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$###########&amp;###############</w:t>
      </w:r>
      <w:r>
        <w:rPr/>
        <w:t>欹</w:t>
      </w:r>
      <w:r>
        <w:rPr/>
        <w:t>#q`</w:t>
        <w:tab/>
        <w:t>###</w:t>
      </w:r>
      <w:r>
        <w:rPr/>
        <w:t>餜</w:t>
      </w:r>
      <w:r>
        <w:rPr/>
        <w:t>###############</w:t>
        <w:tab/>
        <w:t>####bjbjqPqP######################8####:###: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z#######z###z#######z#######z#######z#######z######################6#######6#######6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)#######+#######+#######+#######+#######+#######+###$###H###h######H###O#######################z#######</w:t>
        <w:br/>
        <w:t>####################################</w:t>
        <w:br/>
        <w:t>######</w:t>
        <w:br/>
        <w:t>######O###############z#######z#########################4###d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z##############z##############{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######)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z#######z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r</w:t>
      </w:r>
      <w:r>
        <w:rPr/>
        <w:t>螷</w:t>
      </w:r>
      <w:r>
        <w:rPr/>
        <w:t>##########6##########R####</w:t>
      </w:r>
    </w:p>
    <w:p>
      <w:pPr>
        <w:pStyle w:val="PreformattedText"/>
        <w:bidi w:val="0"/>
        <w:jc w:val="left"/>
        <w:rPr/>
      </w:pPr>
      <w:r>
        <w:rPr/>
        <w:t>##############g</w:t>
      </w:r>
    </w:p>
    <w:p>
      <w:pPr>
        <w:pStyle w:val="PreformattedText"/>
        <w:bidi w:val="0"/>
        <w:jc w:val="left"/>
        <w:rPr/>
      </w:pPr>
      <w:r>
        <w:rPr/>
        <w:t>######z###0###########</w:t>
      </w:r>
    </w:p>
    <w:p>
      <w:pPr>
        <w:pStyle w:val="PreformattedText"/>
        <w:bidi w:val="0"/>
        <w:jc w:val="left"/>
        <w:rPr/>
      </w:pPr>
      <w:r>
        <w:rPr/>
        <w:t>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z########</w:t>
      </w:r>
    </w:p>
    <w:p>
      <w:pPr>
        <w:pStyle w:val="PreformattedText"/>
        <w:bidi w:val="0"/>
        <w:jc w:val="left"/>
        <w:rPr/>
      </w:pPr>
      <w:r>
        <w:rPr/>
        <w:t>##T######0######"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4</w:t>
        <w:tab/>
        <w:t>##########################################################O#######O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###################################################</w:t>
        <w:br/>
        <w:t>######</w:t>
        <w:br/>
        <w:t>######</w:t>
        <w:br/>
        <w:t>######</w:t>
        <w:br/>
        <w:t>##################################r###########################r############################z#######z#######z#######z#######z#######z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2#0#1#6#t^#S</w:t>
      </w:r>
      <w:r>
        <w:rPr/>
        <w:t>銐翑菑</w:t>
      </w:r>
      <w:r>
        <w:rPr/>
        <w:t>iR</w:t>
      </w:r>
      <w:r>
        <w:rPr/>
        <w:t>齹蹚</w:t>
      </w:r>
      <w:r>
        <w:rPr/>
        <w:t>U\</w:t>
      </w:r>
      <w:r>
        <w:rPr/>
        <w:t>臽礠剉</w:t>
      </w:r>
    </w:p>
    <w:p>
      <w:pPr>
        <w:pStyle w:val="PreformattedText"/>
        <w:bidi w:val="0"/>
        <w:jc w:val="left"/>
        <w:rPr/>
      </w:pPr>
      <w:r>
        <w:rPr/>
        <w:t>#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1#5#0##N(T</w:t>
      </w:r>
      <w:r>
        <w:rPr/>
        <w:t>翑</w:t>
      </w:r>
      <w:r>
        <w:rPr/>
        <w:t>#ReQ</w:t>
      </w:r>
      <w:r>
        <w:rPr/>
        <w:t>齎禰</w:t>
      </w:r>
      <w:r>
        <w:rPr/>
        <w:t>2#0#1#6#t^#S</w:t>
      </w:r>
      <w:r>
        <w:rPr/>
        <w:t>銐翑菑</w:t>
      </w:r>
      <w:r>
        <w:rPr/>
        <w:t>iR</w:t>
      </w:r>
      <w:r>
        <w:rPr/>
        <w:t>齹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SO</w:t>
      </w:r>
      <w:r>
        <w:rPr/>
        <w:t>緥</w:t>
      </w:r>
      <w:r>
        <w:rPr/>
        <w:t>#Y:Nq\#N</w:t>
      </w:r>
      <w:r>
        <w:rPr/>
        <w:t>翑茤釼</w:t>
      </w:r>
      <w:r>
        <w:rPr/>
        <w:t>NmgP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1#7#5#0#</w:t>
      </w:r>
      <w:r>
        <w:rPr/>
        <w:t>藌筫</w:t>
      </w:r>
      <w:r>
        <w:rPr/>
        <w:t>s|</w:t>
      </w:r>
      <w:r>
        <w:rPr/>
        <w:t>貧塸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貧塸騗嶯</w:t>
      </w:r>
      <w:r>
        <w:rPr/>
        <w:t>2#0#1#6#t^8##g5#</w:t>
      </w:r>
      <w:r>
        <w:rPr/>
        <w:t>錯</w:t>
      </w:r>
      <w:r>
        <w:rPr/>
        <w:t>\P#\X[#0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2#0#1#6#t^8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@###B###F###H##########</w:t>
        <w:tab/>
        <w:t>###</w:t>
        <w:tab/>
        <w:t>###</w:t>
        <w:tab/>
        <w:t>###</w:t>
        <w:tab/>
        <w:t>##H</w:t>
        <w:tab/>
        <w:t>##J</w:t>
        <w:tab/>
        <w:t>##T</w:t>
        <w:tab/>
        <w:t>##h</w:t>
        <w:tab/>
        <w:t>##j</w:t>
        <w:tab/>
        <w:t>##l</w:t>
        <w:tab/>
        <w:t>##p</w:t>
        <w:tab/>
        <w:t>##r</w:t>
        <w:tab/>
        <w:t>##v</w:t>
        <w:tab/>
        <w:t>##x</w:t>
        <w:tab/>
        <w:t>##|</w:t>
        <w:tab/>
        <w:t>##~</w:t>
        <w:tab/>
        <w:t>##</w:t>
        <w:tab/>
        <w:t>##</w:t>
        <w:tab/>
        <w:t>##</w:t>
      </w:r>
      <w:r>
        <w:rPr/>
        <w:t>蜮衣德垥驁</w:t>
      </w:r>
      <w:r>
        <w:rPr/>
        <w:t>{n</w:t>
      </w:r>
      <w:r>
        <w:rPr/>
        <w:t>坣坁</w:t>
      </w:r>
      <w:r>
        <w:rPr/>
        <w:t>VRVRVRVR^###########################h#</w:t>
        <w:tab/>
        <w:t>####j#####h#</w:t>
        <w:tab/>
        <w:t>#U####hcp###h#,##CJ #OJ##PJ##aJ #o(###h##CJ #OJ##PJ##aJ #o(###hBb%#CJ #OJ##PJ##aJ #o(###h#,##CJ #OJ##PJ##aJ #o(###hcp###hcp##CJ #OJ##PJ##aJ #o(###h###h</w:t>
      </w:r>
      <w:r>
        <w:rPr/>
        <w:t>鎤</w:t>
      </w:r>
      <w:r>
        <w:rPr/>
        <w:t>_#CJ$#OJ##PJ##aJ$#o(###h&amp;#CJ$#OJ##PJ##aJ$#o(###h###hcp##CJ$#OJ##PJ##aJ$#o(###h&amp;##h)#CJ$#OJ##PJ##aJ$#o(###h&amp;##h&amp;#CJ$#OJ##PJ##aJ$#o(###hcp##CJ #OJ##PJ##aJ #o(###############B###H###J####</w:t>
        <w:tab/>
        <w:t>###</w:t>
        <w:tab/>
        <w:t>###</w:t>
        <w:tab/>
        <w:t>##J</w:t>
        <w:tab/>
        <w:t>##j</w:t>
        <w:tab/>
        <w:t>##n</w:t>
        <w:tab/>
        <w:t>##p</w:t>
        <w:tab/>
        <w:t>##t</w:t>
        <w:tab/>
        <w:t>##v</w:t>
        <w:tab/>
        <w:t>##z</w:t>
        <w:tab/>
        <w:t>##|</w:t>
        <w:tab/>
        <w:t>##€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)##</w:t>
        <w:br/>
        <w:t>###</w:t>
      </w:r>
      <w:r>
        <w:rPr/>
        <w:t>凘</w:t>
      </w:r>
      <w:r>
        <w:rPr/>
        <w:t>#WD##`</w:t>
      </w:r>
      <w:r>
        <w:rPr/>
        <w:t>凘</w:t>
      </w:r>
      <w:r>
        <w:rPr/>
        <w:t>#gd#,###</w:t>
        <w:br/>
        <w:t>###</w:t>
      </w:r>
      <w:r>
        <w:rPr/>
        <w:t>剙</w:t>
      </w:r>
      <w:r>
        <w:rPr/>
        <w:t>#WD#`</w:t>
      </w:r>
      <w:r>
        <w:rPr/>
        <w:t>剙</w:t>
      </w:r>
      <w:r>
        <w:rPr/>
        <w:t>#gdcp###########$#a$#gdcp########j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18#2P##:p</w:t>
      </w:r>
      <w:r>
        <w:rPr/>
        <w:t>鎤</w:t>
      </w:r>
      <w:r>
        <w:rPr/>
        <w:t>_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v###v###v###v###v###v###v###v###v###6###6###6###6###6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J##@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鎤</w:t>
      </w:r>
      <w:r>
        <w:rPr/>
        <w:t>_#####ck</w:t>
      </w:r>
      <w:r>
        <w:rPr/>
        <w:t>噀</w:t>
      </w:r>
      <w:r>
        <w:rPr/>
        <w:t>#######$#1$#a$## #CJ##KH##_H##aJ##mH</w:t>
        <w:tab/>
        <w:t>#nH##sH</w:t>
        <w:tab/>
        <w:t>#tH####################$#A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######4###</w:t>
        <w:br/>
        <w:t>#l#4#######a######### #k#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#0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: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0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#0###u########$#</w:t>
      </w:r>
    </w:p>
    <w:p>
      <w:pPr>
        <w:pStyle w:val="PreformattedText"/>
        <w:bidi w:val="0"/>
        <w:jc w:val="left"/>
        <w:rPr/>
      </w:pPr>
      <w:r>
        <w:rPr/>
        <w:t>###9#r ##G$#a$###CJ##aJ##8##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0#</w:t>
        <w:br/>
        <w:t>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$###%#####################################0#######€###€##############0#######€###€##############0#######€###€##############0#######€###€##############0#######€###€######################€###€######################€###€######################€###€######################€###€######################€###€##########K#0#0#####################K#0#0#####################K#0#0#####################K#0#0#####################</w:t>
        <w:br/>
        <w:t>####0#############0##############################K#0####################t##I#0#0#####################I#0#0#####################I#0#0#####################I#0#0#####################I#0#0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</w:t>
        <w:tab/>
        <w:t>##########</w:t>
        <w:tab/>
        <w:t>#########</w:t>
      </w:r>
      <w:r>
        <w:rPr/>
        <w:t>餈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#####€€€########</w:t>
      </w:r>
      <w:r>
        <w:rPr/>
        <w:t>饞</w:t>
      </w:r>
      <w:r>
        <w:rPr/>
        <w:t>### 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</w:t>
      </w:r>
      <w:r>
        <w:rPr/>
        <w:t>餒</w:t>
      </w:r>
      <w:r>
        <w:rPr/>
        <w:t>#####################0######(#####</w:t>
        <w:tab/>
        <w:t>######################</w:t>
        <w:br/>
        <w:t>##################</w:t>
      </w:r>
      <w:r>
        <w:rPr/>
        <w:t>輡</w:t>
      </w:r>
      <w:r>
        <w:rPr/>
        <w:t>#####T6####</w:t>
      </w:r>
      <w:r>
        <w:rPr/>
        <w:t>迀</w:t>
      </w:r>
      <w:r>
        <w:rPr/>
        <w:t>#####4?</w:t>
        <w:br/>
        <w:t>##</w:t>
      </w:r>
      <w:r>
        <w:rPr/>
        <w:t>遼</w:t>
      </w:r>
      <w:r>
        <w:rPr/>
        <w:t>#######\###m###########################c###v#########################;#######*€urn:schemas-microsoft-com:office:smarttags#€chsdate#€&lt;#######*€urn:schemas-microsoft-com:office:smarttags#€chmetcnv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0#€1#€1750#€2016#€30#€5#€8#€Day#€False#€HasSpace#€IsLunarDate</w:t>
        <w:tab/>
        <w:t>€IsROCDate#€Month#€Negative</w:t>
        <w:br/>
        <w:t>€NumberType#€SourceValue#€TCSC#€UnitName#€Year##</w:t>
      </w:r>
      <w:r>
        <w:rPr/>
        <w:t>藌筫</w:t>
      </w:r>
      <w:r>
        <w:rPr/>
        <w:t>s|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####%###/###2###9###=###X###`###e###f###h###q###r###s###t###u###€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%##################################################################################################################################################################################v,###,##cp###</w:t>
        <w:tab/>
        <w:t>######Bb%#)#HZ]#</w:t>
      </w:r>
      <w:r>
        <w:rPr/>
        <w:t>鎤</w:t>
      </w:r>
      <w:r>
        <w:rPr/>
        <w:t>_###€#&amp;#</w:t>
      </w:r>
      <w:r>
        <w:rPr/>
        <w:t>搤</w:t>
      </w:r>
      <w:r>
        <w:rPr/>
        <w:t>###</w:t>
      </w:r>
      <w:r>
        <w:rPr/>
        <w:t>濪</w:t>
      </w:r>
      <w:r>
        <w:rPr/>
        <w:t>#########################a#z#t#F#i#l#e#N#a#m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z#t#P#r#i#n#t#N#a#m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z#t#P#r#i#n#t#T#y#p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3#1#1#8#7#4#4#7#8#2#3#5#9#3#7#5#0#N#0###0#0#0#0#0#0#E#S#A#O#A#P#R#I#N#T###2#@#€##########</w:t>
      </w:r>
      <w:r>
        <w:rPr/>
        <w:t>腎</w:t>
      </w:r>
      <w:r>
        <w:rPr/>
        <w:t>#################################P#############U#n#k#n#o#w#n######################################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;5#####</w:t>
        <w:tab/>
        <w:t>##############################N</w:t>
      </w:r>
      <w:r>
        <w:rPr/>
        <w:t>媅</w:t>
      </w:r>
      <w:r>
        <w:rPr/>
        <w:t>_#G#B#2#3#1#2###7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#####################################</w:t>
      </w:r>
      <w:r>
        <w:rPr/>
        <w:t>媅</w:t>
      </w:r>
      <w:r>
        <w:rPr/>
        <w:t>SO##S#i#m#S#u#n###7&amp;###############</w:t>
      </w:r>
      <w:r>
        <w:rPr/>
        <w:t xml:space="preserve">爗 </w:t>
      </w:r>
      <w:r>
        <w:rPr/>
        <w:t>#@###############C#a#l#i#b#r#i### ###1</w:t>
      </w:r>
      <w:r>
        <w:rPr/>
        <w:t>垖</w:t>
      </w:r>
      <w:r>
        <w:rPr/>
        <w:t>X#####h#####</w:t>
      </w:r>
      <w:r>
        <w:rPr/>
        <w:t>麤</w:t>
      </w:r>
      <w:r>
        <w:rPr/>
        <w:t>I'</w:t>
      </w:r>
      <w:r>
        <w:rPr/>
        <w:t>麤</w:t>
      </w:r>
      <w:r>
        <w:rPr/>
        <w:t>I'###############################################</w:t>
      </w:r>
      <w:r>
        <w:rPr/>
        <w:t>趿</w:t>
      </w:r>
      <w:r>
        <w:rPr/>
        <w:t>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d####################################################################################2</w:t>
      </w:r>
      <w:r>
        <w:rPr/>
        <w:t>僎</w:t>
      </w:r>
      <w:r>
        <w:rPr/>
        <w:t>################################HX####</w:t>
        <w:tab/>
        <w:t>###$P#########cp######2#########################</w:t>
        <w:b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f</w:t>
      </w:r>
      <w:r>
        <w:rPr/>
        <w:t>忁</w:t>
      </w:r>
      <w:r>
        <w:rPr/>
        <w:t>?b###R</w:t>
      </w:r>
      <w:r>
        <w:rPr/>
        <w:t>乕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##########</w:t>
      </w:r>
      <w:r>
        <w:rPr/>
        <w:t>山东钢铁集团有限公司</w:t>
      </w:r>
      <w:r>
        <w:rPr/>
        <w:t>########################</w:t>
      </w:r>
      <w:r>
        <w:rPr/>
        <w:t>车连房</w:t>
      </w:r>
      <w:r>
        <w:rPr/>
        <w:t>##################################Normal##########</w:t>
      </w:r>
      <w:r>
        <w:rPr/>
        <w:t>刘宁</w:t>
      </w:r>
      <w:r>
        <w:rPr/>
        <w:t>############2###########Microsoft Office Word###@###########@#####</w:t>
      </w:r>
      <w:r>
        <w:rPr/>
        <w:t>甂</w:t>
      </w:r>
      <w:r>
        <w:rPr/>
        <w:t>##@#####</w:t>
      </w:r>
      <w:r>
        <w:rPr/>
        <w:t>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p#######x#######€#####################################################</w:t>
      </w:r>
      <w:r>
        <w:rPr/>
        <w:t>济钢</w:t>
      </w:r>
      <w:r>
        <w:rPr/>
        <w:t>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%###R#o#o#t# #E#n#t#r#y######################################################</w:t>
        <w:tab/>
        <w:t>############F#############</w:t>
      </w:r>
      <w:r>
        <w:rPr/>
        <w:t>膙螷</w:t>
      </w:r>
      <w:r>
        <w:rPr/>
        <w:t>##'###€#######1#T#a#b#l#e#################################################################################################</w:t>
        <w:tab/>
        <w:t>##########W#o#r#d#D#o#c#u#m#e#n#t#########################################################################################8#########S#u#m#m#a#r#y#I#n#f#o#r#m#a#t#i#o#n###########################(#############################################################D#o#c#u#m#e#n#t#S#u#m#m#a#r#y#I#n#f#o#r#m#a#t#i#o#n###########8#####################################################C#o#m#p#O#b#j#############################################################################################m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