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####bjbj##########################t7##b##b##5##########################################################################P#######P###################################################################8#######$###&amp;##############X"##l###B#######B#######B#######B#######B############################!######!######!######!######!######!######!##$#########v&amp;##h###!##-#################################################z#######z###"#################!############################B###############B###8####"###### ####### ####### ####################B##############B#######!############## ##############################################################!############## ####### #######S######################################################################################B###########p*</w:t>
      </w:r>
      <w:r>
        <w:rPr/>
        <w:t>豉</w:t>
      </w:r>
      <w:r>
        <w:rPr/>
        <w:t>6#############4######k###############!######("##0###X"######s###,###&amp;#########j###&amp;#####################################################################################&amp;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 ##########################################################################!######!###################################### ############################################################X"######################################################################################################################&amp;#############################################################################################################################P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1#9#-#0#3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##################################&amp;###0###8###D###N###X###Z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</w:r>
      <w:r>
        <w:rPr/>
        <w:t>黟麋瘅巯灭鞔崁鱳</w:t>
      </w:r>
      <w:r>
        <w:rPr/>
        <w:t>ngb]X]b]S]S]##</w:t>
        <w:tab/>
        <w:t>#h#o(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c#S##h?jP#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 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铌运钥覆覆覆覆覆</w:t>
      </w:r>
      <w:r>
        <w:rPr/>
        <w:t>āā</w:t>
      </w:r>
      <w:r>
        <w:rPr/>
        <w:t>棈儘</w:t>
      </w:r>
      <w:r>
        <w:rPr/>
        <w:t>y</w:t>
      </w:r>
      <w:r>
        <w:rPr/>
        <w:t>峳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3Y#o(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####r###t###########################################################################r############_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釨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#</w:t>
      </w:r>
      <w:r>
        <w:rPr/>
        <w:t>剠</w:t>
      </w:r>
      <w:r>
        <w:rPr/>
        <w:t>#`</w:t>
      </w:r>
      <w:r>
        <w:rPr/>
        <w:t>剠</w:t>
      </w:r>
      <w:r>
        <w:rPr/>
        <w:t>#gd#D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#D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:###J###^###`###b###d###################################€#######################################</w:t>
      </w:r>
      <w:r>
        <w:rPr/>
        <w:t>龛磴栳柢柢枳桉猩衤窕椽—檹億</w:t>
      </w:r>
      <w:r>
        <w:rPr/>
        <w:t>u|kd|#######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c#S##h</w:t>
      </w:r>
      <w:r>
        <w:rPr/>
        <w:t>鹔</w:t>
      </w:r>
      <w:r>
        <w:rPr/>
        <w:t>#aJ##o(###h</w:t>
      </w:r>
      <w:r>
        <w:rPr/>
        <w:t>駿</w:t>
      </w:r>
      <w:r>
        <w:rPr/>
        <w:t>&gt;##h</w:t>
      </w:r>
      <w:r>
        <w:rPr/>
        <w:t>桞</w:t>
      </w:r>
      <w:r>
        <w:rPr/>
        <w:t>#o(###h#D##h#D#aJ#####h#D##h#D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桞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鹔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駿</w:t>
      </w:r>
      <w:r>
        <w:rPr/>
        <w:t>&gt;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&lt;%#o(##U#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#%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1#9#t^7##g1#0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鰯</w:t>
      </w:r>
      <w:r>
        <w:rPr/>
        <w:t>L#0</w:t>
      </w:r>
      <w:r>
        <w:rPr/>
        <w:t>翄</w:t>
      </w:r>
      <w:r>
        <w:rPr/>
        <w:t>8RlQ</w:t>
      </w:r>
      <w:r>
        <w:rPr/>
        <w:t>鳶</w:t>
      </w:r>
      <w:r>
        <w:rPr/>
        <w:t>cke\L</w:t>
      </w:r>
      <w:r>
        <w:rPr/>
        <w:t>垍</w:t>
      </w:r>
      <w:r>
        <w:rPr/>
        <w:t>Q</w:t>
      </w:r>
      <w:r>
        <w:rPr/>
        <w:t>钀</w:t>
      </w:r>
      <w:r>
        <w:rPr/>
        <w:t>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cw</w:t>
      </w:r>
      <w:r>
        <w:rPr/>
        <w:t>肙</w:t>
      </w:r>
      <w:r>
        <w:rPr/>
        <w:t>=\</w:t>
      </w:r>
      <w:r>
        <w:rPr/>
        <w:t>隷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銐</w:t>
      </w:r>
      <w:r>
        <w:rPr/>
        <w:t>d#T#</w:t>
      </w:r>
      <w:r>
        <w:rPr/>
        <w:t>愬</w:t>
      </w:r>
      <w:r>
        <w:rPr/>
        <w:t>w</w:t>
      </w:r>
      <w:r>
        <w:rPr/>
        <w:t>褢璡翑</w:t>
      </w:r>
      <w:r>
        <w:rPr/>
        <w:t>w</w:t>
      </w:r>
      <w:r>
        <w:rPr/>
        <w:t>濺</w:t>
      </w:r>
      <w:r>
        <w:rPr/>
        <w:t>#thy</w:t>
      </w:r>
      <w:r>
        <w:rPr/>
        <w:t>銐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blQ</w:t>
      </w:r>
      <w:r>
        <w:rPr/>
        <w:t>鳶</w:t>
      </w:r>
      <w:r>
        <w:rPr/>
        <w:t>#\</w:t>
      </w:r>
      <w:r>
        <w:rPr/>
        <w:t>鐍韣燫</w:t>
      </w:r>
      <w:r>
        <w:rPr/>
        <w:t>:_#Nq\</w:t>
      </w:r>
      <w:r>
        <w:rPr/>
        <w:t>茤釼剉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</w:t>
      </w:r>
      <w:r>
        <w:rPr/>
        <w:t>鑜</w:t>
      </w:r>
      <w:r>
        <w:rPr/>
        <w:t>q\</w:t>
      </w:r>
      <w:r>
        <w:rPr/>
        <w:t>茤釼銐</w:t>
      </w:r>
      <w:r>
        <w:rPr/>
        <w:t>d</w:t>
      </w:r>
      <w:r>
        <w:rPr/>
        <w:t>柵</w:t>
      </w:r>
      <w:r>
        <w:rPr/>
        <w:t>b</w:t>
      </w:r>
      <w:r>
        <w:rPr/>
        <w:t>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7##g1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R###T###p###r###t###€#########n###x###z###|###~###€################################################</w:t>
      </w:r>
      <w:r>
        <w:rPr/>
        <w:t>簏殄噗粥紊瘟嘉赴瑲喔</w:t>
      </w:r>
      <w:r>
        <w:rPr/>
        <w:t>##########################################################################################################################################################"#j#####h</w:t>
      </w:r>
      <w:r>
        <w:rPr/>
        <w:t>鏾</w:t>
      </w:r>
      <w:r>
        <w:rPr/>
        <w:t>#U##mH##nH##o(#sH##tH#####hET####j#####hET#U####h</w:t>
      </w:r>
      <w:r>
        <w:rPr/>
        <w:t>鏾</w:t>
      </w:r>
      <w:r>
        <w:rPr/>
        <w:t>##</w:t>
        <w:tab/>
        <w:t>#h#h1#o(###h####h#</w:t>
        <w:tab/>
        <w:t>d#o(#</w:t>
        <w:tab/>
        <w:t>#h9p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#y]####h:##h</w:t>
      </w:r>
      <w:r>
        <w:rPr/>
        <w:t>鏾</w:t>
      </w:r>
      <w:r>
        <w:rPr/>
        <w:t>#aJ##o(#</w:t>
        <w:tab/>
        <w:t>#h###o(###h######h####t###€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.#Y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x</w:t>
        <w:tab/>
        <w:t>##p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t##########</w:t>
        <w:br/>
        <w:t>#######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$###%###9###@###A###B###C###s###t#########7###=###&gt;###Q#################.###/###0###1###3###4###5###7###8###:###;###=###&gt;###@###A###B###G###J###M###################################################################################################################################################################################################################################L###N###~########################5###7###8###:###;###=###&gt;###@###A###J###M#####s###3###3###3###3###########################5###7#######4###5###7###8###:###;###=###&gt;###@###A###B###H###J###M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A###6D##Gc##'B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胓</w:t>
      </w:r>
      <w:r>
        <w:rPr/>
        <w:t>##&amp;4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?jP#SVR#c#S##S##$X#3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</w:t>
      </w:r>
      <w:r>
        <w:rPr/>
        <w:t>鱑</w:t>
      </w:r>
      <w:r>
        <w:rPr/>
        <w:t>i##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9p#Usp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###?g#&lt;##S#</w:t>
      </w:r>
      <w:r>
        <w:rPr/>
        <w:t>錻</w:t>
      </w:r>
      <w:r>
        <w:rPr/>
        <w:t>#6#9####</w:t>
        <w:tab/>
        <w:t>#G2#Dw#</w:t>
      </w:r>
      <w:r>
        <w:rPr/>
        <w:t>桞</w:t>
      </w:r>
      <w:r>
        <w:rPr/>
        <w:t>##D#Hj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蘝</w:t>
      </w:r>
      <w:r>
        <w:rPr/>
        <w:t>#</w:t>
      </w:r>
      <w:r>
        <w:rPr/>
        <w:t>隨</w:t>
      </w:r>
      <w:r>
        <w:rPr/>
        <w:t>#;&gt;####@#?y#!4#</w:t>
      </w:r>
      <w:r>
        <w:rPr/>
        <w:t>誮</w:t>
      </w:r>
      <w:r>
        <w:rPr/>
        <w:t># ##8#3t#</w:t>
      </w:r>
      <w:r>
        <w:rPr/>
        <w:t>讄</w:t>
      </w:r>
      <w:r>
        <w:rPr/>
        <w:t>####"r#&lt;X##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zM##T#3L#ET#%t##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q&gt;#</w:t>
      </w:r>
      <w:r>
        <w:rPr/>
        <w:t>稶</w:t>
      </w:r>
      <w:r>
        <w:rPr/>
        <w:t>#9##p/##+#-###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5###7###########@#€###############################(##############L###€#######€##</w:t>
        <w:br/>
        <w:t>####€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'TwgBTv'#########o#############</w:t>
        <w:tab/>
        <w:t>######o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3###3#########################################################################</w:t>
        <w:tab/>
        <w:t>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X####)##</w:t>
        <w:tab/>
        <w:t>#?#####p/#####2#####################!#################################x###x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czx#########16##########Microsoft Office Word###@####F</w:t>
        <w:tab/>
        <w:t>####@####t)k##@#####P8##@####</w:t>
      </w:r>
      <w:r>
        <w:rPr/>
        <w:t>獫膪</w:t>
      </w:r>
      <w:r>
        <w:rPr/>
        <w:t>6#######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3##########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@6####€#######1#T#a#b#l#e####################################################################################################&amp;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