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#####bjbj##########################t7##b##b##F##########################################################################P#######P###################################################################8#######$###&amp;##############"##l###B#######B#######B#######B#######B############################3"######5"######5"######5"######5"######5"######5"##$###8$#####&amp;##h###Y"##-#################################################z#######z###"#################Y"############################B###############B###8###"######h#######h#######h####################B##############B#######3"##############h##############################################################3"##############h#######h#############################################################################################B###########@</w:t>
      </w:r>
      <w:r>
        <w:rPr/>
        <w:t>鈏武</w:t>
      </w:r>
      <w:r>
        <w:rPr/>
        <w:t>f################v###################"######"##0###"#########,###R'#########j###R'#####################################################################################R'########################8#################h##########################################################################Y"######Y"######################################h############################################################"######################################################################################################################R'#############################################################################################################################P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1#9#-#0#4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1#4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##########&amp;###0###8###D###N###X###Z###^###`###b###|###€#############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</w:t>
        <w:tab/>
        <w:t>##</w:t>
      </w:r>
      <w:r>
        <w:rPr/>
        <w:t>黟麋瘅巯起鞣悆鱶</w:t>
      </w:r>
      <w:r>
        <w:rPr/>
        <w:t>qje`[`e`V`V`e###</w:t>
        <w:tab/>
        <w:t>#h#o(#</w:t>
        <w:tab/>
        <w:t>#htmZ#o(#</w:t>
        <w:tab/>
        <w:t>#ho'#o(#</w:t>
        <w:tab/>
        <w:t>#h3Y#o(#</w:t>
      </w:r>
    </w:p>
    <w:p>
      <w:pPr>
        <w:pStyle w:val="PreformattedText"/>
        <w:bidi w:val="0"/>
        <w:jc w:val="left"/>
        <w:rPr/>
      </w:pPr>
      <w:r>
        <w:rPr/>
        <w:t>#h3Y#5#</w:t>
      </w:r>
      <w:r>
        <w:rPr/>
        <w:t>乤</w:t>
      </w:r>
      <w:r>
        <w:rPr/>
        <w:t>J####h3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#5#</w:t>
      </w:r>
      <w:r>
        <w:rPr/>
        <w:t>丆</w:t>
      </w:r>
      <w:r>
        <w:rPr/>
        <w:t>J##KH##^J##o(####h3Y##h</w:t>
      </w:r>
      <w:r>
        <w:rPr/>
        <w:t>鏾</w:t>
      </w:r>
      <w:r>
        <w:rPr/>
        <w:t>#5#</w:t>
      </w:r>
      <w:r>
        <w:rPr/>
        <w:t>丆</w:t>
      </w:r>
      <w:r>
        <w:rPr/>
        <w:t>J####h3Y#5#</w:t>
      </w:r>
      <w:r>
        <w:rPr/>
        <w:t>丅</w:t>
      </w:r>
      <w:r>
        <w:rPr/>
        <w:t>*#CJ #aJ #ph######h3Y#5#</w:t>
      </w:r>
      <w:r>
        <w:rPr/>
        <w:t>丅</w:t>
      </w:r>
      <w:r>
        <w:rPr/>
        <w:t>*#CJ #aJ #o(#ph#####h</w:t>
      </w:r>
      <w:r>
        <w:rPr/>
        <w:t>鏾</w:t>
      </w:r>
      <w:r>
        <w:rPr/>
        <w:t>#5#</w:t>
      </w:r>
      <w:r>
        <w:rPr/>
        <w:t>丅</w:t>
      </w:r>
      <w:r>
        <w:rPr/>
        <w:t>*#CJ #aJ #o(#ph#####h</w:t>
      </w:r>
      <w:r>
        <w:rPr/>
        <w:t>逜</w:t>
      </w:r>
      <w:r>
        <w:rPr/>
        <w:t>#5#</w:t>
      </w:r>
      <w:r>
        <w:rPr/>
        <w:t>丆</w:t>
      </w:r>
      <w:r>
        <w:rPr/>
        <w:t>J##o(####hc#S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##hc#S##h</w:t>
      </w:r>
      <w:r>
        <w:rPr/>
        <w:t>鏾</w:t>
      </w:r>
      <w:r>
        <w:rPr/>
        <w:t>#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#5#</w:t>
      </w:r>
      <w:r>
        <w:rPr/>
        <w:t>丆</w:t>
      </w:r>
      <w:r>
        <w:rPr/>
        <w:t>J####h</w:t>
      </w:r>
      <w:r>
        <w:rPr/>
        <w:t>鏾</w:t>
      </w:r>
      <w:r>
        <w:rPr/>
        <w:t>#5#</w:t>
      </w:r>
      <w:r>
        <w:rPr/>
        <w:t>丆</w:t>
      </w:r>
      <w:r>
        <w:rPr/>
        <w:t>J##o(#!####`###b###|##########</w:t>
        <w:tab/>
        <w:t>##</w:t>
        <w:br/>
        <w:tab/>
        <w:t>##(</w:t>
        <w:tab/>
        <w:t>##############################################################################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3Y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  <w:tab/>
        <w:tab/>
        <w:t>###</w:t>
        <w:br/>
        <w:t>###</w:t>
        <w:br/>
        <w:t>###</w:t>
        <w:br/>
        <w:t>##v</w:t>
        <w:br/>
        <w:t>##z</w:t>
        <w:br/>
        <w:t>##</w:t>
        <w:br/>
        <w:t>##</w:t>
        <w:br/>
        <w:t>##</w:t>
        <w:br/>
        <w:t>##</w:t>
        <w:br/>
        <w:t>######6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镪尻尻镪镪尻菰嗽扛哺哺哺哺波〃崈峺峳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j=#aJ##o(###h#D##h9p#aJ##o(###h#D##hM#aJ##o(###h#D##hj=#aJ##o(###h#D##h\A#aJ##o(#</w:t>
      </w:r>
    </w:p>
    <w:p>
      <w:pPr>
        <w:pStyle w:val="PreformattedText"/>
        <w:bidi w:val="0"/>
        <w:jc w:val="left"/>
        <w:rPr/>
      </w:pPr>
      <w:r>
        <w:rPr/>
        <w:t>#h#D#aJ##o(###h#D##h#D#aJ##o(#</w:t>
        <w:br/>
        <w:t>#h###aJ###</w:t>
      </w:r>
    </w:p>
    <w:p>
      <w:pPr>
        <w:pStyle w:val="PreformattedText"/>
        <w:bidi w:val="0"/>
        <w:jc w:val="left"/>
        <w:rPr/>
      </w:pPr>
      <w:r>
        <w:rPr/>
        <w:t>#h###aJ##o(###h"##h"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3Y#5#</w:t>
      </w:r>
      <w:r>
        <w:rPr/>
        <w:t>乤</w:t>
      </w:r>
      <w:r>
        <w:rPr/>
        <w:t>J##o(####h#</w:t>
        <w:tab/>
        <w:t>d##h3Y#o(#</w:t>
        <w:tab/>
        <w:t>#h</w:t>
      </w:r>
      <w:r>
        <w:rPr/>
        <w:t>輟</w:t>
      </w:r>
      <w:r>
        <w:rPr/>
        <w:t>#o(#</w:t>
        <w:tab/>
        <w:t>#h3Y#o(###h3Y##</w:t>
      </w:r>
    </w:p>
    <w:p>
      <w:pPr>
        <w:pStyle w:val="PreformattedText"/>
        <w:bidi w:val="0"/>
        <w:jc w:val="left"/>
        <w:rPr/>
      </w:pPr>
      <w:r>
        <w:rPr/>
        <w:t>#h3Y#aJ##o(#</w:t>
        <w:tab/>
        <w:t>#h</w:t>
      </w:r>
      <w:r>
        <w:rPr/>
        <w:t>鹔</w:t>
      </w:r>
      <w:r>
        <w:rPr/>
        <w:t>#o(#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###########|###~###########################################################################p############]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釨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aX##</w:t>
        <w:br/>
        <w:t>###0#WD#`0#gd(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(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: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"#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4###:###J###^###p################################################# ###$###&amp;###(###############</w:t>
      </w:r>
      <w:r>
        <w:rPr/>
        <w:t>赉呲哒谟谖谖赡诳阢副瓯癖悃潷摟</w:t>
      </w:r>
      <w:r>
        <w:rPr/>
        <w:t>ulud########h</w:t>
      </w:r>
      <w:r>
        <w:rPr/>
        <w:t>駿</w:t>
      </w:r>
      <w:r>
        <w:rPr/>
        <w:t>&gt;##h</w:t>
      </w:r>
      <w:r>
        <w:rPr/>
        <w:t>桞</w:t>
      </w:r>
      <w:r>
        <w:rPr/>
        <w:t>#o(###h(##h(#aJ#####h(##h(#aJ##o(###h(##h</w:t>
      </w:r>
      <w:r>
        <w:rPr/>
        <w:t>桞</w:t>
      </w:r>
      <w:r>
        <w:rPr/>
        <w:t>#aJ##o(###h(##h</w:t>
      </w:r>
      <w:r>
        <w:rPr/>
        <w:t>鹔</w:t>
      </w:r>
      <w:r>
        <w:rPr/>
        <w:t>#aJ##o(###h(##h</w:t>
      </w:r>
      <w:r>
        <w:rPr/>
        <w:t>駿</w:t>
      </w:r>
      <w:r>
        <w:rPr/>
        <w:t>&gt;#aJ##o(###h(##h?P#aJ##o(###h(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  <w:tab/>
        <w:t>#hj=#o(#</w:t>
        <w:tab/>
        <w:t>#h</w:t>
      </w:r>
      <w:r>
        <w:rPr/>
        <w:t>逜</w:t>
      </w:r>
      <w:r>
        <w:rPr/>
        <w:t>#o(#</w:t>
        <w:tab/>
        <w:t>#h</w:t>
      </w:r>
      <w:r>
        <w:rPr/>
        <w:t>汳</w:t>
      </w:r>
      <w:r>
        <w:rPr/>
        <w:t>#o(#</w:t>
        <w:tab/>
        <w:t>#h&lt;%#o(##U##</w:t>
        <w:tab/>
        <w:t>#h#@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&lt;%#aJ##o(##&amp;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1#9#t^9##g9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</w:t>
      </w:r>
      <w:r>
        <w:rPr/>
        <w:t>sQ</w:t>
      </w:r>
      <w:r>
        <w:rPr/>
        <w:t>鰯</w:t>
      </w:r>
      <w:r>
        <w:rPr/>
        <w:t>L#0</w:t>
      </w:r>
      <w:r>
        <w:rPr/>
        <w:t>翄</w:t>
      </w:r>
      <w:r>
        <w:rPr/>
        <w:t>8RlQ</w:t>
      </w:r>
      <w:r>
        <w:rPr/>
        <w:t>鳶匭钀</w:t>
      </w:r>
      <w:r>
        <w:rPr/>
        <w:t>#z</w:t>
      </w:r>
      <w:r>
        <w:rPr/>
        <w:t>廭蚇</w:t>
      </w:r>
      <w:r>
        <w:rPr/>
        <w:t>(W</w:t>
      </w:r>
      <w:r>
        <w:rPr/>
        <w:t>濺</w:t>
      </w:r>
      <w:r>
        <w:rPr/>
        <w:t>#t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cw</w:t>
      </w:r>
      <w:r>
        <w:rPr/>
        <w:t>肙</w:t>
      </w:r>
      <w:r>
        <w:rPr/>
        <w:t>=\</w:t>
      </w:r>
      <w:r>
        <w:rPr/>
        <w:t>隷濺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#blQ</w:t>
      </w:r>
      <w:r>
        <w:rPr/>
        <w:t>鳶</w:t>
      </w:r>
      <w:r>
        <w:rPr/>
        <w:t>#\</w:t>
      </w:r>
      <w:r>
        <w:rPr/>
        <w:t>鐍韣燫</w:t>
      </w:r>
      <w:r>
        <w:rPr/>
        <w:t>:_#Nq\</w:t>
      </w:r>
      <w:r>
        <w:rPr/>
        <w:t>茤釼剉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</w:t>
      </w:r>
      <w:r>
        <w:rPr/>
        <w:t>鑜</w:t>
      </w:r>
      <w:r>
        <w:rPr/>
        <w:t>q\</w:t>
      </w:r>
      <w:r>
        <w:rPr/>
        <w:t>茤釼銐</w:t>
      </w:r>
      <w:r>
        <w:rPr/>
        <w:t>d</w:t>
      </w:r>
      <w:r>
        <w:rPr/>
        <w:t>柵</w:t>
      </w:r>
      <w:r>
        <w:rPr/>
        <w:t>b</w:t>
      </w:r>
      <w:r>
        <w:rPr/>
        <w:t>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1#9#t^9##g1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L###\###^###z###|###~############x###############################################################</w:t>
      </w:r>
      <w:r>
        <w:rPr/>
        <w:t>蹰廑庋殊坡狡朝牚槗構啒倆</w:t>
      </w:r>
      <w:r>
        <w:rPr/>
        <w:t>vzvzvzvd</w:t>
      </w:r>
      <w:r>
        <w:rPr/>
        <w:t>獋</w:t>
      </w:r>
      <w:r>
        <w:rPr/>
        <w:t>v######"#j#####h</w:t>
      </w:r>
      <w:r>
        <w:rPr/>
        <w:t>鏾</w:t>
      </w:r>
      <w:r>
        <w:rPr/>
        <w:t>#U##mH##nH##o(#sH##tH#####hBy ####j#####hBy #U####h</w:t>
      </w:r>
      <w:r>
        <w:rPr/>
        <w:t>鏾</w:t>
      </w:r>
      <w:r>
        <w:rPr/>
        <w:t>##</w:t>
        <w:tab/>
        <w:t>#h#</w:t>
        <w:br/>
        <w:t>#o(###h####h#</w:t>
        <w:tab/>
        <w:t>d#o(#</w:t>
        <w:tab/>
        <w:t>#h</w:t>
      </w:r>
      <w:r>
        <w:rPr/>
        <w:t>逜</w:t>
      </w:r>
      <w:r>
        <w:rPr/>
        <w:t>#o(###h####h</w:t>
      </w:r>
      <w:r>
        <w:rPr/>
        <w:t>鏾</w:t>
      </w:r>
      <w:r>
        <w:rPr/>
        <w:t>#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#o(###h#y]####h:##h</w:t>
      </w:r>
      <w:r>
        <w:rPr/>
        <w:t>鏾</w:t>
      </w:r>
      <w:r>
        <w:rPr/>
        <w:t>#aJ##o(#</w:t>
        <w:tab/>
        <w:t>#h###o(###h######h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#aJ##o(###h</w:t>
      </w:r>
      <w:r>
        <w:rPr/>
        <w:t>釨</w:t>
      </w:r>
      <w:r>
        <w:rPr/>
        <w:t>##h</w:t>
      </w:r>
      <w:r>
        <w:rPr/>
        <w:t>釨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#aJ##o(###haX##haX#5#</w:t>
      </w:r>
      <w:r>
        <w:rPr/>
        <w:t>乤</w:t>
      </w:r>
      <w:r>
        <w:rPr/>
        <w:t>J##o(####hc#S##h</w:t>
      </w:r>
      <w:r>
        <w:rPr/>
        <w:t>鹔</w:t>
      </w:r>
      <w:r>
        <w:rPr/>
        <w:t>#aJ##o(##&amp;~#########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.#Y@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.#</w:t>
      </w:r>
      <w:r>
        <w:rPr/>
        <w:t>橜</w:t>
      </w:r>
      <w:r>
        <w:rPr/>
        <w:t>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]######"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p</w:t>
      </w:r>
    </w:p>
    <w:p>
      <w:pPr>
        <w:pStyle w:val="PreformattedText"/>
        <w:bidi w:val="0"/>
        <w:jc w:val="left"/>
        <w:rPr/>
      </w:pPr>
      <w:r>
        <w:rPr/>
        <w:t>############</w:t>
        <w:tab/>
        <w:t>##################~##########</w:t>
        <w:br/>
        <w:t>##########</w:t>
      </w:r>
      <w:r>
        <w:rPr/>
        <w:t>餿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"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###'###1###=###&gt;###@###T###################################################[###\###]###^###_###a###b###c###d###e###g###h###j###k###########################)###*###6###8###g###i###y###{##########################################################################$###%###.###/###7###8###A###B###C###W###^###_###`###a###b###c############G###H###N###O###b#################?###@###A###B###D###E###F###H###I###K###L###N###O###Q###R###S###X###[###^###############################################################################################################################################################################################################################################################L###N###~###################F###H###I###K###L###N###O###Q###R###[###^#####s###3###3###############################F###H#######E###F###H###I###K###L###N###O###Q###R###S###Y###[###^#######################################</w:t>
      </w:r>
      <w:r>
        <w:rPr/>
        <w:t>馫</w:t>
      </w:r>
      <w:r>
        <w:rPr/>
        <w:t>##</w:t>
      </w:r>
      <w:r>
        <w:rPr/>
        <w:t>闘唄</w:t>
      </w:r>
      <w:r>
        <w:rPr/>
        <w:t>########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######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L###6D##Gc##'B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焞</w:t>
      </w:r>
      <w:r>
        <w:rPr/>
        <w:br/>
        <w:t>#</w:t>
      </w:r>
      <w:r>
        <w:rPr/>
        <w:t>赽</w:t>
      </w:r>
      <w:r>
        <w:rPr/>
        <w:t>#####t##!w##}1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胓</w:t>
      </w:r>
      <w:r>
        <w:rPr/>
        <w:t>##&amp;4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b{0#;#1#+</w:t>
        <w:br/>
        <w:t>1##h1#]D2#bs4#7,5#z-8#w8#t#9#</w:t>
      </w:r>
      <w:r>
        <w:rPr/>
        <w:t>峢</w:t>
      </w:r>
      <w:r>
        <w:rPr/>
        <w:t>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'O#'?O#?P#?jP#SVR#c#S##S##$X#3Y#;?Y#tmZ#4\##y]#5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&lt;e#&gt;re#v4f#(ah##i#</w:t>
      </w:r>
      <w:r>
        <w:rPr/>
        <w:t>鱑</w:t>
      </w:r>
      <w:r>
        <w:rPr/>
        <w:t>i##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9p#Usp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</w:t>
      </w:r>
      <w:r>
        <w:rPr/>
        <w:t>蔋</w:t>
      </w:r>
      <w:r>
        <w:rPr/>
        <w:t>}#0~#</w:t>
      </w:r>
      <w:r>
        <w:rPr/>
        <w:t>諺</w:t>
      </w:r>
      <w:r>
        <w:rPr/>
        <w:t>#$#Qu#rv#n%##:#:#</w:t>
      </w:r>
      <w:r>
        <w:rPr/>
        <w:t>鹔</w:t>
      </w:r>
      <w:r>
        <w:rPr/>
        <w:t>#.####o'#</w:t>
      </w:r>
      <w:r>
        <w:rPr/>
        <w:t>誜</w:t>
      </w:r>
      <w:r>
        <w:rPr/>
        <w:t>#JV#</w:t>
      </w:r>
      <w:r>
        <w:rPr/>
        <w:t>饆</w:t>
      </w:r>
      <w:r>
        <w:rPr/>
        <w:t>#C##f7#WV####?g#&lt;##S#</w:t>
      </w:r>
      <w:r>
        <w:rPr/>
        <w:t>錻</w:t>
      </w:r>
      <w:r>
        <w:rPr/>
        <w:t>###6#9####</w:t>
        <w:tab/>
        <w:t>#G2#Dw#</w:t>
      </w:r>
      <w:r>
        <w:rPr/>
        <w:t>桞</w:t>
      </w:r>
      <w:r>
        <w:rPr/>
        <w:t>##D#Hj######</w:t>
      </w:r>
      <w:r>
        <w:rPr/>
        <w:t>釨</w:t>
      </w:r>
      <w:r>
        <w:rPr/>
        <w:t>#/###</w:t>
      </w:r>
      <w:r>
        <w:rPr/>
        <w:t>鈀</w:t>
      </w:r>
      <w:r>
        <w:rPr/>
        <w:t>#3#X-#xL#%##Z# ##8X###</w:t>
      </w:r>
      <w:r>
        <w:rPr/>
        <w:t>闏</w:t>
      </w:r>
      <w:r>
        <w:rPr/>
        <w:t>#nV#</w:t>
      </w:r>
      <w:r>
        <w:rPr/>
        <w:t>蝬</w:t>
      </w:r>
      <w:r>
        <w:rPr/>
        <w:t>#aX#</w:t>
      </w:r>
      <w:r>
        <w:rPr/>
        <w:t>逜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</w:t>
      </w:r>
      <w:r>
        <w:rPr/>
        <w:t>隨</w:t>
      </w:r>
      <w:r>
        <w:rPr/>
        <w:t>#;&gt;#(####@#?y#!4#</w:t>
      </w:r>
      <w:r>
        <w:rPr/>
        <w:t>誮</w:t>
      </w:r>
      <w:r>
        <w:rPr/>
        <w:t># ##8#3t#</w:t>
      </w:r>
      <w:r>
        <w:rPr/>
        <w:t>讄</w:t>
      </w:r>
      <w:r>
        <w:rPr/>
        <w:t>####"r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e</w:t>
        <w:br/>
        <w:t>#</w:t>
      </w:r>
      <w:r>
        <w:rPr/>
        <w:t>繥</w:t>
      </w:r>
      <w:r>
        <w:rPr/>
        <w:t>#zM##T#3L#ET#%t##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q&gt;#</w:t>
      </w:r>
      <w:r>
        <w:rPr/>
        <w:t>稶</w:t>
      </w:r>
      <w:r>
        <w:rPr/>
        <w:t>#9##p/##+#-#######"#\A#</w:t>
      </w:r>
      <w:r>
        <w:rPr/>
        <w:t>弡</w:t>
      </w:r>
      <w:r>
        <w:rPr/>
        <w:t>##t##]#</w:t>
      </w:r>
      <w:r>
        <w:rPr/>
        <w:t>譧</w:t>
      </w:r>
      <w:r>
        <w:rPr/>
        <w:t>###Y&lt;###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####F###H###########@#€###############################(##############]############</w:t>
        <w:br/>
        <w:t>####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#Ly'BTv'##i######}#############</w:t>
        <w:tab/>
        <w:t>######}#########</w:t>
        <w:tab/>
        <w:t>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D###D#########################################################################</w:t>
        <w:tab/>
        <w:t>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P####)##</w:t>
        <w:tab/>
        <w:t>#?#####p/#####2#####################!#################################x###x###############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##c#z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€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czx#########22##########Microsoft Office Word###@####</w:t>
      </w:r>
      <w:r>
        <w:rPr/>
        <w:t>禲</w:t>
      </w:r>
      <w:r>
        <w:rPr/>
        <w:t>n2###@####t)k##@#####P8##@#####</w:t>
      </w:r>
      <w:r>
        <w:rPr/>
        <w:t>苑鋐</w:t>
      </w:r>
      <w:r>
        <w:rPr/>
        <w:t>###################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</w:t>
        <w:tab/>
        <w:t>###############################################D###########################################d########### #######?#######G###############KSOProductBuildVer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Ps</w:t>
      </w:r>
      <w:r>
        <w:rPr/>
        <w:t>偽鋐</w:t>
      </w:r>
      <w:r>
        <w:rPr/>
        <w:t>####€#######1#T#a#b#l#e####################################################################################################b'######W#o#r#d#D#o#c#u#m#e#n#t#########################################################################################t7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