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@6####bjbj##########################ta##b##b#########C############################################################################.#######.#######.#######.#######.###################B#######B#######B###8###z###\######T###B#######92#####*#######@#######V#######V#######V####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1######1######1######1######1######1######1##$###4#####7#####1##-###################.########################################"#################1##############.#######.#######V###############V###8###1######\#######\#######\#############.#######V#######.#######V#######1##############\##############################################################1##############\#######\######-##|###########################################################################(/######V############.7</w:t>
      </w:r>
      <w:r>
        <w:rPr/>
        <w:t>庹</w:t>
      </w:r>
      <w:r>
        <w:rPr/>
        <w:t>################j###,.##############1######</w:t>
        <w:tab/>
        <w:t>2##0###92######&gt;.######8#############8##$###(/######################################################################(/#######8##############.#######&lt;/##P#################\##########################################################################1######1#################################################################################################92#######################################################################################################################8##############################################################################################################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0#</w:t>
      </w:r>
    </w:p>
    <w:p>
      <w:pPr>
        <w:pStyle w:val="PreformattedText"/>
        <w:bidi w:val="0"/>
        <w:jc w:val="left"/>
        <w:rPr/>
      </w:pPr>
      <w:r>
        <w:rPr/>
        <w:t>0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</w:t>
      </w:r>
      <w:r>
        <w:rPr/>
        <w:br/>
        <w:t>0#N'Y#O</w:t>
      </w:r>
      <w:r>
        <w:rPr/>
        <w:t>畫婲膲</w:t>
      </w:r>
      <w:r>
        <w:rPr/>
        <w:t>#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ASkQ!k#O</w:t>
      </w:r>
      <w:r>
        <w:rPr/>
        <w:t>畫嶯</w:t>
      </w:r>
      <w:r>
        <w:rPr/>
        <w:t>2#0#2#0#t^2##g1#7#</w:t>
      </w:r>
      <w:r>
        <w:rPr/>
        <w:t>錯錘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</w:t>
      </w:r>
      <w:r>
        <w:rPr/>
        <w:t>#0#N'Y#O</w:t>
      </w:r>
      <w:r>
        <w:rPr/>
        <w:t>畫婲膲</w:t>
      </w:r>
      <w:r>
        <w:rPr/>
        <w:t>#R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</w:t>
        <w:br/>
        <w:t>N#^lQ</w:t>
      </w:r>
      <w:r>
        <w:rPr/>
        <w:t>鳶</w:t>
      </w:r>
      <w:r>
        <w:rPr/>
        <w:t>#N'Y#OQ</w:t>
      </w:r>
      <w:r>
        <w:rPr/>
        <w:t>軂昩</w:t>
      </w:r>
      <w:r>
        <w:rPr/>
        <w:t>hy</w:t>
      </w:r>
      <w:r>
        <w:rPr/>
        <w:t>瀃絜苸</w:t>
      </w:r>
      <w:r>
        <w:rPr/>
        <w:t>#R#2#0#1#9#t^</w:t>
      </w:r>
      <w:r>
        <w:rPr/>
        <w:t>頞</w:t>
      </w:r>
      <w:r>
        <w:rPr/>
        <w:tab/>
        <w:t>#0#0</w:t>
        <w:br/>
        <w:t>0lQ</w:t>
      </w:r>
      <w:r>
        <w:rPr/>
        <w:t>鳶鄗</w:t>
      </w:r>
      <w:r>
        <w:rPr/>
        <w:t>#z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鵞</w:t>
      </w:r>
      <w:r>
        <w:rPr/>
        <w:br/>
        <w:t>0#N'Y#O</w:t>
      </w:r>
      <w:r>
        <w:rPr/>
        <w:t>畫婲膲</w:t>
      </w:r>
      <w:r>
        <w:rPr/>
        <w:t>#R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</w:t>
      </w:r>
      <w:r>
        <w:rPr/>
        <w:t>#Tag&gt;k####,{</w:t>
        <w:tab/>
        <w:t>Nag # ##N'Y#O</w:t>
      </w:r>
      <w:r>
        <w:rPr/>
        <w:t>剉霺茤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#N'Y#O#R:Nt^#N'Y#O</w:t>
      </w:r>
      <w:r>
        <w:rPr/>
        <w:t>孴</w:t>
      </w:r>
      <w:r>
        <w:rPr/>
        <w:t>4N</w:t>
      </w:r>
      <w:r>
        <w:rPr/>
        <w:t>鰁</w:t>
      </w:r>
      <w:r>
        <w:rPr/>
        <w:t>#N'Y#O#0t^#N'Y#O</w:t>
      </w:r>
      <w:r>
        <w:rPr/>
        <w:t>蟢</w:t>
      </w:r>
      <w:r>
        <w:rPr/>
        <w:t>t^</w:t>
      </w:r>
      <w:r>
        <w:rPr/>
        <w:t>霺</w:t>
      </w:r>
      <w:r>
        <w:rPr/>
        <w:t>#_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嶯</w:t>
      </w:r>
      <w:r>
        <w:rPr/>
        <w:br/>
        <w:t>N#N#Ot^</w:t>
      </w:r>
      <w:r>
        <w:rPr/>
        <w:t>觺</w:t>
      </w:r>
      <w:r>
        <w:rPr/>
        <w:t>_g#T</w:t>
      </w:r>
      <w:r>
        <w:rPr/>
        <w:t>剉</w:t>
      </w:r>
      <w:r>
        <w:rPr/>
        <w:t>6#*N#g</w:t>
      </w:r>
      <w:r>
        <w:rPr/>
        <w:t>匭</w:t>
      </w:r>
      <w:r>
        <w:rPr/>
        <w:t>&gt;NL#04N</w:t>
      </w:r>
      <w:r>
        <w:rPr/>
        <w:t>鰁</w:t>
      </w:r>
      <w:r>
        <w:rPr/>
        <w:t>#N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皊</w:t>
      </w:r>
      <w:r>
        <w:rPr/>
        <w:br/>
        <w:t>0lQ</w:t>
      </w:r>
      <w:r>
        <w:rPr/>
        <w:t>鳶誰</w:t>
      </w:r>
      <w:r>
        <w:rPr/>
        <w:t>#0,{#N~v</w:t>
      </w:r>
      <w:r>
        <w:rPr/>
        <w:t>鰱</w:t>
      </w:r>
      <w:r>
        <w:rPr/>
        <w:t>#Nag</w:t>
      </w:r>
      <w:r>
        <w:rPr/>
        <w:t>膲歔剉擽</w:t>
      </w:r>
      <w:r>
        <w:rPr/>
        <w:t>S_</w:t>
      </w:r>
      <w:r>
        <w:rPr/>
        <w:t>霺</w:t>
      </w:r>
      <w:r>
        <w:rPr/>
        <w:t>#_4N</w:t>
      </w:r>
      <w:r>
        <w:rPr/>
        <w:t>鰁</w:t>
      </w:r>
      <w:r>
        <w:rPr/>
        <w:t>#N'Y#O</w:t>
      </w:r>
      <w:r>
        <w:rPr/>
        <w:t>剉臽</w:t>
      </w:r>
      <w:r>
        <w:rPr/>
        <w:t>b_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N</w:t>
      </w:r>
      <w:r>
        <w:rPr/>
        <w:t>鰁</w:t>
      </w:r>
      <w:r>
        <w:rPr/>
        <w:t>#N'Y#O</w:t>
      </w:r>
      <w:r>
        <w:rPr/>
        <w:t>擽</w:t>
      </w:r>
      <w:r>
        <w:rPr/>
        <w:t>S_(W2#*N#g</w:t>
      </w:r>
      <w:r>
        <w:rPr/>
        <w:t>匭霺</w:t>
      </w:r>
      <w:r>
        <w:rPr/>
        <w:t>#_#0 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  <w:br/>
        <w:t>N</w:t>
      </w:r>
      <w:r>
        <w:rPr/>
        <w:t>饛</w:t>
      </w:r>
      <w:r>
        <w:rPr/>
        <w:t>#gP</w:t>
      </w:r>
      <w:r>
        <w:rPr/>
        <w:t>枀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霺</w:t>
      </w:r>
      <w:r>
        <w:rPr/>
        <w:t>#_#N'Y#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JTlQ</w:t>
      </w:r>
      <w:r>
        <w:rPr/>
        <w:t>鳶</w:t>
      </w:r>
      <w:r>
        <w:rPr/>
        <w:t>@b(W0W-N</w:t>
      </w:r>
      <w:r>
        <w:rPr/>
        <w:t>齎翄裿</w:t>
      </w:r>
      <w:r>
        <w:rPr/>
        <w:t>#O&gt;m</w:t>
      </w:r>
      <w:r>
        <w:rPr/>
        <w:t>鶴</w:t>
      </w:r>
      <w:r>
        <w:rPr/>
        <w:t>:g</w:t>
      </w:r>
      <w:r>
        <w:rPr/>
        <w:t xml:space="preserve">刧 </w:t>
      </w:r>
      <w:r>
        <w:rPr/>
        <w:t>#</w:t>
      </w:r>
      <w:r>
        <w:rPr/>
        <w:t>孴</w:t>
      </w:r>
      <w:r>
        <w:rPr/>
        <w:t>lQ</w:t>
      </w:r>
      <w:r>
        <w:rPr/>
        <w:t>鳶</w:t>
      </w:r>
      <w:r>
        <w:rPr/>
        <w:t>hy#cLr#f</w:t>
      </w:r>
      <w:r>
        <w:rPr/>
        <w:t>剉翄</w:t>
      </w:r>
      <w:r>
        <w:rPr/>
        <w:t>8R#f@b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翄</w:t>
      </w:r>
      <w:r>
        <w:rPr/>
        <w:t xml:space="preserve">8R#f@b# 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</w:t>
      </w:r>
      <w:r>
        <w:rPr/>
        <w:t>烻郪</w:t>
      </w:r>
      <w:r>
        <w:rPr/>
        <w:t>v^lQJT#0 #</w:t>
      </w:r>
    </w:p>
    <w:p>
      <w:pPr>
        <w:pStyle w:val="PreformattedText"/>
        <w:bidi w:val="0"/>
        <w:jc w:val="left"/>
        <w:rPr/>
      </w:pPr>
      <w:r>
        <w:rPr/>
        <w:t>##0#0#0#0#0#0#0#0##,{</w:t>
        <w:tab/>
        <w:t>Nag # ##N'Y#O</w:t>
      </w:r>
      <w:r>
        <w:rPr/>
        <w:t>剉霺茤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#N'Y#O#R:Nt^#N'Y#O</w:t>
      </w:r>
      <w:r>
        <w:rPr/>
        <w:t>孴</w:t>
      </w:r>
      <w:r>
        <w:rPr/>
        <w:t>4N</w:t>
      </w:r>
      <w:r>
        <w:rPr/>
        <w:t>鰁</w:t>
      </w:r>
      <w:r>
        <w:rPr/>
        <w:t>#N'Y#O#0t^#N'Y#O</w:t>
      </w:r>
      <w:r>
        <w:rPr/>
        <w:t>蟢</w:t>
      </w:r>
      <w:r>
        <w:rPr/>
        <w:t>t^</w:t>
      </w:r>
      <w:r>
        <w:rPr/>
        <w:t>霺</w:t>
      </w:r>
      <w:r>
        <w:rPr/>
        <w:t>#_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嶯</w:t>
      </w:r>
      <w:r>
        <w:rPr/>
        <w:br/>
        <w:t>N#N#Ot^</w:t>
      </w:r>
      <w:r>
        <w:rPr/>
        <w:t>觺</w:t>
      </w:r>
      <w:r>
        <w:rPr/>
        <w:t>_g#T</w:t>
      </w:r>
      <w:r>
        <w:rPr/>
        <w:t>剉</w:t>
      </w:r>
      <w:r>
        <w:rPr/>
        <w:t>6#*N#g</w:t>
      </w:r>
      <w:r>
        <w:rPr/>
        <w:t>匭</w:t>
      </w:r>
      <w:r>
        <w:rPr/>
        <w:t>&gt;NL#04N</w:t>
      </w:r>
      <w:r>
        <w:rPr/>
        <w:t>鰁</w:t>
      </w:r>
      <w:r>
        <w:rPr/>
        <w:t>#N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皊</w:t>
      </w:r>
      <w:r>
        <w:rPr/>
        <w:br/>
        <w:t>0lQ</w:t>
      </w:r>
      <w:r>
        <w:rPr/>
        <w:t>鳶誰</w:t>
      </w:r>
      <w:r>
        <w:rPr/>
        <w:t>#0,{#N~vag</w:t>
      </w:r>
      <w:r>
        <w:rPr/>
        <w:t>膲歔剉擽</w:t>
      </w:r>
      <w:r>
        <w:rPr/>
        <w:t>S_</w:t>
      </w:r>
      <w:r>
        <w:rPr/>
        <w:t>霺</w:t>
      </w:r>
      <w:r>
        <w:rPr/>
        <w:t>#_4N</w:t>
      </w:r>
      <w:r>
        <w:rPr/>
        <w:t>鰁</w:t>
      </w:r>
      <w:r>
        <w:rPr/>
        <w:t>#N'Y#O</w:t>
      </w:r>
      <w:r>
        <w:rPr/>
        <w:t>剉臽</w:t>
      </w:r>
      <w:r>
        <w:rPr/>
        <w:t>b_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N</w:t>
      </w:r>
      <w:r>
        <w:rPr/>
        <w:t>鰁</w:t>
      </w:r>
      <w:r>
        <w:rPr/>
        <w:t>#N'Y#O</w:t>
      </w:r>
      <w:r>
        <w:rPr/>
        <w:t>擽</w:t>
      </w:r>
      <w:r>
        <w:rPr/>
        <w:t>S_(W2#*N#g</w:t>
      </w:r>
      <w:r>
        <w:rPr/>
        <w:t>匭霺</w:t>
      </w:r>
      <w:r>
        <w:rPr/>
        <w:t>#_#0 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  <w:br/>
        <w:t>N</w:t>
      </w:r>
      <w:r>
        <w:rPr/>
        <w:t>饛</w:t>
      </w:r>
      <w:r>
        <w:rPr/>
        <w:t>#gP</w:t>
      </w:r>
      <w:r>
        <w:rPr/>
        <w:t>枀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霺</w:t>
      </w:r>
      <w:r>
        <w:rPr/>
        <w:t>#_#N'Y#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JTlQ</w:t>
      </w:r>
      <w:r>
        <w:rPr/>
        <w:t>鳶</w:t>
      </w:r>
      <w:r>
        <w:rPr/>
        <w:t>@b(W0W-N</w:t>
      </w:r>
      <w:r>
        <w:rPr/>
        <w:t>齎翄裿</w:t>
      </w:r>
      <w:r>
        <w:rPr/>
        <w:t>#O&gt;m</w:t>
      </w:r>
      <w:r>
        <w:rPr/>
        <w:t>鶴</w:t>
      </w:r>
      <w:r>
        <w:rPr/>
        <w:t>:g</w:t>
      </w:r>
      <w:r>
        <w:rPr/>
        <w:t xml:space="preserve">刧 </w:t>
      </w:r>
      <w:r>
        <w:rPr/>
        <w:t>#</w:t>
      </w:r>
      <w:r>
        <w:rPr/>
        <w:t>孴</w:t>
      </w:r>
      <w:r>
        <w:rPr/>
        <w:t>lQ</w:t>
      </w:r>
      <w:r>
        <w:rPr/>
        <w:t>鳶</w:t>
      </w:r>
      <w:r>
        <w:rPr/>
        <w:t>hy#cLr#f</w:t>
      </w:r>
      <w:r>
        <w:rPr/>
        <w:t>剉翄</w:t>
      </w:r>
      <w:r>
        <w:rPr/>
        <w:t>8R#f@b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翄</w:t>
      </w:r>
      <w:r>
        <w:rPr/>
        <w:t xml:space="preserve">8R#f@b# 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</w:t>
      </w:r>
      <w:r>
        <w:rPr/>
        <w:t>烻郪</w:t>
      </w:r>
      <w:r>
        <w:rPr/>
        <w:t>v^lQJT#0 #</w:t>
      </w:r>
    </w:p>
    <w:p>
      <w:pPr>
        <w:pStyle w:val="PreformattedText"/>
        <w:bidi w:val="0"/>
        <w:jc w:val="left"/>
        <w:rPr/>
      </w:pPr>
      <w:r>
        <w:rPr/>
        <w:t>##0#0#0#0#0#0#0#0####,{mQag ##N'Y#O</w:t>
      </w:r>
      <w:r>
        <w:rPr/>
        <w:t>剉霺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#N</w:t>
        <w:tab/>
        <w:t>#N'Y#O#R:N#Nt^#O</w:t>
      </w:r>
      <w:r>
        <w:rPr/>
        <w:t>孴</w:t>
      </w:r>
      <w:r>
        <w:rPr/>
        <w:t>4N</w:t>
      </w:r>
      <w:r>
        <w:rPr/>
        <w:t>鰁</w:t>
      </w:r>
      <w:r>
        <w:rPr/>
        <w:t>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t^#O</w:t>
      </w:r>
      <w:r>
        <w:rPr/>
        <w:t>蟢</w:t>
      </w:r>
      <w:r>
        <w:rPr/>
        <w:t>t^</w:t>
      </w:r>
      <w:r>
        <w:rPr/>
        <w:t>霺</w:t>
      </w:r>
      <w:r>
        <w:rPr/>
        <w:t>#_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擽</w:t>
      </w:r>
      <w:r>
        <w:rPr/>
        <w:t>(W</w:t>
        <w:br/>
        <w:t>N#N#Ot^</w:t>
      </w:r>
      <w:r>
        <w:rPr/>
        <w:t>孾觺剉</w:t>
      </w:r>
      <w:r>
        <w:rPr/>
        <w:t>mQ*N#g</w:t>
      </w:r>
      <w:r>
        <w:rPr/>
        <w:t>匭</w:t>
      </w:r>
      <w:r>
        <w:rPr/>
        <w:t>&gt;NL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lQ</w:t>
      </w:r>
      <w:r>
        <w:rPr/>
        <w:t>鳶擽</w:t>
      </w:r>
      <w:r>
        <w:rPr/>
        <w:t>S_(WlQ</w:t>
      </w:r>
      <w:r>
        <w:rPr/>
        <w:t>鳶</w:t>
      </w:r>
      <w:r>
        <w:rPr/>
        <w:t>OO@b0W#blQ</w:t>
      </w:r>
      <w:r>
        <w:rPr/>
        <w:t>鳶鄗</w:t>
      </w:r>
      <w:r>
        <w:rPr/>
        <w:t>#z</w:t>
      </w:r>
      <w:r>
        <w:rPr/>
        <w:t>膲歔剉</w:t>
      </w:r>
      <w:r>
        <w:rPr/>
        <w:t>0W</w:t>
      </w:r>
      <w:r>
        <w:rPr/>
        <w:t>筽霺</w:t>
      </w:r>
      <w:r>
        <w:rPr/>
        <w:t>#_#N'Y#O#0</w:t>
      </w:r>
    </w:p>
    <w:p>
      <w:pPr>
        <w:pStyle w:val="PreformattedText"/>
        <w:bidi w:val="0"/>
        <w:jc w:val="left"/>
        <w:rPr/>
      </w:pPr>
      <w:r>
        <w:rPr/>
        <w:t>##N'Y#O</w:t>
      </w:r>
      <w:r>
        <w:rPr/>
        <w:t>擽</w:t>
      </w:r>
      <w:r>
        <w:rPr/>
        <w:t>S_</w:t>
      </w:r>
      <w:r>
        <w:rPr/>
        <w:t>緥</w:t>
      </w:r>
      <w:r>
        <w:rPr/>
        <w:t>n#O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皊</w:t>
      </w:r>
      <w:r>
        <w:rPr/>
        <w:t>:W#O</w:t>
      </w:r>
      <w:r>
        <w:rPr/>
        <w:t>畫</w:t>
      </w:r>
      <w:r>
        <w:rPr/>
        <w:t>b_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擽</w:t>
      </w:r>
      <w:r>
        <w:rPr/>
        <w:t>S_</w:t>
        <w:tab/>
        <w:t>cgq</w:t>
      </w:r>
      <w:r>
        <w:rPr/>
        <w:t>誰媉</w:t>
      </w:r>
      <w:r>
        <w:rPr/>
        <w:t>#0L?e</w:t>
      </w:r>
      <w:r>
        <w:rPr/>
        <w:t>誰膲</w:t>
      </w:r>
      <w:r>
        <w:rPr/>
        <w:t>#0-N</w:t>
      </w:r>
      <w:r>
        <w:rPr/>
        <w:t>齎翄裿</w:t>
      </w:r>
      <w:r>
        <w:rPr/>
        <w:t>#O#b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</w:t>
      </w:r>
      <w:r>
        <w:rPr/>
        <w:t>(u</w:t>
      </w:r>
      <w:r>
        <w:rPr/>
        <w:t>塠</w:t>
      </w:r>
      <w:r>
        <w:rPr/>
        <w:t>hQ#0</w:t>
      </w:r>
      <w:r>
        <w:rPr/>
        <w:t>蟸</w:t>
      </w:r>
      <w:r>
        <w:rPr/>
        <w:t>Nm#0</w:t>
      </w:r>
      <w:r>
        <w:rPr/>
        <w:t>縊</w:t>
      </w:r>
      <w:r>
        <w:rPr/>
        <w:t>wc</w:t>
      </w:r>
      <w:r>
        <w:rPr/>
        <w:t>剉</w:t>
      </w:r>
      <w:r>
        <w:rPr/>
        <w:t>Q</w:t>
      </w:r>
      <w:r>
        <w:rPr/>
        <w:t>軂</w:t>
      </w:r>
      <w:r>
        <w:rPr/>
        <w:t>#bvQ</w:t>
      </w:r>
      <w:r>
        <w:rPr/>
        <w:t>諲筫</w:t>
      </w:r>
      <w:r>
        <w:rPr/>
        <w:t>#_:N#N</w:t>
      </w:r>
      <w:r>
        <w:rPr/>
        <w:t>耂燫</w:t>
      </w:r>
      <w:r>
        <w:rPr/>
        <w:t>#N'Y#O</w:t>
      </w:r>
      <w:r>
        <w:rPr/>
        <w:t>衏汷縊</w:t>
      </w:r>
      <w:r>
        <w:rPr/>
        <w:t>)R#0#N#</w:t>
      </w:r>
      <w:r>
        <w:rPr/>
        <w:t>惽</w:t>
      </w:r>
      <w:r>
        <w:rPr/>
        <w:br/>
        <w:t>N</w:t>
      </w:r>
      <w:r>
        <w:rPr/>
        <w:t>饛筫</w:t>
      </w:r>
      <w:r>
        <w:rPr/>
        <w:t>#_</w:t>
      </w:r>
      <w:r>
        <w:rPr/>
        <w:t>耂燫</w:t>
      </w:r>
      <w:r>
        <w:rPr/>
        <w:t>#N'Y#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鶴</w:t>
      </w:r>
      <w:r>
        <w:rPr/>
        <w:t>-^#0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颯錘睳陙鶴</w:t>
      </w:r>
      <w:r>
        <w:rPr/>
        <w:t>-^#N'Y#Ov^LOh</w:t>
      </w:r>
      <w:r>
        <w:rPr/>
        <w:t>埑</w:t>
      </w:r>
      <w:r>
        <w:rPr/>
        <w:t>Q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  <w:r>
        <w:rPr/>
        <w:t>颯錘訷</w:t>
      </w:r>
      <w:r>
        <w:rPr/>
        <w:t>Xb</w:t>
      </w:r>
      <w:r>
        <w:rPr/>
        <w:t>諲篘鉔</w:t>
      </w:r>
      <w:r>
        <w:rPr/>
        <w:t>:N</w:t>
      </w:r>
      <w:r>
        <w:rPr/>
        <w:t>鶴</w:t>
      </w:r>
      <w:r>
        <w:rPr/>
        <w:t>-^</w:t>
      </w:r>
      <w:r>
        <w:rPr/>
        <w:t>孴</w:t>
      </w:r>
      <w:r>
        <w:rPr/>
        <w:t>(W</w:t>
      </w:r>
      <w:r>
        <w:rPr/>
        <w:t>坈</w:t>
      </w:r>
      <w:r>
        <w:rPr/>
        <w:t>Cg#</w:t>
      </w:r>
      <w:r>
        <w:rPr/>
        <w:t>凈</w:t>
      </w:r>
      <w:r>
        <w:rPr/>
        <w:t>V</w:t>
      </w:r>
      <w:r>
        <w:rPr/>
        <w:t>匭</w:t>
      </w:r>
      <w:r>
        <w:rPr/>
        <w:t>LOh</w:t>
      </w:r>
      <w:r>
        <w:rPr/>
        <w:t>埑</w:t>
      </w:r>
      <w:r>
        <w:rPr/>
        <w:t>QCg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lQ</w:t>
      </w:r>
      <w:r>
        <w:rPr/>
        <w:t>鳶</w:t>
      </w:r>
      <w:r>
        <w:rPr/>
        <w:t>#N'Y#O</w:t>
      </w:r>
      <w:r>
        <w:rPr/>
        <w:t>菓</w:t>
      </w:r>
      <w:r>
        <w:rPr/>
        <w:t>(uQ</w:t>
      </w:r>
      <w:r>
        <w:rPr/>
        <w:t>軂</w:t>
      </w:r>
      <w:r>
        <w:rPr/>
        <w:t>#bvQ</w:t>
      </w:r>
      <w:r>
        <w:rPr/>
        <w:t>諲筫</w:t>
      </w:r>
      <w:r>
        <w:rPr/>
        <w:t>#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#N'Y#O#</w:t>
      </w:r>
      <w:r>
        <w:rPr/>
        <w:t>愬</w:t>
      </w:r>
      <w:r>
        <w:rPr/>
        <w:t>w-N#fnx}#fQ</w:t>
      </w:r>
      <w:r>
        <w:rPr/>
        <w:t>軂</w:t>
      </w:r>
      <w:r>
        <w:rPr/>
        <w:t>#bvQ</w:t>
      </w:r>
      <w:r>
        <w:rPr/>
        <w:t>諲筫</w:t>
      </w:r>
      <w:r>
        <w:rPr/>
        <w:t>#_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鰁魰錘蔛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'Y#OQ</w:t>
      </w:r>
      <w:r>
        <w:rPr/>
        <w:t>軂</w:t>
      </w:r>
      <w:r>
        <w:rPr/>
        <w:t>#bvQ</w:t>
      </w:r>
      <w:r>
        <w:rPr/>
        <w:t>諲筫</w:t>
      </w:r>
      <w:r>
        <w:rPr/>
        <w:t>#_</w:t>
      </w:r>
      <w:r>
        <w:rPr/>
        <w:t>昩</w:t>
      </w:r>
      <w:r>
        <w:rPr/>
        <w:t>hy</w:t>
      </w:r>
      <w:r>
        <w:rPr/>
        <w:t>剉</w:t>
      </w:r>
      <w:r>
        <w:rPr/>
        <w:t>#_</w:t>
      </w:r>
      <w:r>
        <w:rPr/>
        <w:t>薡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閑嶯皊</w:t>
      </w:r>
      <w:r>
        <w:rPr/>
        <w:t>:W#N'Y#O</w:t>
      </w:r>
      <w:r>
        <w:rPr/>
        <w:t>霺</w:t>
      </w:r>
      <w:r>
        <w:rPr/>
        <w:t>#_MR#N</w:t>
      </w:r>
      <w:r>
        <w:rPr/>
        <w:t>錯</w:t>
      </w:r>
      <w:r>
        <w:rPr/>
        <w:t>#NHS3#: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邚嶯皊</w:t>
      </w:r>
      <w:r>
        <w:rPr/>
        <w:t>:W#N'Y#O</w:t>
      </w:r>
      <w:r>
        <w:rPr/>
        <w:t>霺</w:t>
      </w:r>
      <w:r>
        <w:rPr/>
        <w:t>#_S_</w:t>
      </w:r>
      <w:r>
        <w:rPr/>
        <w:t>錯</w:t>
      </w:r>
      <w:r>
        <w:rPr/>
        <w:br/>
        <w:t>NHS9#: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rPr/>
        <w:t>觺</w:t>
      </w:r>
      <w:r>
        <w:rPr/>
        <w:t>_g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閑嶯皊</w:t>
      </w:r>
      <w:r>
        <w:rPr/>
        <w:t>:W#N'Y#O</w:t>
      </w:r>
      <w:r>
        <w:rPr/>
        <w:t>觺</w:t>
      </w:r>
      <w:r>
        <w:rPr/>
        <w:t>_gS_</w:t>
      </w:r>
      <w:r>
        <w:rPr/>
        <w:t>錯</w:t>
      </w:r>
      <w:r>
        <w:rPr/>
        <w:t>#NHS3#:#0#0##0</w:t>
      </w:r>
    </w:p>
    <w:p>
      <w:pPr>
        <w:pStyle w:val="PreformattedText"/>
        <w:bidi w:val="0"/>
        <w:jc w:val="left"/>
        <w:rPr/>
      </w:pPr>
      <w:r>
        <w:rPr/>
        <w:t>##0#0#0#0#0#0#0#0##,{mQag ##N'Y#O</w:t>
      </w:r>
      <w:r>
        <w:rPr/>
        <w:t>剉霺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#N</w:t>
        <w:tab/>
        <w:t>#N'Y#O#R:N#Nt^#O</w:t>
      </w:r>
      <w:r>
        <w:rPr/>
        <w:t>孴</w:t>
      </w:r>
      <w:r>
        <w:rPr/>
        <w:t>4N</w:t>
      </w:r>
      <w:r>
        <w:rPr/>
        <w:t>鰁</w:t>
      </w:r>
      <w:r>
        <w:rPr/>
        <w:t>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t^#O</w:t>
      </w:r>
      <w:r>
        <w:rPr/>
        <w:t>蟢</w:t>
      </w:r>
      <w:r>
        <w:rPr/>
        <w:t>t^</w:t>
      </w:r>
      <w:r>
        <w:rPr/>
        <w:t>霺</w:t>
      </w:r>
      <w:r>
        <w:rPr/>
        <w:t>#_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擽</w:t>
      </w:r>
      <w:r>
        <w:rPr/>
        <w:t>(W</w:t>
        <w:br/>
        <w:t>N#N#Ot^</w:t>
      </w:r>
      <w:r>
        <w:rPr/>
        <w:t>孾觺剉</w:t>
      </w:r>
      <w:r>
        <w:rPr/>
        <w:t>mQ*N#g</w:t>
      </w:r>
      <w:r>
        <w:rPr/>
        <w:t>匭</w:t>
      </w:r>
      <w:r>
        <w:rPr/>
        <w:t>&gt;NL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lQ</w:t>
      </w:r>
      <w:r>
        <w:rPr/>
        <w:t>鳶擽</w:t>
      </w:r>
      <w:r>
        <w:rPr/>
        <w:t>S_(WlQ</w:t>
      </w:r>
      <w:r>
        <w:rPr/>
        <w:t>鳶</w:t>
      </w:r>
      <w:r>
        <w:rPr/>
        <w:t>OO@b0W#blQ</w:t>
      </w:r>
      <w:r>
        <w:rPr/>
        <w:t>鳶鄗</w:t>
      </w:r>
      <w:r>
        <w:rPr/>
        <w:t>#z</w:t>
      </w:r>
      <w:r>
        <w:rPr/>
        <w:t>膲歔剉</w:t>
      </w:r>
      <w:r>
        <w:rPr/>
        <w:t>0W</w:t>
      </w:r>
      <w:r>
        <w:rPr/>
        <w:t>筽霺</w:t>
      </w:r>
      <w:r>
        <w:rPr/>
        <w:t>#_#N'Y#O#0</w:t>
      </w:r>
    </w:p>
    <w:p>
      <w:pPr>
        <w:pStyle w:val="PreformattedText"/>
        <w:bidi w:val="0"/>
        <w:jc w:val="left"/>
        <w:rPr/>
      </w:pPr>
      <w:r>
        <w:rPr/>
        <w:t>##N'Y#O#\</w:t>
      </w:r>
      <w:r>
        <w:rPr/>
        <w:t>緥</w:t>
      </w:r>
      <w:r>
        <w:rPr/>
        <w:t>n#O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皊</w:t>
      </w:r>
      <w:r>
        <w:rPr/>
        <w:t>:W#O</w:t>
      </w:r>
      <w:r>
        <w:rPr/>
        <w:t>畫</w:t>
      </w:r>
      <w:r>
        <w:rPr/>
        <w:t>#N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  <w:r>
        <w:rPr/>
        <w:t>剉筫</w:t>
      </w:r>
      <w:r>
        <w:rPr/>
        <w:t>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rPr/>
        <w:t>惽</w:t>
      </w:r>
      <w:r>
        <w:rPr/>
        <w:br/>
        <w:t>N</w:t>
      </w:r>
      <w:r>
        <w:rPr/>
        <w:t>饛筫</w:t>
      </w:r>
      <w:r>
        <w:rPr/>
        <w:t>#_</w:t>
      </w:r>
      <w:r>
        <w:rPr/>
        <w:t>耂燫</w:t>
      </w:r>
      <w:r>
        <w:rPr/>
        <w:t>#N'Y#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鶴</w:t>
      </w:r>
      <w:r>
        <w:rPr/>
        <w:t>-^#0</w:t>
      </w:r>
      <w:r>
        <w:rPr/>
        <w:t>皊</w:t>
      </w:r>
      <w:r>
        <w:rPr/>
        <w:t>:W#O</w:t>
      </w:r>
      <w:r>
        <w:rPr/>
        <w:t>畫鰁魰</w:t>
      </w:r>
      <w:r>
        <w:rPr/>
        <w:t>#00W</w:t>
      </w:r>
      <w:r>
        <w:rPr/>
        <w:t>筽剉</w:t>
      </w:r>
      <w:r>
        <w:rPr/>
        <w:tab/>
      </w:r>
      <w:r>
        <w:rPr/>
        <w:t>愰</w:t>
      </w:r>
      <w:r>
        <w:rPr/>
        <w:t>b</w:t>
      </w:r>
      <w:r>
        <w:rPr/>
        <w:t>擽</w:t>
      </w:r>
      <w:r>
        <w:rPr/>
        <w:t>S_</w:t>
      </w:r>
      <w:r>
        <w:rPr/>
        <w:t>縊嶯</w:t>
      </w:r>
      <w:r>
        <w:rPr/>
        <w:t>#N</w:t>
      </w:r>
      <w:r>
        <w:rPr/>
        <w:t>耂燫</w:t>
      </w:r>
      <w:r>
        <w:rPr/>
        <w:t>#0lQ</w:t>
      </w:r>
      <w:r>
        <w:rPr/>
        <w:t>鳶擽</w:t>
      </w:r>
      <w:r>
        <w:rPr/>
        <w:t>S_</w:t>
      </w:r>
      <w:r>
        <w:rPr/>
        <w:t>軴翄</w:t>
      </w:r>
      <w:r>
        <w:rPr/>
        <w:t>#N'Y#O#O</w:t>
      </w:r>
      <w:r>
        <w:rPr/>
        <w:t>畫</w:t>
      </w:r>
      <w:r>
        <w:rPr/>
        <w:t>#T</w:t>
      </w:r>
      <w:r>
        <w:rPr/>
        <w:t>誰</w:t>
      </w:r>
      <w:r>
        <w:rPr/>
        <w:t>#0</w:t>
        <w:tab/>
        <w:t>g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N</w:t>
      </w:r>
      <w:r>
        <w:rPr/>
        <w:t>耂燫</w:t>
      </w:r>
      <w:r>
        <w:rPr/>
        <w:t>#N'Y#O</w:t>
      </w:r>
      <w:r>
        <w:rPr/>
        <w:t>衏汷縊</w:t>
      </w:r>
      <w:r>
        <w:rPr/>
        <w:t>)R#0#N'Y#O</w:t>
      </w:r>
      <w:r>
        <w:rPr/>
        <w:t>擽</w:t>
      </w:r>
      <w:r>
        <w:rPr/>
        <w:t>S_</w:t>
      </w:r>
      <w:r>
        <w:rPr/>
        <w:t>賬圢蟢</w:t>
      </w:r>
      <w:r>
        <w:rPr/>
        <w:t>*N</w:t>
      </w:r>
      <w:r>
        <w:rPr/>
        <w:t>衏</w:t>
      </w:r>
      <w:r>
        <w:rPr/>
        <w:t>Hh#T#t</w:t>
      </w:r>
      <w:r>
        <w:rPr/>
        <w:t>剉▼簨鰁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颯錘睳陙鶴</w:t>
      </w:r>
      <w:r>
        <w:rPr/>
        <w:t>-^#N'Y#Ov^LOh</w:t>
      </w:r>
      <w:r>
        <w:rPr/>
        <w:t>埑</w:t>
      </w:r>
      <w:r>
        <w:rPr/>
        <w:t>Q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  <w:r>
        <w:rPr/>
        <w:t>颯錘訷</w:t>
      </w:r>
      <w:r>
        <w:rPr/>
        <w:t>Xb</w:t>
      </w:r>
      <w:r>
        <w:rPr/>
        <w:t>諲篘鉔</w:t>
      </w:r>
      <w:r>
        <w:rPr/>
        <w:t>:N</w:t>
      </w:r>
      <w:r>
        <w:rPr/>
        <w:t>鶴</w:t>
      </w:r>
      <w:r>
        <w:rPr/>
        <w:t>-^</w:t>
      </w:r>
      <w:r>
        <w:rPr/>
        <w:t>孴</w:t>
      </w:r>
      <w:r>
        <w:rPr/>
        <w:t>(W</w:t>
      </w:r>
      <w:r>
        <w:rPr/>
        <w:t>坈</w:t>
      </w:r>
      <w:r>
        <w:rPr/>
        <w:t>Cg#</w:t>
      </w:r>
      <w:r>
        <w:rPr/>
        <w:t>凈</w:t>
      </w:r>
      <w:r>
        <w:rPr/>
        <w:t>V</w:t>
      </w:r>
      <w:r>
        <w:rPr/>
        <w:t>匭</w:t>
      </w:r>
      <w:r>
        <w:rPr/>
        <w:t>LOh</w:t>
      </w:r>
      <w:r>
        <w:rPr/>
        <w:t>埑</w:t>
      </w:r>
      <w:r>
        <w:rPr/>
        <w:t>QCg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lQ</w:t>
      </w:r>
      <w:r>
        <w:rPr/>
        <w:t>鳶</w:t>
      </w:r>
      <w:r>
        <w:rPr/>
        <w:t>#N'Y#O</w:t>
      </w:r>
      <w:r>
        <w:rPr/>
        <w:t>菓</w:t>
      </w:r>
      <w:r>
        <w:rPr/>
        <w:t>(uQ</w:t>
      </w:r>
      <w:r>
        <w:rPr/>
        <w:t>軂</w:t>
      </w:r>
      <w:r>
        <w:rPr/>
        <w:t>#bvQ</w:t>
      </w:r>
      <w:r>
        <w:rPr/>
        <w:t>諲筫</w:t>
      </w:r>
      <w:r>
        <w:rPr/>
        <w:t>#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#N'Y#O#</w:t>
      </w:r>
      <w:r>
        <w:rPr/>
        <w:t>愬</w:t>
      </w:r>
      <w:r>
        <w:rPr/>
        <w:t>w-N#fnx}#fQ</w:t>
      </w:r>
      <w:r>
        <w:rPr/>
        <w:t>軂</w:t>
      </w:r>
      <w:r>
        <w:rPr/>
        <w:t>#bvQ</w:t>
      </w:r>
      <w:r>
        <w:rPr/>
        <w:t>諲筫</w:t>
      </w:r>
      <w:r>
        <w:rPr/>
        <w:t>#_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鰁魰錘蔛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'Y#O</w:t>
      </w:r>
      <w:r>
        <w:rPr/>
        <w:t>菓</w:t>
      </w:r>
      <w:r>
        <w:rPr/>
        <w:t>(uQ</w:t>
      </w:r>
      <w:r>
        <w:rPr/>
        <w:t>軂</w:t>
      </w:r>
      <w:r>
        <w:rPr/>
        <w:t>#bvQ</w:t>
      </w:r>
      <w:r>
        <w:rPr/>
        <w:t>諲筫</w:t>
      </w:r>
      <w:r>
        <w:rPr/>
        <w:t>#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(W#N'Y#O#</w:t>
      </w:r>
      <w:r>
        <w:rPr/>
        <w:t>愬</w:t>
      </w:r>
      <w:r>
        <w:rPr/>
        <w:t>w-N#fnx}#fQ</w:t>
      </w:r>
      <w:r>
        <w:rPr/>
        <w:t>軂</w:t>
      </w:r>
      <w:r>
        <w:rPr/>
        <w:t>#bvQ</w:t>
      </w:r>
      <w:r>
        <w:rPr/>
        <w:t>諲筫</w:t>
      </w:r>
      <w:r>
        <w:rPr/>
        <w:t>#_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鰁魰蔛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rPr/>
        <w:t>#0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</w:t>
      </w:r>
      <w:r>
        <w:rPr/>
        <w:t>#_</w:t>
      </w:r>
      <w:r>
        <w:rPr/>
        <w:t>薡昩</w:t>
      </w:r>
      <w:r>
        <w:rPr/>
        <w:t>hy</w:t>
      </w:r>
      <w:r>
        <w:rPr/>
        <w:t>剉鰁魰</w:t>
      </w:r>
      <w:r>
        <w:rPr/>
        <w:t>:N#N'Y#O</w:t>
      </w:r>
      <w:r>
        <w:rPr/>
        <w:t>霺</w:t>
      </w:r>
      <w:r>
        <w:rPr/>
        <w:t>#_S_</w:t>
      </w:r>
      <w:r>
        <w:rPr/>
        <w:t>錯</w:t>
      </w:r>
      <w:r>
        <w:rPr/>
        <w:br/>
        <w:t>NHS #9#:#1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_g</w:t>
      </w:r>
      <w:r>
        <w:rPr/>
        <w:t>鰁魰</w:t>
      </w:r>
      <w:r>
        <w:rPr/>
        <w:t>:N</w:t>
      </w:r>
      <w:r>
        <w:rPr/>
        <w:t>皊</w:t>
      </w:r>
      <w:r>
        <w:rPr/>
        <w:t>:W#N'Y#O</w:t>
      </w:r>
      <w:r>
        <w:rPr/>
        <w:t>觺</w:t>
      </w:r>
      <w:r>
        <w:rPr/>
        <w:t>_gS_</w:t>
      </w:r>
      <w:r>
        <w:rPr/>
        <w:t>錯</w:t>
      </w:r>
      <w:r>
        <w:rPr/>
        <w:t>#NHS #3#:#0#0##0</w:t>
      </w:r>
    </w:p>
    <w:p>
      <w:pPr>
        <w:pStyle w:val="PreformattedText"/>
        <w:bidi w:val="0"/>
        <w:jc w:val="left"/>
        <w:rPr/>
      </w:pPr>
      <w:r>
        <w:rPr/>
        <w:t>##0#0#0#0#0#0#0#0####,{#Nag ##N'Y#O#O</w:t>
      </w:r>
      <w:r>
        <w:rPr/>
        <w:t>畫皨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##N</w:t>
        <w:tab/>
        <w:t>#N'Y#O</w:t>
      </w:r>
      <w:r>
        <w:rPr/>
        <w:t>擽</w:t>
      </w:r>
      <w:r>
        <w:rPr/>
        <w:tab/>
        <w:t>g#O</w:t>
      </w:r>
      <w:r>
        <w:rPr/>
        <w:t>畫皨</w:t>
      </w: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c</w:t>
      </w:r>
      <w:r>
        <w:rPr/>
        <w:t>剫</w:t>
      </w:r>
      <w:r>
        <w:rPr/>
        <w:t>N#O</w:t>
      </w:r>
      <w:r>
        <w:rPr/>
        <w:t>貀</w:t>
      </w:r>
      <w:r>
        <w:rPr/>
        <w:t>fN##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#O</w:t>
      </w:r>
      <w:r>
        <w:rPr/>
        <w:t>畫皨</w:t>
      </w:r>
      <w:r>
        <w:rPr/>
        <w:t>U_</w:t>
      </w:r>
      <w:r>
        <w:rPr/>
        <w:t>擽</w:t>
      </w:r>
      <w:r>
        <w:rPr/>
        <w:t>S_#N</w:t>
      </w:r>
      <w:r>
        <w:rPr/>
        <w:t>皊</w:t>
      </w:r>
      <w:r>
        <w:rPr/>
        <w:t>:W</w:t>
      </w:r>
      <w:r>
        <w:rPr/>
        <w:t>鶴</w:t>
      </w:r>
      <w:r>
        <w:rPr/>
        <w:t>-^#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蔛鉔</w:t>
      </w:r>
      <w:r>
        <w:rPr/>
        <w:t>#t</w:t>
      </w:r>
      <w:r>
        <w:rPr/>
        <w:t>鶴</w:t>
      </w:r>
      <w:r>
        <w:rPr/>
        <w:t>-^</w:t>
      </w:r>
      <w:r>
        <w:rPr/>
        <w:t>剉訷</w:t>
      </w:r>
      <w:r>
        <w:rPr/>
        <w:t>XbfN#0Q</w:t>
      </w:r>
      <w:r>
        <w:rPr/>
        <w:t>軂蔛</w:t>
      </w:r>
      <w:r>
        <w:rPr/>
        <w:t>vQ</w:t>
      </w:r>
      <w:r>
        <w:rPr/>
        <w:t>諲筫</w:t>
      </w:r>
      <w:r>
        <w:rPr/>
        <w:t>#_h</w:t>
      </w:r>
      <w:r>
        <w:rPr/>
        <w:t>埑</w:t>
      </w:r>
      <w:r>
        <w:rPr/>
        <w:t>Q</w:t>
      </w:r>
      <w:r>
        <w:rPr/>
        <w:t>臽礠剉</w:t>
      </w:r>
      <w:r>
        <w:rPr/>
        <w:tab/>
        <w:t>gHeD</w:t>
      </w:r>
      <w:r>
        <w:rPr/>
        <w:t>崣</w:t>
      </w:r>
      <w:r>
        <w:rPr/>
        <w:t>e#Nv^</w:t>
      </w:r>
      <w:r>
        <w:rPr/>
        <w:t>軴</w:t>
      </w:r>
      <w:r>
        <w:rPr/>
        <w:t>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X[#gP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1#5#t^#0##,{#Nag ##N'Y#O#O</w:t>
      </w:r>
      <w:r>
        <w:rPr/>
        <w:t>畫皨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##N</w:t>
        <w:tab/>
        <w:t>#N'Y#O</w:t>
      </w:r>
      <w:r>
        <w:rPr/>
        <w:t>擽</w:t>
      </w:r>
      <w:r>
        <w:rPr/>
        <w:tab/>
        <w:t>g#O</w:t>
      </w:r>
      <w:r>
        <w:rPr/>
        <w:t>畫皨</w:t>
      </w: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c</w:t>
      </w:r>
      <w:r>
        <w:rPr/>
        <w:t>剫</w:t>
      </w:r>
      <w:r>
        <w:rPr/>
        <w:t>N#O</w:t>
      </w:r>
      <w:r>
        <w:rPr/>
        <w:t>貀</w:t>
      </w:r>
      <w:r>
        <w:rPr/>
        <w:t>fN##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0###8###B###F###P###T###X###\###^###`###z#####################</w:t>
      </w:r>
      <w:r>
        <w:rPr/>
        <w:t>箧筚尜箧晒螳檰</w:t>
      </w:r>
      <w:r>
        <w:rPr/>
        <w:t>s</w:t>
      </w:r>
      <w:r>
        <w:rPr/>
        <w:t>哱</w:t>
      </w:r>
      <w:r>
        <w:rPr/>
        <w:t>G4#####%#h4#5#</w:t>
      </w:r>
      <w:r>
        <w:rPr/>
        <w:t>丅</w:t>
      </w:r>
      <w:r>
        <w:rPr/>
        <w:t>*#CJ #OJ##QJ##\#</w:t>
      </w:r>
      <w:r>
        <w:rPr/>
        <w:t>乤</w:t>
      </w:r>
      <w:r>
        <w:rPr/>
        <w:t>J #ph###(#h4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####-#h4#5#</w:t>
      </w:r>
      <w:r>
        <w:rPr/>
        <w:t>丅</w:t>
      </w:r>
      <w:r>
        <w:rPr/>
        <w:t>*#CJ #KH##OJ##QJ##^J##aJ #o(#ph###%#h</w:t>
      </w:r>
      <w:r>
        <w:rPr/>
        <w:t>騒</w:t>
      </w:r>
      <w:r>
        <w:rPr/>
        <w:t>#5#</w:t>
      </w:r>
      <w:r>
        <w:rPr/>
        <w:t>丅</w:t>
      </w:r>
      <w:r>
        <w:rPr/>
        <w:t>*#CJ #OJ##QJ##aJ #o(#ph###%#h4#5#</w:t>
      </w:r>
      <w:r>
        <w:rPr/>
        <w:t>丅</w:t>
      </w:r>
      <w:r>
        <w:rPr/>
        <w:t>*#CJ #OJ##QJ##aJ #o(#ph###"#h4#5#</w:t>
      </w:r>
      <w:r>
        <w:rPr/>
        <w:t>丅</w:t>
      </w:r>
      <w:r>
        <w:rPr/>
        <w:t>*#CJ #OJ##QJ##aJ #ph######h4#B*#OJ##QJ##aJ##ph######h</w:t>
      </w:r>
      <w:r>
        <w:rPr/>
        <w:t>誧</w:t>
      </w:r>
      <w:r>
        <w:rPr/>
        <w:t>7##h</w:t>
      </w:r>
      <w:r>
        <w:rPr/>
        <w:t>誧</w:t>
      </w:r>
      <w:r>
        <w:rPr/>
        <w:t>7#5#</w:t>
      </w:r>
      <w:r>
        <w:rPr/>
        <w:t>丆</w:t>
      </w:r>
      <w:r>
        <w:rPr/>
        <w:t>J##OJ##QJ##o(####h</w:t>
      </w:r>
      <w:r>
        <w:rPr/>
        <w:t>誧</w:t>
      </w:r>
      <w:r>
        <w:rPr/>
        <w:t>7##h4#5#</w:t>
      </w:r>
      <w:r>
        <w:rPr/>
        <w:t>丆</w:t>
      </w:r>
      <w:r>
        <w:rPr/>
        <w:t>J##OJ##QJ##o(####h</w:t>
      </w:r>
      <w:r>
        <w:rPr/>
        <w:t>騒</w:t>
      </w:r>
      <w:r>
        <w:rPr/>
        <w:t>#5#</w:t>
      </w:r>
      <w:r>
        <w:rPr/>
        <w:t>丆</w:t>
      </w:r>
      <w:r>
        <w:rPr/>
        <w:t>J##OJ##QJ##o(####h##5#</w:t>
      </w:r>
      <w:r>
        <w:rPr/>
        <w:t>丆</w:t>
      </w:r>
      <w:r>
        <w:rPr/>
        <w:t>J##OJ##QJ##o(####h4#5#</w:t>
      </w:r>
      <w:r>
        <w:rPr/>
        <w:t>丆</w:t>
      </w:r>
      <w:r>
        <w:rPr/>
        <w:t>J##OJ##QJ##o(##########^###`###z#########0</w:t>
        <w:tab/>
        <w:t>##2</w:t>
        <w:tab/>
        <w:t>##</w:t>
        <w:br/>
        <w:t>##</w:t>
        <w:br/>
        <w:t>##</w:t>
        <w:br/>
        <w:t>##############################################################################################################s############s#######################################################$###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a$#########</w:t>
      </w:r>
      <w:r>
        <w:rPr/>
        <w:t>勦</w:t>
      </w:r>
      <w:r>
        <w:rPr/>
        <w:t>##dh####8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YDd#]##`</w:t>
      </w:r>
      <w:r>
        <w:rPr/>
        <w:t>勦</w:t>
      </w:r>
      <w:r>
        <w:rPr/>
        <w:t>#gd2#7#######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########O########P########Q########WD#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######.</w:t>
        <w:tab/>
        <w:t>##0</w:t>
        <w:tab/>
        <w:t>##l</w:t>
        <w:tab/>
        <w:t>##p</w:t>
        <w:tab/>
        <w:t>##|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:</w:t>
        <w:br/>
        <w:t>##&lt;</w:t>
        <w:br/>
        <w:t>##</w:t>
      </w:r>
      <w:r>
        <w:rPr/>
        <w:t>筻悠鼎鼎枽墊</w:t>
      </w:r>
      <w:r>
        <w:rPr/>
        <w:t>Χ]N&gt;#################h2#7##h2#7#CJ##OJ##QJ##aJ##o(###h!####h!###CJ##OJ##QJ##aJ#####h</w:t>
      </w:r>
      <w:r>
        <w:rPr/>
        <w:t>誧</w:t>
      </w:r>
      <w:r>
        <w:rPr/>
        <w:t>7##h!###CJ##OJ##QJ##aJ#####h</w:t>
      </w:r>
      <w:r>
        <w:rPr/>
        <w:t>誧</w:t>
      </w:r>
      <w:r>
        <w:rPr/>
        <w:t>7##h2#7#CJ##OJ##QJ##aJ##o(###h-#CJ##OJ##QJ##aJ##o(###h</w:t>
      </w:r>
      <w:r>
        <w:rPr/>
        <w:t>誧</w:t>
      </w:r>
      <w:r>
        <w:rPr/>
        <w:t>7#CJ##OJ##QJ##aJ##o(###h</w:t>
      </w:r>
      <w:r>
        <w:rPr/>
        <w:t>誧</w:t>
      </w:r>
      <w:r>
        <w:rPr/>
        <w:t>7##h##CJ##OJ##QJ##aJ##o(###h</w:t>
      </w:r>
      <w:r>
        <w:rPr/>
        <w:t>誧</w:t>
      </w:r>
      <w:r>
        <w:rPr/>
        <w:t>7##h4#CJ##OJ##QJ##aJ##o(###h</w:t>
      </w:r>
      <w:r>
        <w:rPr/>
        <w:t>誧</w:t>
      </w:r>
      <w:r>
        <w:rPr/>
        <w:t>7##h</w:t>
      </w:r>
      <w:r>
        <w:rPr/>
        <w:t>騒</w:t>
      </w:r>
      <w:r>
        <w:rPr/>
        <w:t>#CJ##OJ##QJ##aJ##o(###h4#CJ##OJ##QJ##aJ##o(###h4#CJ##OJ##QJ##\#</w:t>
      </w:r>
      <w:r>
        <w:rPr/>
        <w:t>乤</w:t>
      </w:r>
      <w:r>
        <w:rPr/>
        <w:t>J##%#h4#5#</w:t>
      </w:r>
      <w:r>
        <w:rPr/>
        <w:t>丅</w:t>
      </w:r>
      <w:r>
        <w:rPr/>
        <w:t>*#CJ##OJ##QJ##aJ##o(#ph######h4#5#</w:t>
      </w:r>
      <w:r>
        <w:rPr/>
        <w:t>丱</w:t>
      </w:r>
      <w:r>
        <w:rPr/>
        <w:t>J##QJ##\#</w:t>
      </w:r>
      <w:r>
        <w:rPr/>
        <w:t>乤</w:t>
      </w:r>
      <w:r>
        <w:rPr/>
        <w:t>J###&lt;</w:t>
        <w:br/>
        <w:t>##J</w:t>
        <w:br/>
        <w:t>##p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蜮这乒瓲妚</w:t>
      </w:r>
      <w:r>
        <w:rPr/>
        <w:t>cvcvcvcRA###############################!#h{]#CJ##KH##OJ##QJ##^J##aJ##o(#!#h!#CJ##KH##OJ##QJ##^J##aJ##o(#$#hMd##hMd#CJ##KH##OJ##QJ##^J##aJ###'#hMd##hMd#CJ##KH##OJ##QJ##^J##aJ##o(#*#hMd##hMd#5#</w:t>
      </w:r>
      <w:r>
        <w:rPr/>
        <w:t>丆</w:t>
      </w:r>
      <w:r>
        <w:rPr/>
        <w:t>J##KH##OJ##QJ##^J##aJ##o(####h4#5#</w:t>
      </w:r>
      <w:r>
        <w:rPr/>
        <w:t>丱</w:t>
      </w:r>
      <w:r>
        <w:rPr/>
        <w:t>J##QJ##\#</w:t>
      </w:r>
      <w:r>
        <w:rPr/>
        <w:t>乤</w:t>
      </w:r>
      <w:r>
        <w:rPr/>
        <w:t>J#####h4#CJ##OJ##QJ##aJ#####h4#CJ##OJ##QJ##aJ##o(###h4#CJ##KH##OJ##QJ##\#</w:t>
      </w:r>
      <w:r>
        <w:rPr/>
        <w:t>乷</w:t>
      </w:r>
      <w:r>
        <w:rPr/>
        <w:t>(####h</w:t>
      </w:r>
      <w:r>
        <w:rPr/>
        <w:t>騒</w:t>
      </w:r>
      <w:r>
        <w:rPr/>
        <w:t>#CJ##OJ##QJ##aJ##o(###h2#7##h2#7#CJ##OJ##QJ##aJ##o(###h##CJ##OJ##QJ##aJ##o(###</w:t>
        <w:br/>
        <w:t>##</w:t>
        <w:br/>
        <w:t>##</w:t>
        <w:br/>
        <w:t>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################################{############a############a########################{############a############a#####################################################</w:t>
      </w:r>
      <w:r>
        <w:rPr/>
        <w:t>刪</w:t>
      </w:r>
      <w:r>
        <w:rPr/>
        <w:t>##dh########$#If####WD#XD2#YD2#`</w:t>
      </w:r>
      <w:r>
        <w:rPr/>
        <w:t>刪</w:t>
      </w:r>
      <w:r>
        <w:rPr/>
        <w:t>#gd{]#####</w:t>
      </w:r>
      <w:r>
        <w:rPr/>
        <w:t>刪</w:t>
      </w:r>
      <w:r>
        <w:rPr/>
        <w:t>##dh########$#If####WD#XD2#YD2#`</w:t>
      </w:r>
      <w:r>
        <w:rPr/>
        <w:t>刪</w:t>
      </w:r>
      <w:r>
        <w:rPr/>
        <w:t>#gdMd#####</w:t>
      </w:r>
      <w:r>
        <w:rPr/>
        <w:t>刬</w:t>
      </w:r>
      <w:r>
        <w:rPr/>
        <w:t>##dh########$#If####WD#XD2#YD2#`</w:t>
      </w:r>
      <w:r>
        <w:rPr/>
        <w:t>刬</w:t>
      </w:r>
      <w:r>
        <w:rPr/>
        <w:t>#gdMd#P##kd#####$##$#If#####0### 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0#########</w:t>
      </w:r>
      <w:r>
        <w:rPr/>
        <w:t>碜铆脷脷脷脷墄</w:t>
      </w:r>
      <w:r>
        <w:rPr/>
        <w:t>dS</w:t>
      </w:r>
      <w:r>
        <w:rPr/>
        <w:t>酌</w:t>
      </w:r>
      <w:r>
        <w:rPr/>
        <w:t>B#################################!#hMd#CJ##KH##OJ##QJ##^J##aJ##o(# #h!#5#</w:t>
      </w:r>
      <w:r>
        <w:rPr/>
        <w:t>丆</w:t>
      </w:r>
      <w:r>
        <w:rPr/>
        <w:t>J##OJ##QJ##\#</w:t>
      </w:r>
      <w:r>
        <w:rPr/>
        <w:t>乛</w:t>
      </w:r>
      <w:r>
        <w:rPr/>
        <w:t>J##aJ###'#h</w:t>
      </w:r>
      <w:r>
        <w:rPr/>
        <w:t>擻</w:t>
      </w:r>
      <w:r>
        <w:rPr/>
        <w:t>G##h{]#CJ##KH##OJ##QJ##^J##aJ##o(#!#h{]#CJ##KH##OJ##QJ##^J##aJ##o(#!#h!#CJ##KH##OJ##QJ##^J##aJ##o(#$#hMd##hMd#CJ##KH##OJ##QJ##^J##aJ###*#h</w:t>
      </w:r>
      <w:r>
        <w:rPr/>
        <w:t>擻</w:t>
      </w:r>
      <w:r>
        <w:rPr/>
        <w:t>G##hMd#&gt;*#CJ##KH##OJ##QJ##^J##aJ##o(##'#hMd##hMd#CJ##KH##OJ##QJ##^J##aJ##o(#*#hMd##hMd#5#</w:t>
      </w:r>
      <w:r>
        <w:rPr/>
        <w:t>丆</w:t>
      </w:r>
      <w:r>
        <w:rPr/>
        <w:t>J##KH##OJ##QJ##^J##aJ##o(##$#hMd##h{]#CJ##KH##OJ##QJ##^J##aJ##########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,###########################}############i############}############R############R############}############R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Md######$##</w:t>
      </w:r>
      <w:r>
        <w:rPr/>
        <w:t>刪</w:t>
      </w:r>
      <w:r>
        <w:rPr/>
        <w:t>##$#1$#If####WD#`</w:t>
      </w:r>
      <w:r>
        <w:rPr/>
        <w:t>刪</w:t>
      </w:r>
      <w:r>
        <w:rPr/>
        <w:t>#a$#gdMd######$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Md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Md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</w:t>
        <w:tab/>
        <w:t>###################H##########v###x###*###,###&lt;###&gt;###V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######(############</w:t>
      </w:r>
      <w:r>
        <w:rPr/>
        <w:t>钰勤勤勤勤勤肚犣徻勤</w:t>
      </w:r>
      <w:r>
        <w:rPr/>
        <w:t>y</w:t>
      </w:r>
      <w:r>
        <w:rPr/>
        <w:t>谇赾</w:t>
      </w:r>
      <w:r>
        <w:rPr/>
        <w:t>Oc##############'#hwfT##hwfT#&gt;*#CJ##KH##OJ##QJ##^J##aJ##*#hwfT##hwfT#&gt;*#CJ##KH##OJ##QJ##^J##aJ##o(##*#hMd##hMd#&gt;*#CJ##KH##OJ##QJ##^J##aJ##o(##!#hMd#CJ##KH##OJ##QJ##^J##aJ##o(#*#h;)##hMd#5#</w:t>
      </w:r>
      <w:r>
        <w:rPr/>
        <w:t>丆</w:t>
      </w:r>
      <w:r>
        <w:rPr/>
        <w:t>J##KH##OJ##QJ##^J##aJ##o(##!#h;)#CJ##KH##OJ##QJ##^J##aJ##o(#$#hMd##hMd#CJ##KH##OJ##QJ##^J##aJ###'#hMd##hMd#CJ##KH##OJ##QJ##^J##aJ##o(#!#h4#CJ##KH##OJ##QJ##^J##aJ##o(###,###&gt;###V#################^########################################################################################################################t##########################################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#.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wfT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Md######$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Md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;)######$##</w:t>
      </w:r>
      <w:r>
        <w:rPr/>
        <w:t>刪</w:t>
      </w:r>
      <w:r>
        <w:rPr/>
        <w:t>##$#1$#If####WD#`</w:t>
      </w:r>
      <w:r>
        <w:rPr/>
        <w:t>刪</w:t>
      </w:r>
      <w:r>
        <w:rPr/>
        <w:t>#a$#gdMd##</w:t>
        <w:b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,##n,##r,##v,##x,##z,##</w:t>
      </w:r>
      <w:r>
        <w:rPr/>
        <w:t>磔浅⒊尝硚浅⒊尝</w:t>
      </w:r>
      <w:r>
        <w:rPr/>
        <w:t>|</w:t>
      </w:r>
      <w:r>
        <w:rPr/>
        <w:t>砯砈</w:t>
      </w:r>
      <w:r>
        <w:rPr/>
        <w:t>C##h/;##CJ##KH##OJ##QJ##^J##aJ###$#h;)##h;)#CJ##KH##OJ##QJ##^J##aJ###*#hwfT##hwfT#&gt;*#CJ##KH##OJ##QJ##^J##aJ##o(###U##$#hwfT##h;)#CJ##KH##OJ##QJ##^J##aJ###!#h#CJ##KH##OJ##QJ##^J##aJ##o(#!#hwfT#CJ##KH##OJ##QJ##^J##aJ##o(#'#hwfT##hwfT#CJ##KH##OJ##QJ##^J##aJ##o(#*#hwfT##hwfT#5#</w:t>
      </w:r>
      <w:r>
        <w:rPr/>
        <w:t>丆</w:t>
      </w:r>
      <w:r>
        <w:rPr/>
        <w:t>J##KH##OJ##QJ##^J##aJ##o(####h4#CJ##KH##OJ##QJ##^J##aJ###$#hwfT##h4#CJ##KH##OJ##QJ##^J##aJ###############################x,######################################l############U####################################l############U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;)######$##</w:t>
      </w:r>
      <w:r>
        <w:rPr/>
        <w:t>創</w:t>
      </w:r>
      <w:r>
        <w:rPr/>
        <w:t>##dh####$#1$#If####^</w:t>
      </w:r>
      <w:r>
        <w:rPr/>
        <w:t>創</w:t>
      </w:r>
      <w:r>
        <w:rPr/>
        <w:t>#a$#gdwfT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wfT######$##</w:t>
      </w:r>
      <w:r>
        <w:rPr/>
        <w:t>剷</w:t>
      </w:r>
      <w:r>
        <w:rPr/>
        <w:t>##dh####$#1$#If####WD#`</w:t>
      </w:r>
      <w:r>
        <w:rPr/>
        <w:t>剷</w:t>
      </w:r>
      <w:r>
        <w:rPr/>
        <w:t>#a$#gdwfT#P##kd0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</w:t>
        <w:tab/>
        <w:t>#O</w:t>
      </w:r>
      <w:r>
        <w:rPr/>
        <w:t>畫皨</w:t>
      </w:r>
      <w:r>
        <w:rPr/>
        <w:t>U_</w:t>
      </w:r>
      <w:r>
        <w:rPr/>
        <w:t>擽</w:t>
      </w:r>
      <w:r>
        <w:rPr/>
        <w:t>S_#N</w:t>
      </w:r>
      <w:r>
        <w:rPr/>
        <w:t>皊</w:t>
      </w:r>
      <w:r>
        <w:rPr/>
        <w:t>:W</w:t>
      </w:r>
      <w:r>
        <w:rPr/>
        <w:t>鶴</w:t>
      </w:r>
      <w:r>
        <w:rPr/>
        <w:t>-^#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蔛鉔</w:t>
      </w:r>
      <w:r>
        <w:rPr/>
        <w:t>#t</w:t>
      </w:r>
      <w:r>
        <w:rPr/>
        <w:t>鶴</w:t>
      </w:r>
      <w:r>
        <w:rPr/>
        <w:t>-^</w:t>
      </w:r>
      <w:r>
        <w:rPr/>
        <w:t>剉訷</w:t>
      </w:r>
      <w:r>
        <w:rPr/>
        <w:t>XbfN#0Q</w:t>
      </w:r>
      <w:r>
        <w:rPr/>
        <w:t>軂蔛</w:t>
      </w:r>
      <w:r>
        <w:rPr/>
        <w:t>vQ</w:t>
      </w:r>
      <w:r>
        <w:rPr/>
        <w:t>諲筫</w:t>
      </w:r>
      <w:r>
        <w:rPr/>
        <w:t>#_h</w:t>
      </w:r>
      <w:r>
        <w:rPr/>
        <w:t>埑</w:t>
      </w:r>
      <w:r>
        <w:rPr/>
        <w:t>Q</w:t>
      </w:r>
      <w:r>
        <w:rPr/>
        <w:t>臽礠剉</w:t>
      </w:r>
      <w:r>
        <w:rPr/>
        <w:tab/>
        <w:t>gHeD</w:t>
      </w:r>
      <w:r>
        <w:rPr/>
        <w:t>崣</w:t>
      </w:r>
      <w:r>
        <w:rPr/>
        <w:t>e#Nv^</w:t>
      </w:r>
      <w:r>
        <w:rPr/>
        <w:t>軴</w:t>
      </w:r>
      <w:r>
        <w:rPr/>
        <w:t>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X[#gP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1#0#t^#0####,{kQag ##N'Y#Oh</w:t>
      </w:r>
      <w:r>
        <w:rPr/>
        <w:t>埑</w:t>
      </w:r>
      <w:r>
        <w:rPr/>
        <w:t>Q</w:t>
      </w:r>
      <w:r>
        <w:rPr/>
        <w:t>孴砆畫</w:t>
      </w:r>
    </w:p>
    <w:p>
      <w:pPr>
        <w:pStyle w:val="PreformattedText"/>
        <w:bidi w:val="0"/>
        <w:jc w:val="left"/>
        <w:rPr/>
      </w:pPr>
      <w:r>
        <w:rPr/>
        <w:t>###N</w:t>
        <w:tab/>
        <w:t>#N'Y#O</w:t>
      </w:r>
      <w:r>
        <w:rPr/>
        <w:t>砆畫</w:t>
      </w:r>
      <w:r>
        <w:rPr/>
        <w:t>#R:Nnf#</w:t>
      </w:r>
      <w:r>
        <w:rPr/>
        <w:t>惓</w:t>
      </w:r>
      <w:r>
        <w:rPr/>
        <w:t>Q</w:t>
      </w:r>
      <w:r>
        <w:rPr/>
        <w:t>畫孴</w:t>
      </w:r>
      <w:r>
        <w:rPr/>
        <w:t>yr+R</w:t>
      </w:r>
      <w:r>
        <w:rPr/>
        <w:t>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kQ</w:t>
        <w:tab/>
        <w:t>#N'Y#O1\</w:t>
        <w:tab/>
        <w:t>&gt;N#N</w:t>
      </w:r>
      <w:r>
        <w:rPr/>
        <w:t>篘錘</w:t>
      </w:r>
      <w:r>
        <w:rPr/>
        <w:br/>
        <w:t>N</w:t>
      </w:r>
      <w:r>
        <w:rPr/>
        <w:t>剉</w:t>
      </w:r>
      <w:r>
        <w:rPr/>
        <w:t>c</w:t>
      </w:r>
      <w:r>
        <w:rPr/>
        <w:t>剫</w:t>
      </w:r>
      <w:r>
        <w:rPr/>
        <w:t>N#0</w:t>
      </w:r>
      <w:r>
        <w:rPr/>
        <w:t>裿婲蹚</w:t>
      </w:r>
      <w:r>
        <w:rPr/>
        <w:t>L</w:t>
      </w:r>
      <w:r>
        <w:rPr/>
        <w:t>坔埑</w:t>
      </w:r>
      <w:r>
        <w:rPr/>
        <w:t>Q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L/}</w:t>
      </w:r>
      <w:r>
        <w:rPr/>
        <w:t>飝昩</w:t>
      </w:r>
      <w:r>
        <w:rPr/>
        <w:t>hy6R#0MR&gt;k@b</w:t>
      </w:r>
      <w:r>
        <w:rPr/>
        <w:t>饄</w:t>
      </w:r>
      <w:r>
        <w:rPr/>
        <w:t>/}</w:t>
      </w:r>
      <w:r>
        <w:rPr/>
        <w:t>飝昩</w:t>
      </w:r>
      <w:r>
        <w:rPr/>
        <w:t>hy6R/f#c#N'Y#O</w:t>
        <w:tab/>
        <w:t>&gt;Nc</w:t>
      </w:r>
      <w:r>
        <w:rPr/>
        <w:t>剫</w:t>
      </w:r>
      <w:r>
        <w:rPr/>
        <w:t>N#b#€</w:t>
      </w:r>
      <w:r>
        <w:rPr/>
        <w:t>裿婲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#N</w:t>
      </w:r>
      <w:r>
        <w:rPr/>
        <w:t>齆錬</w:t>
      </w:r>
      <w:r>
        <w:rPr/>
        <w:tab/>
        <w:t>g#N</w:t>
      </w:r>
      <w:r>
        <w:rPr/>
        <w:t>擽</w:t>
      </w:r>
      <w:r>
        <w:rPr/>
        <w:tab/>
      </w:r>
      <w:r>
        <w:rPr/>
        <w:t>恈剫</w:t>
      </w:r>
      <w:r>
        <w:rPr/>
        <w:t>N#b#€</w:t>
      </w:r>
      <w:r>
        <w:rPr/>
        <w:t>裿婲篘</w:t>
      </w:r>
      <w:r>
        <w:rPr/>
        <w:t>pe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h</w:t>
      </w:r>
      <w:r>
        <w:rPr/>
        <w:t>埑</w:t>
      </w:r>
      <w:r>
        <w:rPr/>
        <w:t>Q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錬</w:t>
      </w:r>
      <w:r>
        <w:rPr/>
        <w:tab/>
        <w:t>g</w:t>
      </w:r>
      <w:r>
        <w:rPr/>
        <w:t>剉</w:t>
      </w:r>
      <w:r>
        <w:rPr/>
        <w:t>h</w:t>
      </w:r>
      <w:r>
        <w:rPr/>
        <w:t>埑</w:t>
      </w:r>
      <w:r>
        <w:rPr/>
        <w:t>QCg</w:t>
      </w:r>
      <w:r>
        <w:rPr/>
        <w:t>颯錘茤</w:t>
      </w:r>
      <w:r>
        <w:rPr/>
        <w:t>-NO(u#0wQSO</w:t>
      </w:r>
      <w:r>
        <w:rPr/>
        <w:t>濺誰</w:t>
      </w:r>
      <w:r>
        <w:rPr/>
        <w:tab/>
        <w:t>cgqlQ</w:t>
      </w:r>
      <w:r>
        <w:rPr/>
        <w:t>鳶</w:t>
      </w:r>
      <w:r>
        <w:rPr/>
        <w:t>6R</w:t>
      </w:r>
      <w:r>
        <w:rPr/>
        <w:t>歔剉</w:t>
      </w:r>
      <w:r>
        <w:rPr/>
        <w:br/>
        <w:t>0/}</w:t>
      </w:r>
      <w:r>
        <w:rPr/>
        <w:t>飝昩</w:t>
      </w:r>
      <w:r>
        <w:rPr/>
        <w:t>hy6R#0gbL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AS]N</w:t>
        <w:tab/>
        <w:t>#N'Y#O#</w:t>
      </w:r>
      <w:r>
        <w:rPr/>
        <w:t>惽</w:t>
      </w:r>
      <w:r>
        <w:rPr/>
        <w:tab/>
        <w:t>gsQc</w:t>
      </w:r>
      <w:r>
        <w:rPr/>
        <w:t>剫</w:t>
      </w:r>
      <w:r>
        <w:rPr/>
        <w:t>N#0</w:t>
      </w:r>
      <w:r>
        <w:rPr/>
        <w:t>裿婲</w:t>
      </w:r>
      <w:r>
        <w:rPr/>
        <w:tab/>
        <w:t>&gt;N</w:t>
      </w:r>
      <w:r>
        <w:rPr/>
        <w:t>衏</w:t>
      </w:r>
      <w:r>
        <w:rPr/>
        <w:t>H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癳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ab/>
        <w:t>clQ</w:t>
      </w:r>
      <w:r>
        <w:rPr/>
        <w:t>鳶鄗</w:t>
      </w:r>
      <w:r>
        <w:rPr/>
        <w:t>#z</w:t>
      </w:r>
      <w:r>
        <w:rPr/>
        <w:t>剉膲歔</w:t>
      </w:r>
      <w:r>
        <w:rPr/>
        <w:t>1\</w:t>
      </w:r>
      <w:r>
        <w:rPr/>
        <w:t>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>AS</w:t>
      </w:r>
      <w:r>
        <w:rPr/>
        <w:t>孨</w:t>
      </w:r>
      <w:r>
        <w:rPr/>
        <w:tab/>
        <w:t>#N'Y#O#</w:t>
      </w:r>
      <w:r>
        <w:rPr/>
        <w:t>惽</w:t>
      </w:r>
      <w:r>
        <w:rPr/>
        <w:tab/>
        <w:t>gsQc</w:t>
      </w:r>
      <w:r>
        <w:rPr/>
        <w:t>剫</w:t>
      </w:r>
      <w:r>
        <w:rPr/>
        <w:t>N#0</w:t>
      </w:r>
      <w:r>
        <w:rPr/>
        <w:t>裿婲</w:t>
      </w:r>
      <w:r>
        <w:rPr/>
        <w:tab/>
        <w:t>&gt;N</w:t>
      </w:r>
      <w:r>
        <w:rPr/>
        <w:t>衏</w:t>
      </w:r>
      <w:r>
        <w:rPr/>
        <w:t>H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癳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ab/>
        <w:t>clQ</w:t>
      </w:r>
      <w:r>
        <w:rPr/>
        <w:t>鳶鄗</w:t>
      </w:r>
      <w:r>
        <w:rPr/>
        <w:t>#z</w:t>
      </w:r>
      <w:r>
        <w:rPr/>
        <w:t>剉膲歔</w:t>
      </w:r>
      <w:r>
        <w:rPr/>
        <w:t>1\</w:t>
      </w:r>
      <w:r>
        <w:rPr/>
        <w:t>鸑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>AS</w:t>
        <w:tab/>
        <w:t>N</w:t>
        <w:tab/>
        <w:t>#N'Y#O#</w:t>
      </w:r>
      <w:r>
        <w:rPr/>
        <w:t>惽</w:t>
      </w:r>
      <w:r>
        <w:rPr/>
        <w:tab/>
        <w:t>gsQ&gt;m</w:t>
      </w:r>
      <w:r>
        <w:rPr/>
        <w:t>皊</w:t>
      </w:r>
      <w:r>
        <w:rPr/>
        <w:t>#0#</w:t>
      </w:r>
      <w:r>
        <w:rPr/>
        <w:t>悺€</w:t>
      </w:r>
      <w:r>
        <w:rPr/>
        <w:t>#bD,glQ</w:t>
      </w:r>
      <w:r>
        <w:rPr/>
        <w:t>飝</w:t>
      </w:r>
      <w:r>
        <w:rPr/>
        <w:t>l</w:t>
      </w:r>
      <w:r>
        <w:rPr/>
        <w:t>彏</w:t>
      </w:r>
      <w:r>
        <w:rPr/>
        <w:t>X,g</w:t>
      </w:r>
      <w:r>
        <w:rPr/>
        <w:t>衏</w:t>
      </w:r>
      <w:r>
        <w:rPr/>
        <w:t>H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#^lQ</w:t>
      </w:r>
      <w:r>
        <w:rPr/>
        <w:t>鳶擽</w:t>
      </w:r>
      <w:r>
        <w:rPr/>
        <w:t>S_(W#N'Y#O</w:t>
      </w:r>
      <w:r>
        <w:rPr/>
        <w:t>觺</w:t>
      </w:r>
      <w:r>
        <w:rPr/>
        <w:t>_g#T2#*N#g</w:t>
      </w:r>
      <w:r>
        <w:rPr/>
        <w:t>匭瀃絜</w:t>
      </w:r>
      <w:r>
        <w:rPr/>
        <w:t>wQSO</w:t>
      </w:r>
      <w:r>
        <w:rPr/>
        <w:t>筫</w:t>
      </w:r>
      <w:r>
        <w:rPr/>
        <w:t>Hh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>AS</w:t>
      </w:r>
      <w:r>
        <w:rPr/>
        <w:t>踁</w:t>
      </w:r>
      <w:r>
        <w:rPr/>
        <w:tab/>
        <w:t>lQ</w:t>
      </w:r>
      <w:r>
        <w:rPr/>
        <w:t>鳶</w:t>
      </w:r>
      <w:r>
        <w:rPr/>
        <w:t>#N'Y#O</w:t>
      </w:r>
      <w:r>
        <w:rPr/>
        <w:t>砆畫匭筟輳蚐誰媉</w:t>
      </w:r>
      <w:r>
        <w:rPr/>
        <w:t>#0L?e</w:t>
      </w:r>
      <w:r>
        <w:rPr/>
        <w:t>誰膲剉鄀</w:t>
      </w:r>
      <w:r>
        <w:rPr/>
        <w:t>He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P6R#b#€; c-N#\</w:t>
      </w:r>
      <w:r>
        <w:rPr/>
        <w:t>昩</w:t>
      </w:r>
      <w:r>
        <w:rPr/>
        <w:t>D#€</w:t>
      </w:r>
      <w:r>
        <w:rPr/>
        <w:t>漁誰</w:t>
      </w:r>
      <w:r>
        <w:rPr/>
        <w:t>LO</w:t>
      </w:r>
      <w:r>
        <w:rPr/>
        <w:t>昩</w:t>
      </w:r>
      <w:r>
        <w:rPr/>
        <w:t>hy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_c</w:t>
      </w:r>
      <w:r>
        <w:rPr/>
        <w:t>砙</w:t>
      </w:r>
      <w:r>
        <w:rPr/>
        <w:t>lQ</w:t>
      </w:r>
      <w:r>
        <w:rPr/>
        <w:t>鳶孴</w:t>
      </w:r>
      <w:r>
        <w:rPr/>
        <w:t>-N#\</w:t>
      </w:r>
      <w:r>
        <w:rPr/>
        <w:t>昩</w:t>
      </w:r>
      <w:r>
        <w:rPr/>
        <w:t>D#€</w:t>
      </w:r>
      <w:r>
        <w:rPr/>
        <w:t>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N'Y#O</w:t>
      </w:r>
      <w:r>
        <w:rPr/>
        <w:t>剉</w:t>
      </w:r>
      <w:r>
        <w:rPr/>
        <w:t>#O</w:t>
      </w:r>
      <w:r>
        <w:rPr/>
        <w:t>畫霺茤</w:t>
      </w:r>
      <w:r>
        <w:rPr/>
        <w:t>#z</w:t>
      </w:r>
      <w:r>
        <w:rPr/>
        <w:t>廭</w:t>
      </w:r>
      <w:r>
        <w:rPr/>
        <w:t>#0h</w:t>
      </w:r>
      <w:r>
        <w:rPr/>
        <w:t>埑</w:t>
      </w:r>
      <w:r>
        <w:rPr/>
        <w:t>Q</w:t>
      </w:r>
      <w:r>
        <w:rPr/>
        <w:t>筫</w:t>
      </w:r>
      <w:r>
        <w:rPr/>
        <w:t>#_</w:t>
      </w:r>
      <w:r>
        <w:rPr/>
        <w:t>輳蚐誰媉</w:t>
      </w:r>
      <w:r>
        <w:rPr/>
        <w:t>#0L?e</w:t>
      </w:r>
      <w:r>
        <w:rPr/>
        <w:t>誰膲</w:t>
      </w:r>
      <w:r>
        <w:rPr/>
        <w:t>#b#€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</w:t>
      </w:r>
      <w:r>
        <w:rPr/>
        <w:t>砆畫匭筟輳蚐</w:t>
      </w:r>
      <w:r>
        <w:rPr/>
        <w:t>lQ</w:t>
      </w:r>
      <w:r>
        <w:rPr/>
        <w:t>鳶鄗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颯錘陙砆畫</w:t>
      </w:r>
      <w:r>
        <w:rPr/>
        <w:t>\O</w:t>
      </w:r>
      <w:r>
        <w:rPr/>
        <w:t>鶴</w:t>
      </w:r>
      <w:r>
        <w:rPr/>
        <w:t>KN</w:t>
      </w:r>
      <w:r>
        <w:rPr/>
        <w:t>錯</w:t>
      </w:r>
      <w:r>
        <w:rPr/>
        <w:t>w6#0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>Bl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枻</w:t>
      </w:r>
      <w:r>
        <w:rPr/>
        <w:t>d##0</w:t>
      </w:r>
    </w:p>
    <w:p>
      <w:pPr>
        <w:pStyle w:val="PreformattedText"/>
        <w:bidi w:val="0"/>
        <w:jc w:val="left"/>
        <w:rPr/>
      </w:pPr>
      <w:r>
        <w:rPr/>
        <w:t>###,{kQag ##N'Y#Oh</w:t>
      </w:r>
      <w:r>
        <w:rPr/>
        <w:t>埑</w:t>
      </w:r>
      <w:r>
        <w:rPr/>
        <w:t>Q</w:t>
      </w:r>
      <w:r>
        <w:rPr/>
        <w:t>孴砆畫</w:t>
      </w:r>
    </w:p>
    <w:p>
      <w:pPr>
        <w:pStyle w:val="PreformattedText"/>
        <w:bidi w:val="0"/>
        <w:jc w:val="left"/>
        <w:rPr/>
      </w:pPr>
      <w:r>
        <w:rPr/>
        <w:t>###N</w:t>
        <w:tab/>
        <w:t>#N'Y#O</w:t>
      </w:r>
      <w:r>
        <w:rPr/>
        <w:t>砆畫</w:t>
      </w:r>
      <w:r>
        <w:rPr/>
        <w:t>#R:Nnf#</w:t>
      </w:r>
      <w:r>
        <w:rPr/>
        <w:t>惓</w:t>
      </w:r>
      <w:r>
        <w:rPr/>
        <w:t>Q</w:t>
      </w:r>
      <w:r>
        <w:rPr/>
        <w:t>畫孴</w:t>
      </w:r>
      <w:r>
        <w:rPr/>
        <w:t>yr+R</w:t>
      </w:r>
      <w:r>
        <w:rPr/>
        <w:t>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kQ</w:t>
        <w:tab/>
        <w:t>## #H#Y#P#E#R#L#I#N#K# #"#h#t#t#p#:#/#/#w#w#w#.#l#a#w#y#e#r#b#r#i#d#g#e#.#c#o#m#/#C#h#a#n#n#e#l#/#s#h#a#r#e#h#o#l#d#e#r#s#/#"# ####N##'Y#O1\</w:t>
        <w:tab/>
        <w:t>&gt;N$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錘</w:t>
      </w:r>
      <w:r>
        <w:rPr/>
        <w:br/>
        <w:t>Nc</w:t>
      </w:r>
      <w:r>
        <w:rPr/>
        <w:t>剫</w:t>
      </w:r>
      <w:r>
        <w:rPr/>
        <w:t>N</w:t>
      </w:r>
      <w:r>
        <w:rPr/>
        <w:t>孴裿婲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EQ#R</w:t>
      </w:r>
      <w:r>
        <w:rPr/>
        <w:t xml:space="preserve">蚐 </w:t>
      </w:r>
      <w:r>
        <w:rPr/>
        <w:t>f-N#\#N</w:t>
      </w:r>
      <w:r>
        <w:rPr/>
        <w:t>剉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L/}</w:t>
      </w:r>
      <w:r>
        <w:rPr/>
        <w:t>飝昩</w:t>
      </w:r>
      <w:r>
        <w:rPr/>
        <w:t>hy6R#0MR&gt;k@b</w:t>
      </w:r>
      <w:r>
        <w:rPr/>
        <w:t>饄</w:t>
      </w:r>
      <w:r>
        <w:rPr/>
        <w:t>/}</w:t>
      </w:r>
      <w:r>
        <w:rPr/>
        <w:t>飝昩</w:t>
      </w:r>
      <w:r>
        <w:rPr/>
        <w:t>hy6R/f#c#N'Y#O</w:t>
        <w:tab/>
        <w:t>&gt;Nc</w:t>
      </w:r>
      <w:r>
        <w:rPr/>
        <w:t>剫</w:t>
      </w:r>
      <w:r>
        <w:rPr/>
        <w:t>N#b#€</w:t>
      </w:r>
      <w:r>
        <w:rPr/>
        <w:t>裿婲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#N</w:t>
      </w:r>
      <w:r>
        <w:rPr/>
        <w:t>齆錬</w:t>
      </w:r>
      <w:r>
        <w:rPr/>
        <w:tab/>
        <w:t>g#N</w:t>
      </w:r>
      <w:r>
        <w:rPr/>
        <w:t>擽</w:t>
      </w:r>
      <w:r>
        <w:rPr/>
        <w:tab/>
      </w:r>
      <w:r>
        <w:rPr/>
        <w:t>恈剫</w:t>
      </w:r>
      <w:r>
        <w:rPr/>
        <w:t>N#b#€</w:t>
      </w:r>
      <w:r>
        <w:rPr/>
        <w:t>裿婲篘</w:t>
      </w:r>
      <w:r>
        <w:rPr/>
        <w:t>pe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h</w:t>
      </w:r>
      <w:r>
        <w:rPr/>
        <w:t>埑</w:t>
      </w:r>
      <w:r>
        <w:rPr/>
        <w:t>Q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錬</w:t>
      </w:r>
      <w:r>
        <w:rPr/>
        <w:tab/>
        <w:t>g</w:t>
      </w:r>
      <w:r>
        <w:rPr/>
        <w:t>剉</w:t>
      </w:r>
      <w:r>
        <w:rPr/>
        <w:t>h</w:t>
      </w:r>
      <w:r>
        <w:rPr/>
        <w:t>埑</w:t>
      </w:r>
      <w:r>
        <w:rPr/>
        <w:t>QCg</w:t>
      </w:r>
      <w:r>
        <w:rPr/>
        <w:t>颯錘茤</w:t>
      </w:r>
      <w:r>
        <w:rPr/>
        <w:t>-NO(u#0wQSO</w:t>
      </w:r>
      <w:r>
        <w:rPr/>
        <w:t>濺誰</w:t>
      </w:r>
      <w:r>
        <w:rPr/>
        <w:tab/>
        <w:t>cgqlQ</w:t>
      </w:r>
      <w:r>
        <w:rPr/>
        <w:t>鳶</w:t>
      </w:r>
      <w:r>
        <w:rPr/>
        <w:t>6R</w:t>
      </w:r>
      <w:r>
        <w:rPr/>
        <w:t>歔剉</w:t>
      </w:r>
      <w:r>
        <w:rPr/>
        <w:br/>
        <w:t>0/}</w:t>
      </w:r>
      <w:r>
        <w:rPr/>
        <w:t>飝昩</w:t>
      </w:r>
      <w:r>
        <w:rPr/>
        <w:t>hy6R#0gbL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AS]N</w:t>
        <w:tab/>
        <w:t>#N'Y#O#</w:t>
      </w:r>
      <w:r>
        <w:rPr/>
        <w:t>惽</w:t>
      </w:r>
      <w:r>
        <w:rPr/>
        <w:tab/>
        <w:t>gsQc</w:t>
      </w:r>
      <w:r>
        <w:rPr/>
        <w:t>剫</w:t>
      </w:r>
      <w:r>
        <w:rPr/>
        <w:t>N#0</w:t>
      </w:r>
      <w:r>
        <w:rPr/>
        <w:t>裿婲</w:t>
      </w:r>
      <w:r>
        <w:rPr/>
        <w:tab/>
        <w:t>&gt;N</w:t>
      </w:r>
      <w:r>
        <w:rPr/>
        <w:t>衏</w:t>
      </w:r>
      <w:r>
        <w:rPr/>
        <w:t>H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癳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ab/>
        <w:t>clQ</w:t>
      </w:r>
      <w:r>
        <w:rPr/>
        <w:t>鳶鄗</w:t>
      </w:r>
      <w:r>
        <w:rPr/>
        <w:t>#z</w:t>
      </w:r>
      <w:r>
        <w:rPr/>
        <w:t>剉膲歔</w:t>
      </w:r>
      <w:r>
        <w:rPr/>
        <w:t>1\</w:t>
      </w:r>
      <w:r>
        <w:rPr/>
        <w:t>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0#0#0#0#0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>AS</w:t>
      </w:r>
      <w:r>
        <w:rPr/>
        <w:t>孨</w:t>
      </w:r>
      <w:r>
        <w:rPr/>
        <w:tab/>
        <w:t>#N'Y#O#</w:t>
      </w:r>
      <w:r>
        <w:rPr/>
        <w:t>惽</w:t>
      </w:r>
      <w:r>
        <w:rPr/>
        <w:tab/>
        <w:t>gsQ&gt;m</w:t>
      </w:r>
      <w:r>
        <w:rPr/>
        <w:t>皊</w:t>
      </w:r>
      <w:r>
        <w:rPr/>
        <w:t>#0#</w:t>
      </w:r>
      <w:r>
        <w:rPr/>
        <w:t>悺€</w:t>
      </w:r>
      <w:r>
        <w:rPr/>
        <w:t>#bD,glQ</w:t>
      </w:r>
      <w:r>
        <w:rPr/>
        <w:t>飝</w:t>
      </w:r>
      <w:r>
        <w:rPr/>
        <w:t>l</w:t>
      </w:r>
      <w:r>
        <w:rPr/>
        <w:t>彏</w:t>
      </w:r>
      <w:r>
        <w:rPr/>
        <w:t>X,g</w:t>
      </w:r>
      <w:r>
        <w:rPr/>
        <w:t>衏</w:t>
      </w:r>
      <w:r>
        <w:rPr/>
        <w:t>H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#^lQ</w:t>
      </w:r>
      <w:r>
        <w:rPr/>
        <w:t>鳶擽</w:t>
      </w:r>
      <w:r>
        <w:rPr/>
        <w:t>S_(W#N'Y#O</w:t>
      </w:r>
      <w:r>
        <w:rPr/>
        <w:t>觺</w:t>
      </w:r>
      <w:r>
        <w:rPr/>
        <w:t>_g#T2#*N#g</w:t>
      </w:r>
      <w:r>
        <w:rPr/>
        <w:t>匭瀃絜</w:t>
      </w:r>
      <w:r>
        <w:rPr/>
        <w:t>wQSO</w:t>
      </w:r>
      <w:r>
        <w:rPr/>
        <w:t>筫</w:t>
      </w:r>
      <w:r>
        <w:rPr/>
        <w:t>Hh#0 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>AS</w:t>
        <w:tab/>
        <w:t>N</w:t>
        <w:tab/>
        <w:t>lQ</w:t>
      </w:r>
      <w:r>
        <w:rPr/>
        <w:t>鳶</w:t>
      </w:r>
      <w:r>
        <w:rPr/>
        <w:t>#N'Y#O</w:t>
      </w:r>
      <w:r>
        <w:rPr/>
        <w:t>砆畫匭筟輳蚐誰媉</w:t>
      </w:r>
      <w:r>
        <w:rPr/>
        <w:t>#0L?e</w:t>
      </w:r>
      <w:r>
        <w:rPr/>
        <w:t>誰膲剉鄀</w:t>
      </w:r>
      <w:r>
        <w:rPr/>
        <w:t>He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P6R#b#€; c-N#\</w:t>
      </w:r>
      <w:r>
        <w:rPr/>
        <w:t>昩</w:t>
      </w:r>
      <w:r>
        <w:rPr/>
        <w:t>D#€</w:t>
      </w:r>
      <w:r>
        <w:rPr/>
        <w:t>漁誰</w:t>
      </w:r>
      <w:r>
        <w:rPr/>
        <w:t>LO</w:t>
      </w:r>
      <w:r>
        <w:rPr/>
        <w:t>昩</w:t>
      </w:r>
      <w:r>
        <w:rPr/>
        <w:t>hy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_c</w:t>
      </w:r>
      <w:r>
        <w:rPr/>
        <w:t>砙</w:t>
      </w:r>
      <w:r>
        <w:rPr/>
        <w:t>lQ</w:t>
      </w:r>
      <w:r>
        <w:rPr/>
        <w:t>鳶孴</w:t>
      </w:r>
      <w:r>
        <w:rPr/>
        <w:t>-N#\</w:t>
      </w:r>
      <w:r>
        <w:rPr/>
        <w:t>昩</w:t>
      </w:r>
      <w:r>
        <w:rPr/>
        <w:t>D#€</w:t>
      </w:r>
      <w:r>
        <w:rPr/>
        <w:t>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N'Y#O</w:t>
      </w:r>
      <w:r>
        <w:rPr/>
        <w:t>剉</w:t>
      </w:r>
      <w:r>
        <w:rPr/>
        <w:t>#O</w:t>
      </w:r>
      <w:r>
        <w:rPr/>
        <w:t>畫霺茤</w:t>
      </w:r>
      <w:r>
        <w:rPr/>
        <w:t>#z</w:t>
      </w:r>
      <w:r>
        <w:rPr/>
        <w:t>廭</w:t>
      </w:r>
      <w:r>
        <w:rPr/>
        <w:t>#0h</w:t>
      </w:r>
      <w:r>
        <w:rPr/>
        <w:t>埑</w:t>
      </w:r>
      <w:r>
        <w:rPr/>
        <w:t>Q</w:t>
      </w:r>
      <w:r>
        <w:rPr/>
        <w:t>筫</w:t>
      </w:r>
      <w:r>
        <w:rPr/>
        <w:t>#_</w:t>
      </w:r>
      <w:r>
        <w:rPr/>
        <w:t>輳蚐誰媉</w:t>
      </w:r>
      <w:r>
        <w:rPr/>
        <w:t>#0L?e</w:t>
      </w:r>
      <w:r>
        <w:rPr/>
        <w:t>誰膲</w:t>
      </w:r>
      <w:r>
        <w:rPr/>
        <w:t>#b#€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</w:t>
      </w:r>
      <w:r>
        <w:rPr/>
        <w:t>砆畫匭筟輳蚐</w:t>
      </w:r>
      <w:r>
        <w:rPr/>
        <w:t>lQ</w:t>
      </w:r>
      <w:r>
        <w:rPr/>
        <w:t>鳶鄗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颯錘陙砆畫</w:t>
      </w:r>
      <w:r>
        <w:rPr/>
        <w:t>\O</w:t>
      </w:r>
      <w:r>
        <w:rPr/>
        <w:t>鶴</w:t>
      </w:r>
      <w:r>
        <w:rPr/>
        <w:t>KN</w:t>
      </w:r>
      <w:r>
        <w:rPr/>
        <w:t>錯</w:t>
      </w:r>
      <w:r>
        <w:rPr/>
        <w:t>w6#0#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>Bl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枻</w:t>
      </w:r>
      <w:r>
        <w:rPr/>
        <w:t>d##0</w:t>
      </w:r>
    </w:p>
    <w:p>
      <w:pPr>
        <w:pStyle w:val="PreformattedText"/>
        <w:bidi w:val="0"/>
        <w:jc w:val="left"/>
        <w:rPr/>
      </w:pPr>
      <w:r>
        <w:rPr/>
        <w:t>#####d</w:t>
        <w:br/>
        <w:t>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#N'Y#O</w:t>
      </w:r>
      <w:r>
        <w:rPr/>
        <w:t>畫婲膲</w:t>
      </w:r>
      <w:r>
        <w:rPr/>
        <w:t>#R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頞</w:t>
      </w:r>
      <w:r>
        <w:rPr/>
        <w:t>#\#</w:t>
      </w:r>
      <w:r>
        <w:rPr/>
        <w:t>椥</w:t>
      </w:r>
      <w:r>
        <w:rPr/>
        <w:t>clQ</w:t>
      </w:r>
      <w:r>
        <w:rPr/>
        <w:t>鳶</w:t>
      </w:r>
      <w:r>
        <w:rPr/>
        <w:t>#N'Y#O</w:t>
      </w:r>
      <w:r>
        <w:rPr/>
        <w:t>畫</w:t>
      </w:r>
      <w:r>
        <w:rPr/>
        <w:t>#</w:t>
      </w:r>
      <w:r>
        <w:rPr/>
        <w:t>惽</w:t>
      </w:r>
      <w:r>
        <w:rPr/>
        <w:t>#T#uHe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1##0lQ</w:t>
      </w:r>
      <w:r>
        <w:rPr/>
        <w:t>鳶</w:t>
      </w:r>
      <w:r>
        <w:rPr/>
        <w:t>,{kQJ\c</w:t>
      </w:r>
      <w:r>
        <w:rPr/>
        <w:t>剫</w:t>
      </w:r>
      <w:r>
        <w:rPr/>
        <w:t>N#O,{ASkQ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</w:t>
      </w:r>
      <w:r>
        <w:rPr/>
        <w:t>#T</w:t>
      </w:r>
      <w:r>
        <w:rPr/>
        <w:t>剉</w:t>
      </w:r>
      <w:r>
        <w:rPr/>
        <w:br/>
        <w:t>0#N'Y#O</w:t>
      </w:r>
      <w:r>
        <w:rPr/>
        <w:t>畫婲膲</w:t>
      </w:r>
      <w:r>
        <w:rPr/>
        <w:t>#R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2#0#2#0#t^2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</w:t>
      </w:r>
      <w:r>
        <w:rPr/>
        <w:br/>
        <w:t>0#N'Y#O</w:t>
      </w:r>
      <w:r>
        <w:rPr/>
        <w:t>畫婲膲</w:t>
      </w:r>
      <w:r>
        <w:rPr/>
        <w:t>#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,##z,##,##,##,##-##-##,.##&gt;.##########################u############u############W############W############W############W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h########$#If####WD#XD2#YD2#`</w:t>
      </w:r>
      <w:r>
        <w:rPr/>
        <w:t>刪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h########$#If####XD2#YD2#`</w:t>
      </w:r>
      <w:r>
        <w:rPr/>
        <w:t>刪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刬</w:t>
      </w:r>
      <w:r>
        <w:rPr/>
        <w:t>##dh########$#If####WD#XD2#YD2#`</w:t>
      </w:r>
      <w:r>
        <w:rPr/>
        <w:t>刬</w:t>
      </w:r>
      <w:r>
        <w:rPr/>
        <w:t>#gd</w:t>
      </w:r>
      <w:r>
        <w:rPr/>
        <w:t>誧</w:t>
      </w:r>
      <w:r>
        <w:rPr/>
        <w:t>7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z,##,##,##,##,##,##,##,##,##-##-##-##-##*.##H.##.##.###/##</w:t>
        <w:br/>
        <w:t>/##B/##D/##"0##&amp;0##@0##B0##^0##</w:t>
      </w:r>
      <w:r>
        <w:rPr/>
        <w:t>曛疟犈峙峙弤</w:t>
      </w:r>
      <w:r>
        <w:rPr/>
        <w:t>k~WkWkW~WkWkA#*#h##h#5#</w:t>
      </w:r>
      <w:r>
        <w:rPr/>
        <w:t>丆</w:t>
      </w:r>
      <w:r>
        <w:rPr/>
        <w:t>J##KH##OJ##QJ##^J##aJ##o(##'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CJ##KH##OJ##QJ##^J##aJ##o(#$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CJ##KH##OJ##QJ##^J##aJ###!#h</w:t>
      </w:r>
    </w:p>
    <w:p>
      <w:pPr>
        <w:pStyle w:val="PreformattedText"/>
        <w:bidi w:val="0"/>
        <w:jc w:val="left"/>
        <w:rPr/>
      </w:pPr>
      <w:r>
        <w:rPr/>
        <w:t>#CJ##KH##OJ##QJ##^J##aJ##o(#!#h:#CJ##KH##OJ##QJ##^J##aJ##o(#!#hwfT#CJ##KH##OJ##QJ##^J##aJ##o(#'#h##hwfT#CJ##KH##OJ##QJ##^J##aJ##o(#!#h#CJ##KH##OJ##QJ##^J##aJ##o(#'#h##h#CJ##KH##OJ##QJ##^J##aJ##o(#*#h</w:t>
      </w:r>
      <w:r>
        <w:rPr/>
        <w:t>誧</w:t>
      </w:r>
      <w:r>
        <w:rPr/>
        <w:t>7##hwfT#5#</w:t>
      </w:r>
      <w:r>
        <w:rPr/>
        <w:t>丆</w:t>
      </w:r>
      <w:r>
        <w:rPr/>
        <w:t>J##KH##OJ##QJ##^J##aJ##o(##&gt;.##.##</w:t>
        <w:br/>
        <w:t>/##D/##/##@0##B0##^0##0##0##"2##42##2##############################################################################################################j############j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######$##</w:t>
      </w:r>
      <w:r>
        <w:rPr/>
        <w:t>刪</w:t>
      </w:r>
      <w:r>
        <w:rPr/>
        <w:t>##dh####$#1$#If####`</w:t>
      </w:r>
      <w:r>
        <w:rPr/>
        <w:t>刪</w:t>
      </w:r>
      <w:r>
        <w:rPr/>
        <w:t>#a$#gd######$##</w:t>
      </w:r>
      <w:r>
        <w:rPr/>
        <w:t>刬</w:t>
      </w:r>
      <w:r>
        <w:rPr/>
        <w:t>##dh####$#1$#If####WD#`</w:t>
      </w:r>
      <w:r>
        <w:rPr/>
        <w:t>刬</w:t>
      </w:r>
      <w:r>
        <w:rPr/>
        <w:t>#a$#gd#####</w:t>
      </w:r>
      <w:r>
        <w:rPr/>
        <w:t>勦</w:t>
      </w:r>
      <w:r>
        <w:rPr/>
        <w:t>##dh####8####$#If####XDd#YD2#`</w:t>
      </w:r>
      <w:r>
        <w:rPr/>
        <w:t>勦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h########$#If####WD#XD2#YD2#`</w:t>
      </w:r>
      <w:r>
        <w:rPr/>
        <w:t>刪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#####$#If####XD2#YD2#`</w:t>
      </w:r>
      <w:r>
        <w:rPr/>
        <w:t>勦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0##b0##d0##0##0##0##0##0##"1##$1##(1##*1##t1## 2##"2##42##&lt;2##2##2##2##2##2##</w:t>
        <w:br/>
        <w:t>3###3###3##F3##H3##&amp;4##*4##D4##</w:t>
      </w:r>
      <w:r>
        <w:rPr/>
        <w:t>脍脍脍镰镰镰霚趮</w:t>
      </w:r>
      <w:r>
        <w:rPr/>
        <w:t>x</w:t>
      </w:r>
      <w:r>
        <w:rPr/>
        <w:t>媌</w:t>
      </w:r>
      <w:r>
        <w:rPr/>
        <w:t>NxNxbN</w:t>
      </w:r>
      <w:r>
        <w:rPr/>
        <w:t>婲</w:t>
      </w:r>
      <w:r>
        <w:rPr/>
        <w:t>xN#######'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CJ##KH##OJ##QJ##^J##aJ##o(#*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&gt;*#CJ##KH##OJ##QJ##^J##aJ##o(##$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CJ##KH##OJ##QJ##^J##aJ###!#h</w:t>
      </w:r>
    </w:p>
    <w:p>
      <w:pPr>
        <w:pStyle w:val="PreformattedText"/>
        <w:bidi w:val="0"/>
        <w:jc w:val="left"/>
        <w:rPr/>
      </w:pPr>
      <w:r>
        <w:rPr/>
        <w:t>#CJ##KH##OJ##QJ##^J##aJ##o(#!#h:#CJ##KH##OJ##QJ##^J##aJ##o(#'#h##h#&gt;*#CJ##KH##OJ##QJ##^J##aJ##0#j#####h##h#&gt;*#CJ##KH##OJ##QJ##U##^J##aJ###!#h#CJ##KH##OJ##QJ##^J##aJ##o(#'#h##h#CJ##KH##OJ##QJ##^J##aJ##o(###2##2###3##H3##3##D4##F4##H4##########################################################################F#############################P##kd`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#$##</w:t>
      </w:r>
      <w:r>
        <w:rPr/>
        <w:t>勦</w:t>
      </w:r>
      <w:r>
        <w:rPr/>
        <w:t>##dh####$#1$#If####WD#`</w:t>
      </w:r>
      <w:r>
        <w:rPr/>
        <w:t>勦</w:t>
      </w:r>
      <w:r>
        <w:rPr/>
        <w:t>#a$#gd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勦</w:t>
      </w:r>
      <w:r>
        <w:rPr/>
        <w:t>##dh####8####$#If####XDd#YD2#`</w:t>
      </w:r>
      <w:r>
        <w:rPr/>
        <w:t>勦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#####$#If####XD2#YD2#`</w:t>
      </w:r>
      <w:r>
        <w:rPr/>
        <w:t>勦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h########$#If####WD#XD2#YD2#`</w:t>
      </w:r>
      <w:r>
        <w:rPr/>
        <w:t>刪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###D4##F4##H4##X4##h4##~4##4##4##4##4##4##4##4##4##4##4##4###5###5##</w:t>
      </w:r>
      <w:r>
        <w:rPr/>
        <w:t>磔瘟未磭</w:t>
      </w:r>
      <w:r>
        <w:rPr/>
        <w:t>wg</w:t>
      </w:r>
      <w:r>
        <w:rPr/>
        <w:t>嘢桞</w:t>
      </w:r>
      <w:r>
        <w:rPr/>
        <w:t>1####!#h</w:t>
      </w:r>
    </w:p>
    <w:p>
      <w:pPr>
        <w:pStyle w:val="PreformattedText"/>
        <w:bidi w:val="0"/>
        <w:jc w:val="left"/>
        <w:rPr/>
      </w:pPr>
      <w:r>
        <w:rPr/>
        <w:t>#CJ##KH##OJ##QJ##^J##aJ##o(#!#h</w:t>
      </w:r>
      <w:r>
        <w:rPr/>
        <w:t>擻</w:t>
      </w:r>
      <w:r>
        <w:rPr/>
        <w:t>G#CJ##KH##OJ##QJ##^J##aJ##o(#'#h5##h4#CJ##KH##OJ##QJ##^J##aJ##o(###h</w:t>
      </w:r>
      <w:r>
        <w:rPr/>
        <w:t>誧</w:t>
      </w:r>
      <w:r>
        <w:rPr/>
        <w:t>7##h</w:t>
      </w:r>
      <w:r>
        <w:rPr/>
        <w:t>擻</w:t>
      </w:r>
      <w:r>
        <w:rPr/>
        <w:t>G#CJ##OJ##QJ##aJ##o(###h</w:t>
      </w:r>
      <w:r>
        <w:rPr/>
        <w:t>誧</w:t>
      </w:r>
      <w:r>
        <w:rPr/>
        <w:t>7##h</w:t>
      </w:r>
      <w:r>
        <w:rPr/>
        <w:t>靫</w:t>
      </w:r>
      <w:r>
        <w:rPr/>
        <w:t>F#CJ##OJ##QJ##aJ##o(###h</w:t>
      </w:r>
      <w:r>
        <w:rPr/>
        <w:t>誧</w:t>
      </w:r>
      <w:r>
        <w:rPr/>
        <w:t>7##h4#CJ##OJ##QJ##aJ##o(#!#h4#CJ##KH##OJ##QJ##^J##aJ##o(###h4#CJ##OJ##QJ##aJ#####h4#CJ##OJ##QJ##aJ##o(###h</w:t>
      </w:r>
      <w:r>
        <w:rPr/>
        <w:t>擻</w:t>
      </w:r>
      <w:r>
        <w:rPr/>
        <w:t>G#CJ##OJ##QJ##aJ##o(###h%##h4#CJ##OJ##QJ##aJ#####h:#CJ##KH##OJ##QJ##^J##aJ####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CJ##KH##OJ##QJ##^J##o(###H4##~4##4##4###5###5###5###5##,5##&lt;5##5##5##5##################################################################################################~############r############p############p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</w:t>
      </w:r>
      <w:r>
        <w:rPr/>
        <w:t>凘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</w:t>
        <w:br/>
        <w:t>]##`</w:t>
      </w:r>
      <w:r>
        <w:rPr/>
        <w:t>凘</w:t>
      </w:r>
      <w:r>
        <w:rPr/>
        <w:t>#gd-######$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####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gd</w:t>
      </w:r>
      <w:r>
        <w:rPr/>
        <w:t>靫</w:t>
      </w:r>
      <w:r>
        <w:rPr/>
        <w:t>F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</w:t>
      </w:r>
      <w:r>
        <w:rPr/>
        <w:t>靫</w:t>
      </w:r>
      <w:r>
        <w:rPr/>
        <w:t>F#######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剱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:5##&lt;5##5##5##5##5##5##5##5##5##5##5##5##5##5##5##5##5##5##5##5##5##5##5##5##</w:t>
      </w:r>
      <w:r>
        <w:rPr/>
        <w:t>钷钍妒⑹巬蕌</w:t>
      </w:r>
      <w:r>
        <w:rPr/>
        <w:t>mimimimibObHb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騒</w:t>
      </w:r>
      <w:r>
        <w:rPr/>
        <w:t>#5#</w:t>
      </w:r>
      <w:r>
        <w:rPr/>
        <w:t>乷</w:t>
      </w:r>
      <w:r>
        <w:rPr/>
        <w:t>(##%#j#####h4#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5#</w:t>
      </w:r>
      <w:r>
        <w:rPr/>
        <w:t>乷</w:t>
      </w:r>
      <w:r>
        <w:rPr/>
        <w:t>(####h,####j#####h,#U####h4#OJ##QJ###!#h-#CJ##KH##OJ##QJ##^J##aJ##o(#'#h</w:t>
      </w:r>
      <w:r>
        <w:rPr/>
        <w:t>誧</w:t>
      </w:r>
      <w:r>
        <w:rPr/>
        <w:t>7##h</w:t>
      </w:r>
      <w:r>
        <w:rPr/>
        <w:t>誧</w:t>
      </w:r>
      <w:r>
        <w:rPr/>
        <w:t>7#CJ##KH##OJ##QJ##^J##aJ##o(#'#h</w:t>
      </w:r>
      <w:r>
        <w:rPr/>
        <w:t>誧</w:t>
      </w:r>
      <w:r>
        <w:rPr/>
        <w:t>7##h##CJ##KH##OJ##QJ##^J##aJ##o(#'#h</w:t>
      </w:r>
      <w:r>
        <w:rPr/>
        <w:t>誧</w:t>
      </w:r>
      <w:r>
        <w:rPr/>
        <w:t>7##h5m#CJ##KH##OJ##QJ##^J##aJ##o(#'#h</w:t>
      </w:r>
      <w:r>
        <w:rPr/>
        <w:t>誧</w:t>
      </w:r>
      <w:r>
        <w:rPr/>
        <w:t>7##h4#CJ##KH##OJ##QJ##^J##aJ##o(###h4#CJ##KH##OJ##QJ##^J##aJ###!#h4#CJ##KH##OJ##QJ##^J##aJ##o(###5##5##5##5##5##5##5##5###6##86##:6##&lt;6##&gt;6##@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##$#a$######$#a$######</w:t>
      </w:r>
    </w:p>
    <w:p>
      <w:pPr>
        <w:pStyle w:val="PreformattedText"/>
        <w:bidi w:val="0"/>
        <w:jc w:val="left"/>
        <w:rPr/>
      </w:pPr>
      <w:r>
        <w:rPr/>
        <w:t>5###6###6##06##26##46##66##&lt;6##&gt;6##@6##</w:t>
      </w:r>
      <w:r>
        <w:rPr/>
        <w:t>眈萃砩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4#OJ##QJ#####h,####j#####h4#U##mH##nH##sH##tH####h-##h-#mH##nH##sH##tH##u####h4####j#####h4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#5#</w:t>
      </w:r>
      <w:r>
        <w:rPr/>
        <w:t>乷</w:t>
      </w:r>
      <w:r>
        <w:rPr/>
        <w:t>(#</w:t>
        <w:tab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愢</w:t>
      </w:r>
      <w:r>
        <w:rPr/>
        <w:t>#$</w:t>
      </w:r>
      <w:r>
        <w:rPr/>
        <w:t>惻</w:t>
      </w:r>
      <w:r>
        <w:rPr/>
        <w:t>#%#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$##$#If#####</w:t>
      </w:r>
      <w:r>
        <w:rPr/>
        <w:t>枖</w:t>
      </w:r>
      <w:r>
        <w:rPr/>
        <w:t>!v##h##v##`##v###:V##############5####`#5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/########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6#######4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###6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,#CJ##KH##OJ##PJ##QJ##_H##aJ##mH</w:t>
        <w:tab/>
        <w:t>#nH##sH</w:t>
        <w:tab/>
        <w:t>#tH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 #C#h#a#r#####CJ##OJ##PJ##QJ##^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L# 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##a$##$#G$#</w:t>
      </w:r>
    </w:p>
    <w:p>
      <w:pPr>
        <w:pStyle w:val="PreformattedText"/>
        <w:bidi w:val="0"/>
        <w:jc w:val="left"/>
        <w:rPr/>
      </w:pPr>
      <w:r>
        <w:rPr/>
        <w:t>###9#r ####CJ##OJ##PJ##QJ##^J##aJ##T#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€6#€CJ #OJ##QJ##\#€]#€aJ #o(#ph#####X#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6#€CJ##OJ##QJ##\#</w:t>
      </w:r>
      <w:r>
        <w:rPr/>
        <w:t>乚</w:t>
      </w:r>
      <w:r>
        <w:rPr/>
        <w:t>#€^J##aJ##o(#ph###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#B###B###B###E##########&lt;</w:t>
        <w:b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z,##^0##D4###5##5##@6######</w:t>
      </w:r>
    </w:p>
    <w:p>
      <w:pPr>
        <w:pStyle w:val="PreformattedText"/>
        <w:bidi w:val="0"/>
        <w:jc w:val="left"/>
        <w:rPr/>
      </w:pPr>
      <w:r>
        <w:rPr/>
        <w:t>###########################!#######%#######</w:t>
        <w:br/>
        <w:t>######,######x,##&gt;.##2##H4##5##@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"###$###D</w:t>
        <w:tab/>
        <w:t>##</w:t>
        <w:tab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</w:t>
      </w:r>
      <w:r>
        <w:rPr/>
        <w:t>晫</w:t>
      </w:r>
      <w:r>
        <w:rPr/>
        <w:t>$###&lt;###&gt;###E####!</w:t>
      </w:r>
      <w:r>
        <w:rPr/>
        <w:t>晙</w:t>
      </w:r>
      <w:r>
        <w:rPr/>
        <w:t>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L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E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!#######*###+###0###&lt;###=###B###T######################################T###X###a###d###p############################,###.###/###7###:###F###t###u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L###M###V###W###########&lt;###`###d###v###z#####################################################################2###D###I###J###K###L###U###X###c###d###z###{#######################################,###-###0###3###?###@###T###U###^###_###############</w:t>
        <w:tab/>
        <w:t>###</w:t>
        <w:br/>
        <w:t>###C###P###l###v###y###}##########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8</w:t>
        <w:tab/>
        <w:t>##9</w:t>
        <w:tab/>
        <w:t>##B</w:t>
        <w:tab/>
        <w:t>##C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7</w:t>
        <w:br/>
        <w:t>##8</w:t>
        <w:br/>
        <w:t>##A</w:t>
        <w:br/>
        <w:t>##C</w:t>
        <w:br/>
        <w:t>##E</w:t>
        <w:br/>
        <w:t>##R</w:t>
        <w:br/>
        <w:t>##n</w:t>
        <w:br/>
        <w:t>##x</w:t>
        <w:br/>
        <w:t>##{</w:t>
        <w:br/>
        <w:t>##}</w:t>
        <w:br/>
        <w:t>##</w:t>
        <w:br/>
        <w:t>##</w:t>
        <w:br/>
        <w:t>##</w:t>
        <w:br/>
        <w:t>######################I###N###O###P###c###i###u###z###|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###s###############################T###a###.###7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U###############K###U#########</w:t>
        <w:tab/>
        <w:t>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#|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,###.###############~</w:t>
        <w:br/>
        <w:t>##~</w:t>
        <w:br/>
        <w:t>##########s###t###y###z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</w:r>
      <w:r>
        <w:rPr/>
        <w:t>犑珼</w:t>
      </w:r>
      <w:r>
        <w:rPr/>
        <w:t>###########;_&amp;</w:t>
      </w:r>
      <w:r>
        <w:rPr/>
        <w:t>炡忠</w:t>
      </w:r>
      <w:r>
        <w:rPr/>
        <w:t>###########</w:t>
      </w:r>
      <w:r>
        <w:rPr/>
        <w:t>億</w:t>
      </w:r>
      <w:r>
        <w:rPr/>
        <w:t>.L</w:t>
      </w:r>
      <w:r>
        <w:rPr/>
        <w:t>祭</w:t>
      </w:r>
      <w:r>
        <w:rPr/>
        <w:t>###########Yr#1 G#b###########</w:t>
      </w:r>
      <w:r>
        <w:rPr/>
        <w:t>砢</w:t>
      </w:r>
      <w:r>
        <w:rPr/>
        <w:t>#AL</w:t>
      </w:r>
      <w:r>
        <w:rPr/>
        <w:t>祭</w:t>
      </w:r>
      <w:r>
        <w:rPr/>
        <w:t>###########[e</w:t>
      </w:r>
      <w:r>
        <w:rPr/>
        <w:t>僆</w:t>
      </w:r>
      <w:r>
        <w:rPr/>
        <w:t>d</w:t>
      </w:r>
      <w:r>
        <w:rPr/>
        <w:t>翮</w:t>
      </w:r>
      <w:r>
        <w:rPr/>
        <w:t>########################################</w:t>
      </w:r>
      <w:r>
        <w:rPr/>
        <w:t>劙</w:t>
      </w:r>
      <w:r>
        <w:rPr/>
        <w:t>##</w:t>
      </w:r>
      <w:r>
        <w:rPr/>
        <w:t>劯黕劙</w:t>
      </w:r>
      <w:r>
        <w:rPr/>
        <w:t>#`</w:t>
      </w:r>
      <w:r>
        <w:rPr/>
        <w:t>劯黲</w:t>
      </w:r>
      <w:r>
        <w:rPr/>
        <w:t>(######</w:t>
        <w:tab/>
        <w:t>#####€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凾</w:t>
      </w:r>
      <w:r>
        <w:rPr/>
        <w:t>##</w:t>
      </w:r>
      <w:r>
        <w:rPr/>
        <w:t>刓凾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劀</w:t>
      </w:r>
      <w:r>
        <w:rPr/>
        <w:tab/>
        <w:t>#</w:t>
      </w:r>
      <w:r>
        <w:rPr/>
        <w:t>刓劀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凘</w:t>
      </w:r>
      <w:r>
        <w:rPr/>
        <w:t>##</w:t>
      </w:r>
      <w:r>
        <w:rPr/>
        <w:t>刓凘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剤</w:t>
      </w:r>
      <w:r>
        <w:rPr/>
        <w:t>##</w:t>
      </w:r>
      <w:r>
        <w:rPr/>
        <w:t>刓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,##</w:t>
      </w:r>
      <w:r>
        <w:rPr/>
        <w:t>刓</w:t>
      </w:r>
      <w:r>
        <w:rPr/>
        <w:t>,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刢</w:t>
      </w:r>
      <w:r>
        <w:rPr/>
        <w:t>##0</w:t>
      </w:r>
      <w:r>
        <w:rPr/>
        <w:t>齘刢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勠</w:t>
      </w:r>
      <w:r>
        <w:rPr/>
        <w:t>##</w:t>
      </w:r>
      <w:r>
        <w:rPr/>
        <w:t>刓勠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</w:t>
      </w:r>
      <w:r>
        <w:rPr/>
        <w:t>刓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勄</w:t>
      </w:r>
      <w:r>
        <w:rPr/>
        <w:tab/>
        <w:t>#</w:t>
      </w:r>
      <w:r>
        <w:rPr/>
        <w:t>刓勄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刱</w:t>
      </w:r>
      <w:r>
        <w:rPr/>
        <w:t>##</w:t>
      </w:r>
      <w:r>
        <w:rPr/>
        <w:t>刓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劤</w:t>
      </w:r>
      <w:r>
        <w:rPr/>
        <w:t>##</w:t>
      </w:r>
      <w:r>
        <w:rPr/>
        <w:t>刓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刉</w:t>
      </w:r>
      <w:r>
        <w:rPr/>
        <w:t>##</w:t>
      </w:r>
      <w:r>
        <w:rPr/>
        <w:t>刓刉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剒</w:t>
      </w:r>
      <w:r>
        <w:rPr/>
        <w:t>##0####z##^</w:t>
      </w:r>
      <w:r>
        <w:rPr/>
        <w:t>剒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勻</w:t>
      </w:r>
      <w:r>
        <w:rPr/>
        <w:t>##</w:t>
      </w:r>
      <w:r>
        <w:rPr/>
        <w:t>刓</w:t>
      </w:r>
      <w:r>
        <w:rPr/>
        <w:t>######^</w:t>
      </w:r>
      <w:r>
        <w:rPr/>
        <w:t>勻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剸</w:t>
      </w:r>
      <w:r>
        <w:rPr/>
        <w:t>##</w:t>
      </w:r>
      <w:r>
        <w:rPr/>
        <w:t>刓</w:t>
      </w:r>
      <w:r>
        <w:rPr/>
        <w:t>######^</w:t>
      </w:r>
      <w:r>
        <w:rPr/>
        <w:t>剸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:##</w:t>
      </w:r>
      <w:r>
        <w:rPr/>
        <w:t>刓</w:t>
      </w:r>
      <w:r>
        <w:rPr/>
        <w:t>####:##^: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勣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勣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#^&amp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刵</w:t>
      </w:r>
      <w:r>
        <w:rPr/>
        <w:t>##</w:t>
      </w:r>
      <w:r>
        <w:rPr/>
        <w:t>刓</w:t>
      </w:r>
      <w:r>
        <w:rPr/>
        <w:t>####n##^</w:t>
      </w:r>
      <w:r>
        <w:rPr/>
        <w:t>刵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0######^</w:t>
      </w:r>
      <w:r>
        <w:rPr/>
        <w:t>勳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刣</w:t>
      </w:r>
      <w:r>
        <w:rPr/>
        <w:t>##</w:t>
      </w:r>
      <w:r>
        <w:rPr/>
        <w:t>刓</w:t>
      </w:r>
      <w:r>
        <w:rPr/>
        <w:t>####d##^</w:t>
      </w:r>
      <w:r>
        <w:rPr/>
        <w:t>刣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  <w:r>
        <w:rPr/>
        <w:t>##</w:t>
      </w:r>
      <w:r>
        <w:rPr/>
        <w:t>刓</w:t>
      </w:r>
      <w:r>
        <w:rPr/>
        <w:t>######^</w:t>
      </w:r>
      <w:r>
        <w:rPr/>
        <w:t>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br/>
        <w:t>#</w:t>
      </w:r>
      <w:r>
        <w:rPr/>
        <w:t>刓</w:t>
      </w:r>
      <w:r>
        <w:rPr/>
        <w:t>####P</w:t>
        <w:br/>
        <w:t>#^</w:t>
      </w:r>
      <w:r>
        <w:rPr/>
        <w:t>凱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&lt;##</w:t>
      </w:r>
      <w:r>
        <w:rPr/>
        <w:t>刓</w:t>
      </w:r>
      <w:r>
        <w:rPr/>
        <w:t>####&lt;##^&lt;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勦</w:t>
      </w:r>
      <w:r>
        <w:rPr/>
        <w:t>##</w:t>
      </w:r>
      <w:r>
        <w:rPr/>
        <w:t>刓</w:t>
      </w:r>
      <w:r>
        <w:rPr/>
        <w:t>######^</w:t>
      </w:r>
      <w:r>
        <w:rPr/>
        <w:t>勦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剒</w:t>
      </w:r>
      <w:r>
        <w:rPr/>
        <w:t>##0####z##^</w:t>
      </w:r>
      <w:r>
        <w:rPr/>
        <w:t>剒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勻</w:t>
      </w:r>
      <w:r>
        <w:rPr/>
        <w:t>##</w:t>
      </w:r>
      <w:r>
        <w:rPr/>
        <w:t>刓</w:t>
      </w:r>
      <w:r>
        <w:rPr/>
        <w:t>######^</w:t>
      </w:r>
      <w:r>
        <w:rPr/>
        <w:t>勻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剸</w:t>
      </w:r>
      <w:r>
        <w:rPr/>
        <w:t>##</w:t>
      </w:r>
      <w:r>
        <w:rPr/>
        <w:t>刓</w:t>
      </w:r>
      <w:r>
        <w:rPr/>
        <w:t>######^</w:t>
      </w:r>
      <w:r>
        <w:rPr/>
        <w:t>剸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:##</w:t>
      </w:r>
      <w:r>
        <w:rPr/>
        <w:t>刓</w:t>
      </w:r>
      <w:r>
        <w:rPr/>
        <w:t>####:##^: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勣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勣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#^&amp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刵</w:t>
      </w:r>
      <w:r>
        <w:rPr/>
        <w:t>##</w:t>
      </w:r>
      <w:r>
        <w:rPr/>
        <w:t>刓</w:t>
      </w:r>
      <w:r>
        <w:rPr/>
        <w:t>####n##^</w:t>
      </w:r>
      <w:r>
        <w:rPr/>
        <w:t>刵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剒</w:t>
      </w:r>
      <w:r>
        <w:rPr/>
        <w:t>##0####z##^</w:t>
      </w:r>
      <w:r>
        <w:rPr/>
        <w:t>剒</w:t>
      </w:r>
      <w:r>
        <w:rPr/>
        <w:t>#`0</w:t>
      </w:r>
      <w:r>
        <w:rPr/>
        <w:t>齩</w:t>
      </w:r>
      <w:r>
        <w:rPr/>
        <w:t>(######</w:t>
        <w:tab/>
        <w:t>#####€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億</w:t>
      </w:r>
      <w:r>
        <w:rPr/>
        <w:t>.############</w:t>
      </w:r>
      <w:r>
        <w:rPr/>
        <w:t>砢</w:t>
      </w:r>
      <w:r>
        <w:rPr/>
        <w:t>#A##########-#Yr#1############;_&amp;############[e</w:t>
      </w:r>
      <w:r>
        <w:rPr/>
        <w:t>僆</w:t>
      </w:r>
      <w:r>
        <w:rPr/>
        <w:t>################################################</w:t>
      </w:r>
      <w:r>
        <w:rPr/>
        <w:t>垿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猔</w:t>
      </w:r>
      <w:r>
        <w:rPr/>
        <w:t>,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堗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癙</w:t>
      </w:r>
      <w:r>
        <w:rPr/>
        <w:t>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9^################################C###v#####W###*##</w:t>
      </w:r>
      <w:r>
        <w:rPr/>
        <w:t>㎎</w:t>
      </w:r>
      <w:r>
        <w:rPr/>
        <w:t>##;</w:t>
        <w:br/>
        <w:t>##h</w:t>
        <w:br/>
        <w:t>##O##4d</w:t>
      </w:r>
    </w:p>
    <w:p>
      <w:pPr>
        <w:pStyle w:val="PreformattedText"/>
        <w:bidi w:val="0"/>
        <w:jc w:val="left"/>
        <w:rPr/>
      </w:pPr>
      <w:r>
        <w:rPr/>
        <w:t>#/f#####/;##tk##</w:t>
      </w:r>
      <w:r>
        <w:rPr/>
        <w:t>簓</w:t>
      </w:r>
      <w:r>
        <w:rPr/>
        <w:t>##</w:t>
      </w:r>
      <w:r>
        <w:rPr/>
        <w:t>搄</w:t>
      </w:r>
      <w:r>
        <w:rPr/>
        <w:t>##!###2 #HG!#7"#</w:t>
      </w:r>
      <w:r>
        <w:rPr/>
        <w:t>獄</w:t>
      </w:r>
      <w:r>
        <w:rPr/>
        <w:t>"#e!##r$#;)##V)#dB-#vk-##.#N#.##&amp;1#&lt;#4##6#2#7#</w:t>
      </w:r>
      <w:r>
        <w:rPr/>
        <w:t>誧</w:t>
      </w:r>
      <w:r>
        <w:rPr/>
        <w:t>7#</w:t>
      </w:r>
      <w:r>
        <w:rPr/>
        <w:t>杫</w:t>
      </w:r>
      <w:r>
        <w:rPr/>
        <w:t>8#'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[]F#</w:t>
      </w:r>
      <w:r>
        <w:rPr/>
        <w:t>靫</w:t>
      </w:r>
      <w:r>
        <w:rPr/>
        <w:t>F#</w:t>
      </w:r>
      <w:r>
        <w:rPr/>
        <w:t>擻</w:t>
      </w:r>
      <w:r>
        <w:rPr/>
        <w:t>G#~:H#8L##P##R#+R#wfT#</w:t>
      </w:r>
      <w:r>
        <w:rPr/>
        <w:t>痓</w:t>
      </w:r>
      <w:r>
        <w:rPr/>
        <w:t>U#j}V#TPW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</w:r>
      <w:r>
        <w:rPr/>
        <w:t>鴜</w:t>
      </w:r>
      <w:r>
        <w:rPr/>
        <w:t>]#</w:t>
        <w:br/>
        <w:t>b#@Gd#</w:t>
      </w:r>
      <w:r>
        <w:rPr/>
        <w:t>紉</w:t>
      </w:r>
      <w:r>
        <w:rPr/>
        <w:t>d#-i#2mj##4o#J7o#1#r#p&amp;s#/u#vIu#Sju#</w:t>
      </w:r>
      <w:r>
        <w:rPr/>
        <w:t>纄</w:t>
      </w:r>
      <w:r>
        <w:rPr/>
        <w:t>w#ehz##u~#</w:t>
      </w:r>
      <w:r>
        <w:rPr/>
        <w:t>鍆</w:t>
      </w:r>
      <w:r>
        <w:rPr/>
        <w:t>#Y|€#{]#@</w:t>
      </w:r>
    </w:p>
    <w:p>
      <w:pPr>
        <w:pStyle w:val="PreformattedText"/>
        <w:bidi w:val="0"/>
        <w:jc w:val="left"/>
        <w:rPr/>
      </w:pPr>
      <w:r>
        <w:rPr/>
        <w:t>#k####!#qt##}##5#LL##+###€+#</w:t>
      </w:r>
      <w:r>
        <w:rPr/>
        <w:t>骯</w:t>
      </w:r>
      <w:r>
        <w:rPr/>
        <w:t>#-#5#</w:t>
      </w:r>
      <w:r>
        <w:rPr/>
        <w:t>驨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黸</w:t>
      </w:r>
      <w:r>
        <w:rPr/>
        <w:t>###7#</w:t>
      </w:r>
      <w:r>
        <w:rPr/>
        <w:t>騒</w:t>
      </w:r>
      <w:r>
        <w:rPr/>
        <w:t>#dN#%#,#!#</w:t>
      </w:r>
      <w:r>
        <w:rPr/>
        <w:t>豎</w:t>
      </w:r>
      <w:r>
        <w:rPr/>
        <w:t>#d##2##9##@m#4#╰#€#####Md#</w:t>
        <w:br/>
        <w:t>#</w:t>
      </w:r>
      <w:r>
        <w:rPr/>
        <w:t>砛</w:t>
      </w:r>
      <w:r>
        <w:rPr/>
        <w:t>#Y[#</w:t>
      </w:r>
      <w:r>
        <w:rPr/>
        <w:t>臹</w:t>
      </w:r>
      <w:r>
        <w:rPr/>
        <w:t>##&lt;###:#</w:t>
      </w:r>
      <w:r>
        <w:rPr/>
        <w:t>黣</w:t>
      </w:r>
      <w:r>
        <w:rPr/>
        <w:t>#</w:t>
      </w:r>
      <w:r>
        <w:rPr/>
        <w:t>觢</w:t>
      </w:r>
      <w:r>
        <w:rPr/>
        <w:t>#5m#1##</w:t>
      </w:r>
      <w:r>
        <w:rPr/>
        <w:t>匱</w:t>
      </w:r>
      <w:r>
        <w:rPr/>
        <w:t>#:#S`#_k#</w:t>
      </w:r>
      <w:r>
        <w:rPr/>
        <w:t>歷</w:t>
      </w:r>
      <w:r>
        <w:rPr/>
        <w:t>#AS##X#####/#"#</w:t>
      </w:r>
    </w:p>
    <w:p>
      <w:pPr>
        <w:pStyle w:val="PreformattedText"/>
        <w:bidi w:val="0"/>
        <w:jc w:val="left"/>
        <w:rPr/>
      </w:pPr>
      <w:r>
        <w:rPr/>
        <w:t>#1 ###]2#.4###*#</w:t>
        <w:tab/>
        <w:t>`#=PJoW5T#</w:t>
      </w:r>
      <w:r>
        <w:rPr/>
        <w:t>鋤</w:t>
      </w:r>
      <w:r>
        <w:rPr/>
        <w:t>##################@#€###############################(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,##########U#n#k#n#o#w#n#####################################</w:t>
        <w:br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5#</w:t>
        <w:br/>
        <w:t>####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7.################@###############C#a#l#i#b#r#i#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[##</w:t>
        <w:tab/>
        <w:t>##############</w:t>
      </w:r>
      <w:r>
        <w:rPr/>
        <w:t>鷟</w:t>
      </w:r>
      <w:r>
        <w:rPr/>
        <w:t>8################F#a#n#g#S#o#n#g###A#r#i#a#l# #U#n#i#c#o#d#e# #M#S###A################$#B###############C#a#m#b#r#i#a# #M#a#t#h### ########</w:t>
      </w:r>
      <w:r>
        <w:rPr/>
        <w:t>萉</w:t>
      </w:r>
      <w:r>
        <w:rPr/>
        <w:t>h#####Sz</w:t>
      </w:r>
      <w:r>
        <w:rPr/>
        <w:t>乬倗</w:t>
      </w:r>
      <w:r>
        <w:rPr/>
        <w:t>######8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2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僸</w:t>
      </w:r>
      <w:r>
        <w:rPr/>
        <w:t>#################################X####</w:t>
        <w:tab/>
        <w:t>##</w:t>
        <w:tab/>
        <w:t>#?#####j}V#####2#####################!#######################</w:t>
        <w:tab/>
        <w:t>#########x###x###############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2#########Y#i#n#w#h###c#z#x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D###</w:t>
      </w:r>
      <w:r>
        <w:rPr/>
        <w:t>证券代码</w:t>
      </w:r>
      <w:r>
        <w:rPr/>
        <w:t>##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##</w:t>
      </w:r>
      <w:r>
        <w:rPr/>
        <w:t>：金岭矿业        编号：</w:t>
      </w:r>
      <w:r>
        <w:rPr/>
        <w:t>2015</w:t>
      </w:r>
      <w:r>
        <w:rPr/>
        <w:t>－</w:t>
      </w:r>
      <w:r>
        <w:rPr/>
        <w:t>022#######################Yinwh#######################Normal##########czx#########11##########Microsoft Office Word###@####P</w:t>
      </w:r>
      <w:r>
        <w:rPr/>
        <w:t>芬</w:t>
      </w:r>
      <w:r>
        <w:rPr/>
        <w:t>####@######</w:t>
      </w:r>
      <w:r>
        <w:rPr/>
        <w:t>腁苏</w:t>
      </w:r>
      <w:r>
        <w:rPr/>
        <w:t>#@####</w:t>
      </w:r>
      <w:r>
        <w:rPr/>
        <w:t>黁</w:t>
      </w:r>
      <w:r>
        <w:rPr/>
        <w:t>7</w:t>
      </w:r>
      <w:r>
        <w:rPr/>
        <w:t>庹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###########################################$###########(#######[#######c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###A##############I###############################2###h#t#t#p#:#/#/#w#w#w#.#l#a#w#y#e#r#b#r#i#d#g#e#.#c#o#m#/#C#h#a#n#n#e#l#/#s#h#a#r#e#h#o#l#d#e#r#s#/#######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`;7</w:t>
      </w:r>
      <w:r>
        <w:rPr/>
        <w:t>庹</w:t>
      </w:r>
      <w:r>
        <w:rPr/>
        <w:t>####€#######D#a#t#a#########################################################</w:t>
        <w:br/>
        <w:t>##################################################1#T#a#b#l#e########################################################################################################C8######W#o#r#d#D#o#c#u#m#e#n#t#############################################################################################ta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