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9###e###e############################################################################t#######t###################################################################8###</w:t>
        <w:tab/>
        <w:t>###,###5##############]%#####Q#######Q#######Q#######Q#######Q############################$######$######$######$######$######$######$##$####'#####)##|###$##-###########################################################"#################$############################Q###############Q###8####%############################################Q##############Q#######$#############################################################################$##############################D######################################################################################Q###########€</w:t>
      </w:r>
      <w:r>
        <w:rPr/>
        <w:t>同</w:t>
      </w:r>
      <w:r>
        <w:rPr/>
        <w:t>##j#######################\###############$######-%##0###]%######d###,####*#########P####*######################################################################################*######################## ############################################################################################$######$###################################################################################################]%#######################################################################################################################*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2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6##5#</w:t>
      </w:r>
      <w:r>
        <w:rPr/>
        <w:t>丆</w:t>
      </w:r>
      <w:r>
        <w:rPr/>
        <w:t>J##o(####h$n#5#</w:t>
      </w:r>
      <w:r>
        <w:rPr/>
        <w:t>丆</w:t>
      </w:r>
      <w:r>
        <w:rPr/>
        <w:t>J##o(####h!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#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瘐瘐溧柿实‘</w:t>
      </w:r>
      <w:r>
        <w:rPr/>
        <w:t>óóó</w:t>
      </w:r>
      <w:r>
        <w:rPr/>
        <w:t>悧悊</w:t>
      </w:r>
      <w:r>
        <w:rPr/>
        <w:t>|r###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</w:r>
    </w:p>
    <w:p>
      <w:pPr>
        <w:pStyle w:val="PreformattedText"/>
        <w:bidi w:val="0"/>
        <w:jc w:val="left"/>
        <w:rPr/>
      </w:pPr>
      <w:r>
        <w:rPr/>
        <w:t>#h#2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#o(#</w:t>
        <w:tab/>
        <w:t>#ho'#o(#</w:t>
        <w:tab/>
        <w:t>#h3Y#o(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z###############2###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B###v###~##########################</w:t>
      </w:r>
      <w:r>
        <w:rPr/>
        <w:t>蹼蹁葜先梁超棎墖墍</w:t>
      </w:r>
      <w:r>
        <w:rPr/>
        <w:t>y</w:t>
      </w:r>
      <w:r>
        <w:rPr/>
        <w:t>輚</w:t>
      </w:r>
      <w:r>
        <w:rPr/>
        <w:t>pukpfpfa\W####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6#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#aJ##o(##U##</w:t>
      </w:r>
    </w:p>
    <w:p>
      <w:pPr>
        <w:pStyle w:val="PreformattedText"/>
        <w:bidi w:val="0"/>
        <w:jc w:val="left"/>
        <w:rPr/>
      </w:pPr>
      <w:r>
        <w:rPr/>
        <w:t>#h"##aJ##o(#</w:t>
      </w:r>
    </w:p>
    <w:p>
      <w:pPr>
        <w:pStyle w:val="PreformattedText"/>
        <w:bidi w:val="0"/>
        <w:jc w:val="left"/>
        <w:rPr/>
      </w:pPr>
      <w:r>
        <w:rPr/>
        <w:t>#h$n#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!k#aJ##o(#</w:t>
      </w:r>
    </w:p>
    <w:p>
      <w:pPr>
        <w:pStyle w:val="PreformattedText"/>
        <w:bidi w:val="0"/>
        <w:jc w:val="left"/>
        <w:rPr/>
      </w:pPr>
      <w:r>
        <w:rPr/>
        <w:t>#h##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j=#aJ##o(###h#D##h9p#aJ##o(###h#D##hj=#aJ##o(##!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8##g4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8##g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&amp;###8###J###n###€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&gt;###B###b###f###j###l###n#########</w:t>
      </w:r>
      <w:r>
        <w:rPr/>
        <w:t>痣驷茏彝韧梁超偿洢浟憞憓憇</w:t>
      </w:r>
      <w:r>
        <w:rPr/>
        <w:t>i_U#############h$n##h</w:t>
      </w:r>
      <w:r>
        <w:rPr/>
        <w:t>桞</w:t>
      </w:r>
      <w:r>
        <w:rPr/>
        <w:t>#aJ##o(###h6###h6##aJ##o(###h</w:t>
      </w:r>
      <w:r>
        <w:rPr/>
        <w:t>疍</w:t>
      </w:r>
      <w:r>
        <w:rPr/>
        <w:t>#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rPr/>
        <w:t>駿</w:t>
      </w:r>
      <w:r>
        <w:rPr/>
        <w:t>&gt;#aJ##o(#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#h#yR#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#T@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  <w:tab/>
        <w:t>#hj=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  <w:tab/>
        <w:t>#h6##o(#</w:t>
        <w:tab/>
        <w:t>#h</w:t>
      </w:r>
      <w:r>
        <w:rPr/>
        <w:t>沋</w:t>
      </w:r>
      <w:r>
        <w:rPr/>
        <w:t>#o(#</w:t>
        <w:tab/>
        <w:t>#h"##o(#</w:t>
        <w:tab/>
        <w:t>#h$n#o(#</w:t>
        <w:tab/>
        <w:t>#h#yR#o(#</w:t>
        <w:tab/>
        <w:t>#h!k#o(#</w:t>
        <w:tab/>
        <w:t>#h##p#o(#</w:t>
        <w:tab/>
        <w:t>#hR#&amp;#o(#</w:t>
        <w:tab/>
        <w:t>#h</w:t>
      </w:r>
      <w:r>
        <w:rPr/>
        <w:t>鋠</w:t>
      </w:r>
      <w:r>
        <w:rPr/>
        <w:t>#o(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Z###\###x###z############t###x###|###~###€######################################################</w:t>
      </w:r>
      <w:r>
        <w:rPr/>
        <w:t>蹰廑庋殊坡狡疮瘽槤摑摑弴儑儑儑僸瘡儚</w:t>
      </w:r>
      <w:r>
        <w:rPr/>
        <w:t>################################"#j#####h</w:t>
      </w:r>
      <w:r>
        <w:rPr/>
        <w:t>鏾</w:t>
      </w:r>
      <w:r>
        <w:rPr/>
        <w:t>#U##mH##nH##o(#sH##tH#####h#]####j#####h#]#U####h</w:t>
      </w:r>
      <w:r>
        <w:rPr/>
        <w:t>鏾</w:t>
      </w:r>
      <w:r>
        <w:rPr/>
        <w:t>##</w:t>
        <w:tab/>
        <w:t>#h^d#o(#</w:t>
        <w:tab/>
        <w:t>#h#n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$n##h</w:t>
      </w:r>
      <w:r>
        <w:rPr/>
        <w:t>鹔</w:t>
      </w:r>
      <w:r>
        <w:rPr/>
        <w:t>#aJ##o(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#######################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)###1###=###&gt;###@###T###################################################[###\###]###^###_###a###b###c###d###e###g###h###j###k###########################)###*###6###8###g###i###y###{###############################################################################################)###:###;###?###V###Z###]###f###g#################################6###7###############=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#######################################################################################################################</w:t>
        <w:tab/>
        <w:t>###</w:t>
        <w:br/>
        <w:t>#######################################################################################7#########=###b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B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#]#</w:t>
      </w:r>
      <w:r>
        <w:rPr/>
        <w:t>鹔</w:t>
      </w:r>
      <w:r>
        <w:rPr/>
        <w:t>#.##bM###o'#</w:t>
      </w:r>
      <w:r>
        <w:rPr/>
        <w:t>誜</w:t>
      </w:r>
      <w:r>
        <w:rPr/>
        <w:t>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##############@#€#########</w:t>
      </w:r>
      <w:r>
        <w:rPr/>
        <w:t>鑑</w:t>
      </w:r>
    </w:p>
    <w:p>
      <w:pPr>
        <w:pStyle w:val="PreformattedText"/>
        <w:bidi w:val="0"/>
        <w:jc w:val="left"/>
        <w:rPr/>
      </w:pPr>
      <w:r>
        <w:rPr/>
        <w:t>###################(###############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;###################(################</w:t>
      </w:r>
      <w:r>
        <w:rPr/>
        <w:t>媅</w:t>
      </w:r>
      <w:r>
        <w:rPr/>
        <w:t>SO##S#i#m#S#u#n###G.################@###############C#a#l#i#b#r#i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"</w:t>
      </w:r>
      <w:r>
        <w:rPr/>
        <w:t>圙</w:t>
      </w:r>
      <w:r>
        <w:rPr/>
        <w:t>"</w:t>
      </w:r>
      <w:r>
        <w:rPr/>
        <w:t>圙</w:t>
      </w:r>
      <w:r>
        <w:rPr/>
        <w:t>\#%###################</w:t>
        <w:br/>
        <w:t>###############</w:t>
        <w:br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###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92##########Microsoft Office Word###@#####</w:t>
      </w:r>
      <w:r>
        <w:rPr/>
        <w:t>疟</w:t>
      </w:r>
      <w:r>
        <w:rPr/>
        <w:t>L###@####Ta#j#@#####P8##@####Ta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b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 ###j####€#######1#T#a#b#l#e####################################################################################################3*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