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</w:t>
      </w:r>
      <w:r>
        <w:rPr/>
        <w:t>﨓</w:t>
      </w:r>
      <w:r>
        <w:rPr/>
        <w:t>####bjbjq#q#######################tg###e###e#########%##################################################################B#######B###################################################################8######T###+###|##########+##&amp;###############################################################+#######+#######+#######+#######+#######+#######+##$###-#####l0##l###=+##!############################################################"###################=+##############################################8###^+###### ###### ###### ##########d################################+############## ###############################################################+############## ###### #######!##############################################################################K!#################@f#</w:t>
      </w:r>
      <w:r>
        <w:rPr/>
        <w:t>黔</w:t>
      </w:r>
      <w:r>
        <w:rPr/>
        <w:t>################e#######;!###############+######t+##0###+######C!######0######e###~###0######K!##############################################################################0#####################K!##</w:t>
        <w:tab/>
        <w:t>################## ##############################################################################=+######=+###################################### ##############################################################+##########################################################################################################################0###################################################################################################################################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lQJT#</w:t>
      </w:r>
      <w:r>
        <w:rPr/>
        <w:t>鱏</w:t>
      </w:r>
      <w:r>
        <w:rPr/>
        <w:t>#2#0#2#0#-#0#3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8^sQT€#f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 # # # ###N</w:t>
        <w:tab/>
      </w:r>
      <w:r>
        <w:rPr/>
        <w:t>龔蔛瀀燫錯</w:t>
      </w:r>
      <w:r>
        <w:rPr/>
        <w:t>8^sQT€#f</w:t>
      </w:r>
      <w:r>
        <w:rPr/>
        <w:t>剉俰饛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</w:r>
      <w:r>
        <w:rPr/>
        <w:t xml:space="preserve">嶯 </w:t>
      </w:r>
      <w:r>
        <w:rPr/>
        <w:t>#2#0#2#0# #t^2# ##g1#7#</w:t>
      </w:r>
      <w:r>
        <w:rPr/>
        <w:t xml:space="preserve">錯孴 </w:t>
      </w:r>
      <w:r>
        <w:rPr/>
        <w:t>#2#0#2#0#t^4##g2#9#</w:t>
      </w:r>
      <w:r>
        <w:rPr/>
        <w:t>錯</w:t>
      </w:r>
      <w:r>
        <w:rPr/>
        <w:t>#R+R</w:t>
      </w:r>
      <w:r>
        <w:rPr/>
        <w:t>霺</w:t>
      </w:r>
      <w:r>
        <w:rPr/>
        <w:t>#_,{kQJ\c</w:t>
      </w:r>
      <w:r>
        <w:rPr/>
        <w:t>剫</w:t>
      </w:r>
      <w:r>
        <w:rPr/>
        <w:t>N#O,{ASkQ!k#O</w:t>
      </w:r>
      <w:r>
        <w:rPr/>
        <w:t>畫孴</w:t>
      </w:r>
      <w:r>
        <w:rPr/>
        <w:t>2#0#1#9#t^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t^</w:t>
      </w:r>
      <w:r>
        <w:rPr/>
        <w:t>錯</w:t>
      </w:r>
      <w:r>
        <w:rPr/>
        <w:t>8^sQT€#f</w:t>
      </w:r>
      <w:r>
        <w:rPr/>
        <w:t>剺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剺</w:t>
      </w:r>
      <w:r>
        <w:rPr/>
        <w:t>2#0#2#0#t^lQ</w:t>
      </w:r>
      <w:r>
        <w:rPr/>
        <w:t>鳶錯</w:t>
      </w:r>
      <w:r>
        <w:rPr/>
        <w:t>8^sQT€#f;`</w:t>
      </w:r>
      <w:r>
        <w:rPr/>
        <w:t>潣</w:t>
      </w:r>
      <w:r>
        <w:rPr/>
        <w:t>:N1#0#0#,#4#0#8##NCQ#0wQSO</w:t>
      </w:r>
      <w:r>
        <w:rPr/>
        <w:t>匭筟鎷翂</w:t>
      </w:r>
      <w:r>
        <w:rPr/>
        <w:t>lQ</w:t>
      </w:r>
      <w:r>
        <w:rPr/>
        <w:t>鳶嶯</w:t>
      </w:r>
      <w:r>
        <w:rPr/>
        <w:t>2#0#2#0#t^2# ##g1#8# 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#h#t#t#p#:#/#/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t^</w:t>
      </w:r>
      <w:r>
        <w:rPr/>
        <w:t>錯</w:t>
      </w:r>
      <w:r>
        <w:rPr/>
        <w:t>8^sQT€#f</w:t>
      </w:r>
      <w:r>
        <w:rPr/>
        <w:t>剺剉</w:t>
      </w:r>
      <w:r>
        <w:rPr/>
        <w:t>lQJT#0#lQJT#</w:t>
      </w:r>
      <w:r>
        <w:rPr/>
        <w:t>鱏</w:t>
      </w:r>
      <w:r>
        <w:rPr/>
        <w:t>#2#0#2#0#-#0#0#8#</w:t>
        <w:tab/>
        <w:t>#0</w:t>
      </w:r>
    </w:p>
    <w:p>
      <w:pPr>
        <w:pStyle w:val="PreformattedText"/>
        <w:bidi w:val="0"/>
        <w:jc w:val="left"/>
        <w:rPr/>
      </w:pPr>
      <w:r>
        <w:rPr/>
        <w:t>#2#0#2#0#t^1#0##g2#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霺</w:t>
      </w:r>
      <w:r>
        <w:rPr/>
        <w:t>#_</w:t>
      </w:r>
      <w:r>
        <w:rPr/>
        <w:t>哊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龔</w:t>
      </w:r>
      <w:r>
        <w:rPr/>
        <w:t>lQ</w:t>
      </w:r>
      <w:r>
        <w:rPr/>
        <w:t>鳶</w:t>
      </w:r>
      <w:r>
        <w:rPr/>
        <w:t>#NsQT€</w:t>
      </w:r>
      <w:r>
        <w:rPr/>
        <w:t>筫</w:t>
      </w:r>
      <w:r>
        <w:rPr/>
        <w:t>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8l#</w:t>
      </w:r>
      <w:r>
        <w:rPr/>
        <w:t>暷</w:t>
      </w:r>
      <w:r>
        <w:rPr/>
        <w:t xml:space="preserve">mZS# </w:t>
        <w:tab/>
        <w:t>2#0#2#0#t^/}</w:t>
      </w:r>
      <w:r>
        <w:rPr/>
        <w:t>裇</w:t>
      </w:r>
      <w:r>
        <w:rPr/>
        <w:t>#u</w:t>
      </w:r>
      <w:r>
        <w:rPr/>
        <w:t>剉</w:t>
      </w:r>
      <w:r>
        <w:rPr/>
        <w:t>sQT€#.U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褢潣</w:t>
      </w:r>
      <w:r>
        <w:rPr/>
        <w:t>qQ1#,#5#5#2#.#1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9hnclQ</w:t>
      </w:r>
      <w:r>
        <w:rPr/>
        <w:t>鳶瀃</w:t>
      </w:r>
      <w:r>
        <w:rPr/>
        <w:t>E</w:t>
      </w:r>
      <w:r>
        <w:rPr/>
        <w:t>栂</w:t>
      </w:r>
      <w:r>
        <w:rPr/>
        <w:t>~%</w:t>
      </w:r>
      <w:r>
        <w:rPr/>
        <w:t>勁</w:t>
      </w:r>
      <w:r>
        <w:rPr/>
        <w:t>`</w:t>
      </w:r>
      <w:r>
        <w:rPr/>
        <w:t>礠</w:t>
      </w:r>
      <w:r>
        <w:rPr/>
        <w:t>#0sQT€</w:t>
      </w:r>
      <w:r>
        <w:rPr/>
        <w:t>筫豐</w:t>
      </w:r>
      <w:r>
        <w:rPr/>
        <w:t>#S</w:t>
      </w:r>
      <w:r>
        <w:rPr/>
        <w:t>臽礠孴</w:t>
      </w:r>
      <w:r>
        <w:rPr/>
        <w:t>2#0#2#0#t^</w:t>
      </w:r>
      <w:r>
        <w:rPr/>
        <w:t>錯</w:t>
      </w:r>
      <w:r>
        <w:rPr/>
        <w:t>8^</w:t>
      </w:r>
      <w:r>
        <w:rPr/>
        <w:t>蟸</w:t>
      </w:r>
      <w:r>
        <w:rPr/>
        <w:t>%#N#</w:t>
      </w:r>
      <w:r>
        <w:rPr/>
        <w:t>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遙瀀燫</w:t>
      </w:r>
      <w:r>
        <w:rPr/>
        <w:t>#NsQT€</w:t>
      </w:r>
      <w:r>
        <w:rPr/>
        <w:t>筫</w:t>
      </w:r>
      <w:r>
        <w:rPr/>
        <w:t>8l#</w:t>
      </w:r>
      <w:r>
        <w:rPr/>
        <w:t>暷</w:t>
      </w:r>
      <w:r>
        <w:rPr/>
        <w:t>mZS</w:t>
      </w:r>
      <w:r>
        <w:rPr/>
        <w:t>剉錯</w:t>
      </w:r>
      <w:r>
        <w:rPr/>
        <w:t>8^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剺</w:t>
      </w:r>
      <w:r>
        <w:rPr/>
        <w:t>2#0#2#0#t^#T8l#</w:t>
      </w:r>
      <w:r>
        <w:rPr/>
        <w:t>暷</w:t>
      </w:r>
      <w:r>
        <w:rPr/>
        <w:t>mZSsQT€#.U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褢潣</w:t>
      </w:r>
      <w:r>
        <w:rPr/>
        <w:t>5#,#2#0#0##NCQ#+T</w:t>
      </w:r>
      <w:r>
        <w:rPr/>
        <w:t>騗裇</w:t>
      </w:r>
      <w:r>
        <w:rPr/>
        <w:t>#u</w:t>
      </w:r>
      <w:r>
        <w:rPr/>
        <w:t>剉瀃</w:t>
      </w:r>
      <w:r>
        <w:rPr/>
        <w:t>E</w:t>
      </w:r>
      <w:r>
        <w:rPr/>
        <w:t>枻</w:t>
      </w:r>
      <w:r>
        <w:rPr/>
        <w:t>N#f</w:t>
      </w:r>
      <w:r>
        <w:rPr/>
        <w:t>褢潣</w:t>
      </w:r>
      <w:r>
        <w:rPr/>
        <w:tab/>
        <w:t>#</w:t>
      </w:r>
      <w:r>
        <w:rPr/>
        <w:t>瀀燫</w:t>
      </w:r>
      <w:r>
        <w:rPr/>
        <w:t>#Nq\#N</w:t>
      </w:r>
      <w:r>
        <w:rPr/>
        <w:t>褢</w:t>
      </w:r>
      <w:r>
        <w:rPr/>
        <w:t>#w#N</w:t>
        <w:tab/>
        <w:t>gP#</w:t>
      </w:r>
      <w:r>
        <w:rPr/>
        <w:t>嶜</w:t>
      </w:r>
      <w:r>
        <w:rPr/>
        <w:t>Nl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</w:t>
      </w:r>
      <w:r>
        <w:rPr/>
        <w:t xml:space="preserve">#w#N# </w:t>
        <w:tab/>
      </w:r>
      <w:r>
        <w:rPr/>
        <w:t>剉</w:t>
      </w:r>
      <w:r>
        <w:rPr/>
        <w:t>2#0#2#0#t^</w:t>
      </w:r>
      <w:r>
        <w:rPr/>
        <w:t>錯</w:t>
      </w:r>
      <w:r>
        <w:rPr/>
        <w:t>8^sQT€#f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剺瀀燫</w:t>
      </w:r>
      <w:r>
        <w:rPr/>
        <w:t>sQT€</w:t>
      </w:r>
      <w:r>
        <w:rPr/>
        <w:t>菓</w:t>
      </w:r>
      <w:r>
        <w:rPr/>
        <w:t>-</w:t>
      </w:r>
      <w:r>
        <w:rPr/>
        <w:t>嵮憹</w:t>
      </w:r>
      <w:r>
        <w:rPr/>
        <w:t>1#,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燫</w:t>
      </w:r>
      <w:r>
        <w:rPr/>
        <w:t>sQT€#.U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</w:t>
      </w:r>
      <w:r>
        <w:rPr/>
        <w:t>6#0#0##NCQ#0</w:t>
      </w:r>
    </w:p>
    <w:p>
      <w:pPr>
        <w:pStyle w:val="PreformattedText"/>
        <w:bidi w:val="0"/>
        <w:jc w:val="left"/>
        <w:rPr/>
      </w:pPr>
      <w:r>
        <w:rPr/>
        <w:t>#t^#R</w:t>
      </w:r>
      <w:r>
        <w:rPr/>
        <w:t>剺剉</w:t>
      </w:r>
      <w:r>
        <w:rPr/>
        <w:t>2#0#2#0#t^</w:t>
      </w:r>
      <w:r>
        <w:rPr/>
        <w:t>錯</w:t>
      </w:r>
      <w:r>
        <w:rPr/>
        <w:t>8^sQT€#f</w:t>
      </w:r>
      <w:r>
        <w:rPr/>
        <w:t>褢潣</w:t>
      </w:r>
      <w:r>
        <w:rPr/>
        <w:t>1u1#0#0#,#4#0#8##NCQ#</w:t>
      </w:r>
      <w:r>
        <w:rPr/>
        <w:t>宼</w:t>
      </w:r>
      <w:r>
        <w:rPr/>
        <w:t>e:N1#0#7#,#7#0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sQT€</w:t>
      </w:r>
      <w:r>
        <w:rPr/>
        <w:t>菓</w:t>
      </w:r>
      <w:r>
        <w:rPr/>
        <w:t>-</w:t>
      </w:r>
      <w:r>
        <w:rPr/>
        <w:t>崵</w:t>
      </w:r>
      <w:r>
        <w:rPr/>
        <w:t>N#f</w:t>
      </w:r>
      <w:r>
        <w:rPr/>
        <w:t>褢潣</w:t>
      </w:r>
      <w:r>
        <w:rPr/>
        <w:t>1u2#6#,#0#0#0##NCQ</w:t>
      </w:r>
      <w:r>
        <w:rPr/>
        <w:t>瀀燫髞</w:t>
      </w:r>
      <w:r>
        <w:rPr/>
        <w:t>2#7#,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#.U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</w:t>
      </w:r>
      <w:r>
        <w:rPr/>
        <w:t>#f</w:t>
      </w:r>
      <w:r>
        <w:rPr/>
        <w:t>褢潣</w:t>
      </w:r>
      <w:r>
        <w:rPr/>
        <w:t>1u7#4#,#0#4#3##NCQ#</w:t>
      </w:r>
      <w:r>
        <w:rPr/>
        <w:t>宼</w:t>
      </w:r>
      <w:r>
        <w:rPr/>
        <w:t>e:N7#9#,#8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諲錯</w:t>
      </w:r>
      <w:r>
        <w:rPr/>
        <w:t>8^sQT€#f</w:t>
      </w:r>
      <w:r>
        <w:rPr/>
        <w:t>剺褢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c</w:t>
      </w:r>
      <w:r>
        <w:rPr/>
        <w:t>剫</w:t>
      </w:r>
      <w:r>
        <w:rPr/>
        <w:t>N#O</w:t>
      </w:r>
      <w:r>
        <w:rPr/>
        <w:t>畫臽礠</w:t>
      </w:r>
      <w:r>
        <w:rPr/>
        <w:t>#lQ</w:t>
      </w:r>
      <w:r>
        <w:rPr/>
        <w:t>鳶</w:t>
      </w:r>
      <w:r>
        <w:rPr/>
        <w:t>2#0#2#0#t^1#0##g2#9#</w:t>
      </w:r>
      <w:r>
        <w:rPr/>
        <w:t>錯霺</w:t>
      </w:r>
      <w:r>
        <w:rPr/>
        <w:t>#_</w:t>
      </w:r>
      <w:r>
        <w:rPr/>
        <w:t>哊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rPr/>
        <w:t>#_Cghy</w:t>
      </w:r>
      <w:r>
        <w:rPr/>
        <w:t>孴蚐鵞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2#.#,g!k</w:t>
      </w:r>
      <w:r>
        <w:rPr/>
        <w:t>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褢潣</w:t>
      </w:r>
      <w:r>
        <w:rPr/>
        <w:t>:N7#,#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#g</w:t>
      </w:r>
      <w:r>
        <w:rPr/>
        <w:t>褟</w:t>
      </w:r>
      <w:r>
        <w:rPr/>
        <w:t>#N#g</w:t>
      </w:r>
      <w:r>
        <w:rPr/>
        <w:t>蟸繯</w:t>
      </w:r>
      <w:r>
        <w:rPr/>
        <w:t>D</w:t>
      </w:r>
      <w:r>
        <w:rPr/>
        <w:t>崸</w:t>
      </w:r>
      <w:r>
        <w:rPr/>
        <w:t>N</w:t>
      </w:r>
      <w:r>
        <w:rPr/>
        <w:t>剉</w:t>
      </w:r>
      <w:r>
        <w:rPr/>
        <w:t>2#.#8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</w:t>
      </w:r>
      <w:r>
        <w:rPr/>
        <w:t>剉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婲</w:t>
      </w:r>
      <w:r>
        <w:rPr/>
        <w:t>y</w:t>
      </w:r>
      <w:r>
        <w:rPr/>
        <w:t>榐</w:t>
      </w:r>
      <w:r>
        <w:rPr/>
        <w:t>\</w:t>
      </w:r>
      <w:r>
        <w:rPr/>
        <w:t>嶯</w:t>
      </w:r>
      <w:r>
        <w:rPr/>
        <w:t>c</w:t>
      </w:r>
      <w:r>
        <w:rPr/>
        <w:t>剫</w:t>
      </w:r>
      <w:r>
        <w:rPr/>
        <w:t>N#OybCgP#</w:t>
      </w:r>
      <w:r>
        <w:rPr/>
        <w:t>凈</w:t>
      </w:r>
      <w:r>
        <w:rPr/>
        <w:t>V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rPr/>
        <w:t>#</w:t>
      </w:r>
      <w:r>
        <w:rPr/>
        <w:t>椥</w:t>
      </w:r>
      <w:r>
        <w:rPr/>
        <w:t>clQ</w:t>
      </w:r>
      <w:r>
        <w:rPr/>
        <w:t>鳶</w:t>
      </w:r>
      <w:r>
        <w:rPr/>
        <w:t>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瀀燫錯</w:t>
      </w:r>
      <w:r>
        <w:rPr/>
        <w:t>8^sQT€#f</w:t>
      </w:r>
      <w:r>
        <w:rPr/>
        <w:t>剉</w:t>
      </w:r>
      <w:r>
        <w:rPr/>
        <w:t>{|+R</w:t>
      </w:r>
      <w:r>
        <w:rPr/>
        <w:t>孴褢潣</w:t>
      </w:r>
    </w:p>
    <w:p>
      <w:pPr>
        <w:pStyle w:val="PreformattedText"/>
        <w:bidi w:val="0"/>
        <w:jc w:val="left"/>
        <w:rPr/>
      </w:pPr>
      <w:r>
        <w:rPr/>
        <w:t>#USMO##NCQ</w:t>
      </w:r>
    </w:p>
    <w:p>
      <w:pPr>
        <w:pStyle w:val="PreformattedText"/>
        <w:bidi w:val="0"/>
        <w:jc w:val="left"/>
        <w:rPr/>
      </w:pPr>
      <w:r>
        <w:rPr/>
        <w:t>#sQT€#f{|+R##sQT€</w:t>
      </w:r>
      <w:r>
        <w:rPr/>
        <w:t>篘</w:t>
      </w:r>
      <w:r>
        <w:rPr/>
        <w:t>###f</w:t>
      </w:r>
      <w:r>
        <w:rPr/>
        <w:t>匭筟</w:t>
      </w:r>
      <w:r>
        <w:rPr/>
        <w:t>##</w:t>
      </w:r>
      <w:r>
        <w:rPr/>
        <w:t>歔鱊烻</w:t>
      </w:r>
      <w:r>
        <w:rPr/>
        <w:t>#R##2#0#2#0#t^</w:t>
      </w:r>
      <w:r>
        <w:rPr/>
        <w:t>剺</w:t>
      </w:r>
      <w:r>
        <w:rPr/>
        <w:t>sQT€#f</w:t>
      </w:r>
      <w:r>
        <w:rPr/>
        <w:t>褢潣</w:t>
      </w:r>
      <w:r>
        <w:rPr/>
        <w:t>##,g!k</w:t>
      </w:r>
      <w:r>
        <w:rPr/>
        <w:t>剺癳瀀</w:t>
      </w:r>
      <w:r>
        <w:rPr/>
        <w:t>t^</w:t>
      </w:r>
      <w:r>
        <w:rPr/>
        <w:t>錯</w:t>
      </w:r>
      <w:r>
        <w:rPr/>
        <w:t>8^sQT€#f</w:t>
      </w:r>
      <w:r>
        <w:rPr/>
        <w:t>褢潣</w:t>
      </w:r>
      <w:r>
        <w:rPr/>
        <w:t>##*bbk0R</w:t>
      </w:r>
      <w:r>
        <w:rPr/>
        <w:t>玝</w:t>
      </w:r>
      <w:r>
        <w:rPr/>
        <w:t>2</w:t>
      </w:r>
      <w:r>
        <w:rPr/>
        <w:t>楀</w:t>
      </w:r>
      <w:r>
        <w:rPr/>
        <w:t>e</w:t>
      </w:r>
      <w:r>
        <w:rPr/>
        <w:t>瀃</w:t>
      </w:r>
      <w:r>
        <w:rPr/>
        <w:t>E</w:t>
      </w:r>
      <w:r>
        <w:rPr/>
        <w:t>杝</w:t>
      </w:r>
      <w:r>
        <w:rPr/>
        <w:t>QT€#f</w:t>
      </w:r>
      <w:r>
        <w:rPr/>
        <w:t>褢潣</w:t>
      </w:r>
      <w:r>
        <w:rPr/>
        <w:t>##</w:t>
        <w:br/>
        <w:t>Nt^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錯</w:t>
      </w:r>
      <w:r>
        <w:rPr/>
        <w:t>8^sQT€#f</w:t>
      </w:r>
      <w:r>
        <w:rPr/>
        <w:t>褢潣</w:t>
      </w:r>
      <w:r>
        <w:rPr/>
        <w:t>#######################TsQT€</w:t>
      </w:r>
      <w:r>
        <w:rPr/>
        <w:t>篘菓</w:t>
      </w:r>
      <w:r>
        <w:rPr/>
        <w:t>-</w:t>
      </w:r>
      <w:r>
        <w:rPr/>
        <w:t>崯</w:t>
      </w:r>
      <w:r>
        <w:rPr/>
        <w:t>SPg</w:t>
      </w:r>
      <w:r>
        <w:rPr/>
        <w:t>檈</w:t>
      </w:r>
      <w:r>
        <w:rPr/>
        <w:t>##q\#N</w:t>
      </w:r>
      <w:r>
        <w:rPr/>
        <w:t>褢</w:t>
      </w:r>
      <w:r>
        <w:rPr/>
        <w:t>#w#N</w:t>
        <w:tab/>
        <w:t>gP#</w:t>
      </w:r>
      <w:r>
        <w:rPr/>
        <w:t>嶜</w:t>
      </w:r>
      <w:r>
        <w:rPr/>
        <w:t>NlQ</w:t>
      </w:r>
      <w:r>
        <w:rPr/>
        <w:t>鳶</w:t>
      </w:r>
      <w:r>
        <w:rPr/>
        <w:t>##</w:t>
      </w:r>
      <w:r>
        <w:rPr/>
        <w:t>翑</w:t>
      </w:r>
      <w:r>
        <w:rPr/>
        <w:t>w</w:t>
      </w:r>
      <w:r>
        <w:rPr/>
        <w:t>體</w:t>
      </w:r>
      <w:r>
        <w:rPr/>
        <w:t>##lQAQ#^</w:t>
      </w:r>
      <w:r>
        <w:rPr/>
        <w:t>鱊</w:t>
      </w:r>
      <w:r>
        <w:rPr/>
        <w:t>##2#6#,#0#0#0###1#,#5#0#0###2#3#,#0#7#9#.#0#1###2#6#,#8#9#6######TsQT€</w:t>
      </w:r>
      <w:r>
        <w:rPr/>
        <w:t>篘</w:t>
      </w:r>
      <w:r>
        <w:rPr/>
        <w:t>#.U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</w:t>
      </w:r>
      <w:r>
        <w:rPr/>
        <w:t>##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</w:t>
      </w:r>
      <w:r>
        <w:rPr/>
        <w:t>翑緗墊</w:t>
      </w:r>
      <w:r>
        <w:rPr/>
        <w:t>##lQAQ#^</w:t>
      </w:r>
      <w:r>
        <w:rPr/>
        <w:t>鱊</w:t>
      </w:r>
      <w:r>
        <w:rPr/>
        <w:t>### ##5#,#2#0#0###1#,#5#5#2#.#1#5###0######TsQT€</w:t>
      </w:r>
      <w:r>
        <w:rPr/>
        <w:t>篘</w:t>
      </w:r>
      <w:r>
        <w:rPr/>
        <w:t>#.U</w:t>
      </w:r>
      <w:r>
        <w:rPr/>
        <w:t>罷</w:t>
      </w:r>
      <w:r>
        <w:rPr/>
        <w:t>#0FU</w:t>
      </w:r>
      <w:r>
        <w:rPr/>
        <w:t>罷蔛</w:t>
      </w:r>
      <w:r>
        <w:rPr/>
        <w:t>vQ</w:t>
      </w:r>
      <w:r>
        <w:rPr/>
        <w:t>諲</w:t>
      </w:r>
      <w:r>
        <w:rPr/>
        <w:t>##q\#N</w:t>
      </w:r>
      <w:r>
        <w:rPr/>
        <w:t>褢</w:t>
      </w:r>
      <w:r>
        <w:rPr/>
        <w:t>#w#N</w:t>
        <w:tab/>
        <w:t>gP#</w:t>
      </w:r>
      <w:r>
        <w:rPr/>
        <w:t>嶜</w:t>
      </w:r>
      <w:r>
        <w:rPr/>
        <w:t>NlQ</w:t>
      </w:r>
      <w:r>
        <w:rPr/>
        <w:t>鳶</w:t>
      </w:r>
      <w:r>
        <w:rPr/>
        <w:t>##</w:t>
      </w:r>
      <w:r>
        <w:rPr/>
        <w:t>錧</w:t>
      </w:r>
      <w:r>
        <w:rPr/>
        <w:t>#zb#S##lQAQ#^</w:t>
      </w:r>
      <w:r>
        <w:rPr/>
        <w:t>鱊</w:t>
      </w:r>
      <w:r>
        <w:rPr/>
        <w:t>##4#,#2#0#0###6#0#0###3#,#4#3#0#.#7#6###3#,#9#1#6######T##3#0#,#2#0#0###7#,#3#0#0###2#8#,#0#6#1#.#9#2###3#0#,#8#1#2#####</w:t>
      </w:r>
      <w:r>
        <w:rPr/>
        <w:t>孨</w:t>
      </w:r>
      <w:r>
        <w:rPr/>
        <w:t>#0sQT€</w:t>
      </w:r>
      <w:r>
        <w:rPr/>
        <w:t>筫薔蛜孴</w:t>
      </w:r>
      <w:r>
        <w:rPr/>
        <w:t>sQT€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q\#N</w:t>
      </w:r>
      <w:r>
        <w:rPr/>
        <w:t>褢</w:t>
      </w:r>
      <w:r>
        <w:rPr/>
        <w:t>#w#N</w:t>
        <w:tab/>
        <w:t>gP#</w:t>
      </w:r>
      <w:r>
        <w:rPr/>
        <w:t>嶜</w:t>
      </w:r>
      <w:r>
        <w:rPr/>
        <w:t>N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#####8###L###f###############"</w:t>
        <w:tab/>
        <w:t>##:</w:t>
        <w:tab/>
        <w:t>##B</w:t>
        <w:tab/>
        <w:t>##H</w:t>
        <w:tab/>
        <w:t>##R</w:t>
        <w:tab/>
        <w:t>##f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箧笱佳攣</w:t>
      </w:r>
      <w:r>
        <w:rPr/>
        <w:t>n[</w:t>
      </w:r>
      <w:r>
        <w:rPr/>
        <w:t>両</w:t>
      </w:r>
      <w:r>
        <w:rPr/>
        <w:t>8I8I8I8### #h)##hA#€#CJ##KH##OJ##QJ##^J#####h)##hA#€#CJ##KH##OJ##QJ##^J##o(#$#h</w:t>
      </w:r>
      <w:r>
        <w:rPr/>
        <w:t>蟉</w:t>
      </w:r>
      <w:r>
        <w:rPr/>
        <w:t>##5#</w:t>
      </w:r>
      <w:r>
        <w:rPr/>
        <w:t>丅</w:t>
      </w:r>
      <w:r>
        <w:rPr/>
        <w:t>*#CJ##OJ##QJ##\#</w:t>
      </w:r>
      <w:r>
        <w:rPr/>
        <w:t>乷</w:t>
      </w:r>
      <w:r>
        <w:rPr/>
        <w:t>(#ph#####$#h$Pq#5#</w:t>
      </w:r>
      <w:r>
        <w:rPr/>
        <w:t>丅</w:t>
      </w:r>
      <w:r>
        <w:rPr/>
        <w:t>*#CJ##OJ##QJ##\#</w:t>
      </w:r>
      <w:r>
        <w:rPr/>
        <w:t>乷</w:t>
      </w:r>
      <w:r>
        <w:rPr/>
        <w:t>(#ph#####$#hA#€#5#</w:t>
      </w:r>
      <w:r>
        <w:rPr/>
        <w:t>丅</w:t>
      </w:r>
      <w:r>
        <w:rPr/>
        <w:t>*#CJ##OJ##QJ##\#</w:t>
      </w:r>
      <w:r>
        <w:rPr/>
        <w:t>乷</w:t>
      </w:r>
      <w:r>
        <w:rPr/>
        <w:t>(#ph#####!#hA#€#5#</w:t>
      </w:r>
      <w:r>
        <w:rPr/>
        <w:t>丅</w:t>
      </w:r>
      <w:r>
        <w:rPr/>
        <w:t>*#CJ##OJ##QJ##o(#ph######hA#€#5#</w:t>
      </w:r>
      <w:r>
        <w:rPr/>
        <w:t>丆</w:t>
      </w:r>
      <w:r>
        <w:rPr/>
        <w:t>J##o(####hA#€#5#</w:t>
      </w:r>
      <w:r>
        <w:rPr/>
        <w:t>丆</w:t>
      </w:r>
      <w:r>
        <w:rPr/>
        <w:t>J##OJ##PJ##\#</w:t>
      </w:r>
      <w:r>
        <w:rPr/>
        <w:t>乷</w:t>
      </w:r>
      <w:r>
        <w:rPr/>
        <w:t>(#(#h$Pq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(#hA#€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##h9#5#</w:t>
      </w:r>
      <w:r>
        <w:rPr/>
        <w:t>丆</w:t>
      </w:r>
      <w:r>
        <w:rPr/>
        <w:t>J##OJ##QJ##o(####hA#€#5#</w:t>
      </w:r>
      <w:r>
        <w:rPr/>
        <w:t>丆</w:t>
      </w:r>
      <w:r>
        <w:rPr/>
        <w:t xml:space="preserve">J##OJ##QJ##o(######d###f###€######### </w:t>
        <w:tab/>
        <w:t>##"</w:t>
        <w:tab/>
        <w:t>##$</w:t>
        <w:tab/>
        <w:t>##########################################################################`############O#################################</w:t>
      </w:r>
    </w:p>
    <w:p>
      <w:pPr>
        <w:pStyle w:val="PreformattedText"/>
        <w:bidi w:val="0"/>
        <w:jc w:val="left"/>
        <w:rPr/>
      </w:pPr>
      <w:r>
        <w:rPr/>
        <w:t>#########dh###7$#8$#H$#`##a##kd#####$##$#If################################## ##P!#################0##########################################################################4#######4###</w:t>
        <w:br/>
        <w:t>#l#a##########</w:t>
      </w:r>
      <w:r>
        <w:rPr/>
        <w:t>勨</w:t>
      </w:r>
      <w:r>
        <w:rPr/>
        <w:t>##dh########$#If####VD##WD#XD2#YD2#^##`</w:t>
      </w:r>
      <w:r>
        <w:rPr/>
        <w:t>勨</w:t>
      </w:r>
      <w:r>
        <w:rPr/>
        <w:t>##</w:t>
        <w:br/>
        <w:t>###$##d ##@&amp;#G$#a$#</w:t>
        <w:tab/>
        <w:t>###$##d ##G$#a$######$##dh###a$######dh#####$</w:t>
        <w:tab/>
        <w:t>##:</w:t>
        <w:tab/>
        <w:t>##f</w:t>
        <w:tab/>
        <w:t>#####"#######D#######8###D###R###Z###d###n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$Pq##</w:t>
        <w:br/>
        <w:t>###$##$#1$#If####a$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刪</w:t>
      </w:r>
      <w:r>
        <w:rPr/>
        <w:t>##dh###WD#`</w:t>
      </w:r>
      <w:r>
        <w:rPr/>
        <w:t>刪</w:t>
      </w:r>
      <w:r>
        <w:rPr/>
        <w:t>#a$##</w:t>
        <w:b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$Pq##</w:t>
        <w:b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#####dh######</w:t>
        <w:br/>
        <w:t>&amp;##F###</w:t>
      </w:r>
      <w:r>
        <w:rPr/>
        <w:t>勨</w:t>
      </w:r>
      <w:r>
        <w:rPr/>
        <w:t>##dh###WD#`</w:t>
      </w:r>
      <w:r>
        <w:rPr/>
        <w:t>勨</w:t>
      </w:r>
      <w:r>
        <w:rPr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br/>
        <w:br/>
        <w:t>##N</w:t>
        <w:br/>
        <w:t>##P</w:t>
        <w:br/>
        <w:t>##R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 xml:space="preserve">## ###(###l###n######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碥碥硭茼芙茼芙茼茼芙碥将杰碥頇嗧檛</w:t>
      </w:r>
      <w:r>
        <w:rPr/>
        <w:t>bt#########hPN##hPN#CJ##KH##OJ##QJ##^J##o(###h)##hPN#CJ##KH##OJ##QJ##^J##o(#$#h)##h$Pq#B*#CJ##OJ##QJ##o(#ph#######h)##h$Pq#CJ##KH##OJ##QJ##^J##o(###hF(###hF(##CJ##KH##OJ##QJ##^J##o(###hF(##CJ##KH##OJ##QJ##^J### #h)##h$Pq#CJ##KH##OJ##QJ##^J### #h)##hA#€#CJ##KH##OJ##QJ##^J#####h)##hA#€#CJ##KH##OJ##QJ##^J##o(##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"###J###V###f###h###j###l###v###################################l###|###</w:t>
      </w:r>
      <w:r>
        <w:rPr/>
        <w:t>疣余余拎拎拎拎拎拎脆拎拎粒拎拎粒粒粒粒粒翍</w:t>
      </w:r>
      <w:r>
        <w:rPr/>
        <w:t>~#################################$#h)##hA#€#B*#CJ##OJ##QJ##o(#ph#######h)##hA#€#CJ##KH##OJ##QJ##^J##o(# #h)##h$Pq#CJ##KH##OJ##QJ##^J#####h1##CJ##KH##OJ##QJ##o(###h)##h$Pq#CJ##KH##OJ##QJ##^J##o(###hGQ#CJ##KH##OJ##QJ##o(###h)##h$Pq#CJ##KH##OJ##QJ##o(###h#f#CJ##KH##OJ##QJ##^J##o(##+|######H###P###\###r###|################################8###D###r###v###|###€######</w:t>
      </w:r>
      <w:r>
        <w:rPr/>
        <w:t>碲啥哨哨哨丧摜趥</w:t>
      </w:r>
      <w:r>
        <w:rPr/>
        <w:t>pW=W=W########3#h</w:t>
      </w:r>
      <w:r>
        <w:rPr/>
        <w:t>淢</w:t>
      </w:r>
      <w:r>
        <w:rPr/>
        <w:t>##hA#€#5#</w:t>
      </w:r>
      <w:r>
        <w:rPr/>
        <w:t>丅</w:t>
      </w:r>
      <w:r>
        <w:rPr/>
        <w:t>*#CJ##KH##OJ##QJ##^J##aJ##o(#ph####0#h</w:t>
      </w:r>
      <w:r>
        <w:rPr/>
        <w:t>淢</w:t>
      </w:r>
      <w:r>
        <w:rPr/>
        <w:t>##hA#€#5#</w:t>
      </w:r>
      <w:r>
        <w:rPr/>
        <w:t>丅</w:t>
      </w:r>
      <w:r>
        <w:rPr/>
        <w:t>*#CJ##KH##OJ##QJ##^J##aJ##ph#####"#hA#€#B*#CJ##OJ##QJ##aJ##o(#ph#####!#hA#€#5#</w:t>
      </w:r>
      <w:r>
        <w:rPr/>
        <w:t>丅</w:t>
      </w:r>
      <w:r>
        <w:rPr/>
        <w:t>*#CJ##OJ##QJ##o(#ph######h)##hA#€#CJ##KH##OJ##QJ##^J##o(# #h)##hA#€#CJ##KH##OJ##QJ##^J###$#h)##h$Pq#B*#CJ##OJ##QJ##o(#ph#####!#h)##hA#€#B*#CJ##OJ##QJ##ph####$#h)##hA#€#B*#CJ##OJ##QJ##o(#ph#####$#h)##h%0#B*#CJ##OJ##QJ##o(#ph######################################&gt;###J###L###V###X###j###l###x###############</w:t>
      </w:r>
      <w:r>
        <w:rPr/>
        <w:t>逄逄逄蔡逄泜泜沬汼泜</w:t>
      </w:r>
      <w:r>
        <w:rPr/>
        <w:t>:##0#hsR##hsR#B*#CJ##KH##OJ##QJ##^J##aJ##o(#ph#####*#h!7#B*#CJ##KH##OJ##QJ##^J##aJ##o(#ph#####0#h</w:t>
      </w:r>
      <w:r>
        <w:rPr/>
        <w:t>淢</w:t>
      </w:r>
      <w:r>
        <w:rPr/>
        <w:t>##h#\#B*#CJ##KH##OJ##QJ##^J##aJ##o(#ph#####0#h</w:t>
      </w:r>
      <w:r>
        <w:rPr/>
        <w:t>淢</w:t>
      </w:r>
      <w:r>
        <w:rPr/>
        <w:t>##hA#€#B*#CJ##KH##OJ##QJ##^J##aJ##o(#ph#####-#h</w:t>
      </w:r>
      <w:r>
        <w:rPr/>
        <w:t>淢</w:t>
      </w:r>
      <w:r>
        <w:rPr/>
        <w:t>##hA#€#B*#CJ##KH##OJ##QJ##^J##aJ##ph####3#h</w:t>
      </w:r>
      <w:r>
        <w:rPr/>
        <w:t>淢</w:t>
      </w:r>
      <w:r>
        <w:rPr/>
        <w:t>##hA#€#5#</w:t>
      </w:r>
      <w:r>
        <w:rPr/>
        <w:t>丅</w:t>
      </w:r>
      <w:r>
        <w:rPr/>
        <w:t>*#CJ##KH##OJ##QJ##^J##aJ##o(#ph####0#h</w:t>
      </w:r>
      <w:r>
        <w:rPr/>
        <w:t>淢</w:t>
      </w:r>
      <w:r>
        <w:rPr/>
        <w:t>##hA#€#5#</w:t>
      </w:r>
      <w:r>
        <w:rPr/>
        <w:t>丅</w:t>
      </w:r>
      <w:r>
        <w:rPr/>
        <w:t>*#CJ##KH##OJ##QJ##^J##aJ##ph#####3#h</w:t>
      </w:r>
      <w:r>
        <w:rPr/>
        <w:t>淢</w:t>
      </w:r>
      <w:r>
        <w:rPr/>
        <w:t>##h$Pq#5#</w:t>
      </w:r>
      <w:r>
        <w:rPr/>
        <w:t>丅</w:t>
      </w:r>
      <w:r>
        <w:rPr/>
        <w:t>*#CJ##KH##OJ##QJ##^J##aJ##o(#ph##############################,############!########################</w:t>
        <w:br/>
        <w:t>###$##$#1$#If####a$###kdy####$##$#If#####T###4##8##</w:t>
      </w:r>
      <w:r>
        <w:rPr/>
        <w:t>执</w:t>
      </w:r>
      <w:r>
        <w:rPr/>
        <w:t>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!###################i##################'##################j##################9####################################|##################|######################6########## ################################# ################################# ################################# ################################4#######4###</w:t>
        <w:br/>
        <w:t>#l#a###</w:t>
      </w:r>
      <w:r>
        <w:rPr/>
        <w:t>奣</w:t>
      </w:r>
      <w:r>
        <w:rPr/>
        <w:t>###</w:t>
        <w:br/>
        <w:t>###$##$#1$#If###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###########,###4############)###############################</w:t>
        <w:br/>
        <w:t>###$##$#1$#If####a$##</w:t>
        <w:br/>
        <w:t>###$##$#1$#If####a$###kd####$##$#If#####T###4#####</w:t>
      </w:r>
      <w:r>
        <w:rPr/>
        <w:t>执</w:t>
      </w:r>
      <w:r>
        <w:rPr/>
        <w:t>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!###################i##################'##################j##################9####################################|##################|######################6########## ################################# ################################# ################################# ################################4#######4###</w:t>
        <w:br/>
        <w:t>#l#a###yt$Pq#</w:t>
      </w:r>
      <w:r>
        <w:rPr/>
        <w:t>奣</w:t>
      </w:r>
      <w:r>
        <w:rPr/>
        <w:t>####,###4###&gt;###L###X###l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</w:t>
        <w:br/>
        <w:t>###$##$#1$#If####a$##</w:t>
        <w:br/>
        <w:t>###$##$#1$#If####a$###z###|#########8############-############"##########################</w:t>
        <w:br/>
        <w:t>###$##$#1$#If####a$##</w:t>
        <w:br/>
        <w:t>###$##$#1$#If####a$####kd####$##$#If#####T###</w:t>
      </w:r>
      <w:r>
        <w:rPr/>
        <w:t>敜</w:t>
      </w:r>
      <w:r>
        <w:rPr/>
        <w:t>##</w:t>
      </w:r>
      <w:r>
        <w:rPr/>
        <w:t>执</w:t>
      </w:r>
      <w:r>
        <w:rPr/>
        <w:t>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!€##################€#i#################€#'#################€#j#################€#9#################€##################€#|#################€#|######################6########## ################################# ################################# ################################# ################################4#######4###</w:t>
        <w:br/>
        <w:t>#l#a#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</w:t>
        <w:br/>
        <w:t>###$##$#1$#If####a$##</w:t>
        <w:br/>
        <w:t>###$##$#1$#If####a$###########################</w:t>
        <w:br/>
        <w:t>###&gt;###R###b###d###n###v###|###~########################################:###:###:##H:##J:##l:##n:##:##:##;##</w:t>
      </w:r>
      <w:r>
        <w:rPr/>
        <w:t>柘柘柘柘柘硅Ｏ柘柘瑁梗硅ｈ拑亙</w:t>
      </w:r>
      <w:r>
        <w:rPr/>
        <w:t>s</w:t>
      </w:r>
      <w:r>
        <w:rPr/>
        <w:t>僺僺僤</w:t>
      </w:r>
      <w:r>
        <w:rPr/>
        <w:t>########h</w:t>
      </w:r>
      <w:r>
        <w:rPr/>
        <w:t>靉</w:t>
      </w:r>
      <w:r>
        <w:rPr/>
        <w:t>r#CJ##KH##OJ##QJ##^J##o(###hA#€#CJ##KH##OJ##QJ##^J####U####hA#€#CJ##KH##OJ##QJ##^J##o(#!#hA#€#5#</w:t>
      </w:r>
      <w:r>
        <w:rPr/>
        <w:t>丅</w:t>
      </w:r>
      <w:r>
        <w:rPr/>
        <w:t>*#CJ##OJ##QJ##o(#ph####*#h!7#B*#CJ##KH##OJ##QJ##^J##aJ##o(#ph#####*#hU9#B*#CJ##KH##OJ##QJ##^J##aJ##o(#ph#####0#h</w:t>
      </w:r>
      <w:r>
        <w:rPr/>
        <w:t>淢</w:t>
      </w:r>
      <w:r>
        <w:rPr/>
        <w:t>##hA#€#B*#CJ##KH##OJ##QJ##^J##aJ##o(#ph#####-#h</w:t>
      </w:r>
      <w:r>
        <w:rPr/>
        <w:t>淢</w:t>
      </w:r>
      <w:r>
        <w:rPr/>
        <w:t>##hA#€#B*#CJ##KH##OJ##QJ##^J##aJ##ph#####&amp;##########*###8############-############"##########################</w:t>
        <w:br/>
        <w:t>###$##$#1$#If####a$##</w:t>
        <w:br/>
        <w:t>###$##$#1$#If####a$####kd####$##$#If#####T###</w:t>
      </w:r>
      <w:r>
        <w:rPr/>
        <w:t>敜</w:t>
      </w:r>
      <w:r>
        <w:rPr/>
        <w:t>##</w:t>
      </w:r>
      <w:r>
        <w:rPr/>
        <w:t>执</w:t>
      </w:r>
      <w:r>
        <w:rPr/>
        <w:t>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!€##################€#i#################€#'#################€#j#################€#9#################€##################€#|#################€#|######################6########## ################################# ################################# ################################# ################################4#######4###</w:t>
        <w:br/>
        <w:t>#l#a###</w:t>
      </w:r>
      <w:r>
        <w:rPr/>
        <w:t>奣</w:t>
      </w:r>
      <w:r>
        <w:rPr/>
        <w:t>####*###4###&gt;###J###R###d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</w:t>
        <w:br/>
        <w:t>###$##$#1$#If####a$##</w:t>
        <w:br/>
        <w:t>###$##$#1$#If####a$###p###r###x######8############-############"##########################</w:t>
        <w:br/>
        <w:t>###$##$#1$#If####a$##</w:t>
        <w:br/>
        <w:t>###$##$#1$#If####a$####kd####$##$#If#####T###</w:t>
      </w:r>
      <w:r>
        <w:rPr/>
        <w:t>敜</w:t>
      </w:r>
      <w:r>
        <w:rPr/>
        <w:t>##</w:t>
      </w:r>
      <w:r>
        <w:rPr/>
        <w:t>执</w:t>
      </w:r>
      <w:r>
        <w:rPr/>
        <w:t>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###t#!€##################€#i#################€#'#################€#j#################€#9#################€##################€#|#################€#|######################6########## ################################# ################################# ################################# ################################4#######4###</w:t>
        <w:br/>
        <w:t>#l#a###</w:t>
      </w:r>
      <w:r>
        <w:rPr/>
        <w:t>奣</w:t>
      </w:r>
      <w:r>
        <w:rPr/>
        <w:t>#############################################################X############M############&lt;###############################</w:t>
      </w:r>
      <w:r>
        <w:rPr/>
        <w:t>勦</w:t>
      </w:r>
      <w:r>
        <w:rPr/>
        <w:t>##dh###7$#8$#@&amp;#H$#WD#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###kd####$##$#If#####T###</w:t>
      </w:r>
      <w:r>
        <w:rPr/>
        <w:t>擯</w:t>
      </w:r>
      <w:r>
        <w:rPr/>
        <w:t>##</w:t>
      </w:r>
      <w:r>
        <w:rPr/>
        <w:t>謗</w:t>
      </w:r>
      <w:r>
        <w:rPr/>
        <w:t>##=#"###t#!€#</w:t>
        <w:tab/>
        <w:t>################€#9#################€##################€#|#################€#|######################6#################################################################################################4#######4###</w:t>
        <w:br/>
        <w:t>#l#a#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U9##</w:t>
        <w:br/>
        <w:t>###$##$#1$#If####a$##########:##&amp;:##J:##n:##:##;##;##;##;##</w:t>
        <w:br/>
        <w:t>&lt;##F&lt;###=##=##=##4&gt;##&gt;##&gt;##l?##?##?###@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##</w:t>
      </w:r>
      <w:r>
        <w:rPr/>
        <w:t>誰歔鉔</w:t>
      </w:r>
      <w:r>
        <w:rPr/>
        <w:t>h</w:t>
      </w:r>
      <w:r>
        <w:rPr/>
        <w:t>埡</w:t>
      </w:r>
      <w:r>
        <w:rPr/>
        <w:t>N#4bIl: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,g#1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0W@W#</w:t>
      </w:r>
      <w:r>
        <w:rPr/>
        <w:t>膍</w:t>
      </w:r>
      <w:r>
        <w:rPr/>
        <w:t>ZS#^4N</w:t>
      </w:r>
      <w:r>
        <w:rPr/>
        <w:t>膍</w:t>
      </w:r>
      <w:r>
        <w:rPr/>
        <w:t>:S</w:t>
      </w:r>
      <w:r>
        <w:rPr/>
        <w:t>銺餛</w:t>
      </w:r>
      <w:r>
        <w:rPr/>
        <w:t>G</w:t>
      </w:r>
      <w:r>
        <w:rPr/>
        <w:t>夓</w:t>
      </w:r>
      <w:r>
        <w:rPr/>
        <w:t>SQg</w:t>
      </w:r>
    </w:p>
    <w:p>
      <w:pPr>
        <w:pStyle w:val="PreformattedText"/>
        <w:bidi w:val="0"/>
        <w:jc w:val="left"/>
        <w:rPr/>
      </w:pPr>
      <w:r>
        <w:rPr/>
        <w:t>##N</w:t>
        <w:br/>
        <w:t>N#^lQ</w:t>
      </w:r>
      <w:r>
        <w:rPr/>
        <w:t>鳶剉</w:t>
      </w:r>
      <w:r>
        <w:rPr/>
        <w:t>sQT€sQ</w:t>
      </w:r>
      <w:r>
        <w:rPr/>
        <w:t>鹼</w:t>
      </w:r>
      <w:r>
        <w:rPr/>
        <w:t>#lQ</w:t>
      </w:r>
      <w:r>
        <w:rPr/>
        <w:t>鳶耂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%#</w:t>
      </w:r>
      <w:r>
        <w:rPr/>
        <w:t>凈</w:t>
      </w:r>
      <w:r>
        <w:rPr/>
        <w:t>V##_</w:t>
      </w:r>
      <w:r>
        <w:rPr/>
        <w:t>菓義翑</w:t>
      </w:r>
      <w:r>
        <w:rPr/>
        <w:t>w</w:t>
      </w:r>
      <w:r>
        <w:rPr/>
        <w:t>體</w:t>
      </w:r>
      <w:r>
        <w:rPr/>
        <w:t>#</w:t>
      </w:r>
      <w:r>
        <w:rPr/>
        <w:t>緗</w:t>
      </w:r>
      <w:r>
        <w:rPr/>
        <w:tab/>
      </w:r>
      <w:r>
        <w:rPr/>
        <w:t>惲攭</w:t>
      </w:r>
      <w:r>
        <w:rPr/>
        <w:t>|#0</w:t>
      </w:r>
      <w:r>
        <w:rPr/>
        <w:t>磾墊</w:t>
      </w:r>
      <w:r>
        <w:rPr/>
        <w:t>#0</w:t>
      </w:r>
      <w:r>
        <w:rPr/>
        <w:t>軘墊</w:t>
      </w:r>
      <w:r>
        <w:rPr/>
        <w:t>#wq\:g</w:t>
      </w:r>
      <w:r>
        <w:rPr/>
        <w:t>癶蔛</w:t>
      </w:r>
      <w:r>
        <w:rPr/>
        <w:t>M</w:t>
      </w:r>
      <w:r>
        <w:rPr/>
        <w:t>戹</w:t>
      </w:r>
      <w:r>
        <w:rPr/>
        <w:t>N#.U#</w:t>
      </w:r>
      <w:r>
        <w:rPr/>
        <w:t>錘</w:t>
      </w:r>
      <w:r>
        <w:rPr/>
        <w:br/>
        <w:t>N</w:t>
      </w:r>
      <w:r>
        <w:rPr/>
        <w:t>蟸</w:t>
      </w:r>
      <w:r>
        <w:rPr/>
        <w:t>%#</w:t>
      </w:r>
      <w:r>
        <w:rPr/>
        <w:t>凈</w:t>
      </w:r>
      <w:r>
        <w:rPr/>
        <w:t>V#</w:t>
      </w:r>
      <w:r>
        <w:rPr/>
        <w:t>棥</w:t>
      </w:r>
      <w:r>
        <w:rPr/>
        <w:t>[yb</w:t>
      </w:r>
      <w:r>
        <w:rPr/>
        <w:t>孴笅颯蟸</w:t>
      </w:r>
      <w:r>
        <w:rPr/>
        <w:t>%</w:t>
      </w:r>
      <w:r>
        <w:rPr/>
        <w:t>剟</w:t>
      </w:r>
      <w:r>
        <w:rPr/>
        <w:t>v</w:t>
      </w:r>
      <w:r>
        <w:rPr/>
        <w:t>鞶</w:t>
      </w:r>
      <w:r>
        <w:rPr/>
        <w:t>ybKb</w:t>
      </w:r>
      <w:r>
        <w:rPr/>
        <w:t>韣孴笅颯翄蟸</w:t>
      </w:r>
      <w:r>
        <w:rPr/>
        <w:t>%</w:t>
        <w:tab/>
        <w:t>#0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</w:t>
      </w:r>
      <w:r>
        <w:rPr/>
        <w:t>秗礠</w:t>
      </w:r>
      <w:r>
        <w:rPr/>
        <w:t>#*bbk0R2#0#2#0#t^9##g3#0#</w:t>
      </w:r>
      <w:r>
        <w:rPr/>
        <w:t>錯瀃皊</w:t>
      </w:r>
      <w:r>
        <w:rPr/>
        <w:t>%#N6eeQ4#3#,#8#4#3#.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繯</w:t>
      </w:r>
      <w:r>
        <w:rPr/>
        <w:t>)R1#4#,#8#1#4#.#8#6##NCQ#;`D</w:t>
      </w:r>
      <w:r>
        <w:rPr/>
        <w:t>崸</w:t>
      </w:r>
      <w:r>
        <w:rPr/>
        <w:t>N4#7#,#4#8#1#.#0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繯</w:t>
      </w:r>
      <w:r>
        <w:rPr/>
        <w:t>D</w:t>
      </w:r>
      <w:r>
        <w:rPr/>
        <w:t>崸</w:t>
      </w:r>
      <w:r>
        <w:rPr/>
        <w:t>N4#0#,#0#4#2#.#5#7##NCQ#0</w:t>
      </w:r>
    </w:p>
    <w:p>
      <w:pPr>
        <w:pStyle w:val="PreformattedText"/>
        <w:bidi w:val="0"/>
        <w:jc w:val="left"/>
        <w:rPr/>
      </w:pPr>
      <w:r>
        <w:rPr/>
        <w:t>#2##0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#</w:t>
      </w:r>
      <w:r>
        <w:rPr/>
        <w:t>怱</w:t>
      </w:r>
      <w:r>
        <w:rPr/>
        <w:t>f7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,g#1#0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0W@W#q\#N#w</w:t>
      </w:r>
      <w:r>
        <w:rPr/>
        <w:t>膍</w:t>
      </w:r>
      <w:r>
        <w:rPr/>
        <w:t>ZS#^Sh</w:t>
      </w:r>
      <w:r>
        <w:rPr/>
        <w:t>餝縎蟸</w:t>
      </w:r>
      <w:r>
        <w:rPr/>
        <w:t>Nm#_</w:t>
      </w:r>
      <w:r>
        <w:rPr/>
        <w:t>裇</w:t>
      </w:r>
      <w:r>
        <w:rPr/>
        <w:t>:S</w:t>
      </w:r>
      <w:r>
        <w:rPr/>
        <w:t>體</w:t>
      </w:r>
      <w:r>
        <w:rPr/>
        <w:t>#S</w:t>
      </w:r>
      <w:r>
        <w:rPr/>
        <w:t>飴</w:t>
      </w:r>
      <w:r>
        <w:rPr/>
        <w:t>9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N</w:t>
        <w:br/>
        <w:t>N#^lQ</w:t>
      </w:r>
      <w:r>
        <w:rPr/>
        <w:t>鳶剉</w:t>
      </w:r>
      <w:r>
        <w:rPr/>
        <w:t>sQT€sQ</w:t>
      </w:r>
      <w:r>
        <w:rPr/>
        <w:t>鹼</w:t>
      </w:r>
      <w:r>
        <w:rPr/>
        <w:t>#</w:t>
      </w:r>
      <w:r>
        <w:rPr/>
        <w:t>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蚹</w:t>
      </w:r>
      <w:r>
        <w:rPr/>
        <w:t>lQ</w:t>
      </w:r>
      <w:r>
        <w:rPr/>
        <w:t>鳶</w:t>
      </w:r>
      <w:r>
        <w:rPr/>
        <w:t>KN</w:t>
      </w:r>
      <w:r>
        <w:rPr/>
        <w:t>蚹</w:t>
      </w:r>
      <w:r>
        <w:rPr/>
        <w:t>lQ</w:t>
      </w:r>
      <w:r>
        <w:rPr/>
        <w:t>鳶剉</w:t>
      </w:r>
      <w:r>
        <w:rPr/>
        <w:t>#N6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%#</w:t>
      </w:r>
      <w:r>
        <w:rPr/>
        <w:t>凈</w:t>
      </w:r>
      <w:r>
        <w:rPr/>
        <w:t>V#6R #0#.U#u</w:t>
      </w:r>
      <w:r>
        <w:rPr/>
        <w:t>翑</w:t>
      </w:r>
      <w:r>
        <w:rPr/>
        <w:t>#0Pg#0oW#-</w:t>
        <w:tab/>
        <w:t>#0</w:t>
      </w:r>
      <w:r>
        <w:rPr/>
        <w:t>螿</w:t>
      </w:r>
      <w:r>
        <w:rPr/>
        <w:t>#:g#0:g</w:t>
      </w:r>
      <w:r>
        <w:rPr/>
        <w:t>癶緥</w:t>
      </w:r>
      <w:r>
        <w:rPr/>
        <w:t>#Y#05u#l</w:t>
      </w:r>
      <w:r>
        <w:rPr/>
        <w:t>緥</w:t>
      </w:r>
      <w:r>
        <w:rPr/>
        <w:t>#Y#</w:t>
      </w:r>
      <w:r>
        <w:rPr/>
        <w:t>茢</w:t>
      </w:r>
      <w:r>
        <w:rPr/>
        <w:br/>
        <w:t>q:g</w:t>
      </w:r>
      <w:r>
        <w:rPr/>
        <w:t>鯪燫錧</w:t>
      </w:r>
      <w:r>
        <w:rPr/>
        <w:t>#-#w</w:t>
      </w:r>
      <w:r>
        <w:rPr/>
        <w:t>體</w:t>
      </w:r>
      <w:r>
        <w:rPr/>
        <w:t>#0w</w:t>
      </w:r>
      <w:r>
        <w:rPr/>
        <w:t>墊</w:t>
      </w:r>
      <w:r>
        <w:rPr/>
        <w:t>#'</w:t>
      </w:r>
      <w:r>
        <w:rPr/>
        <w:t>峣</w:t>
      </w:r>
      <w:r>
        <w:rPr/>
        <w:t>r</w:t>
      </w:r>
      <w:r>
        <w:rPr/>
        <w:t>蔛€</w:t>
      </w:r>
      <w:r>
        <w:rPr/>
        <w:t>b/g</w:t>
      </w:r>
      <w:r>
        <w:rPr/>
        <w:t>鶴鉙</w:t>
      </w:r>
      <w:r>
        <w:rPr/>
        <w:t>#N#</w:t>
      </w:r>
      <w:r>
        <w:rPr/>
        <w:t>韕汻汷擽</w:t>
      </w:r>
      <w:r>
        <w:rPr/>
        <w:t>#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;m≧</w:t>
        <w:tab/>
        <w:t>#0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</w:t>
      </w:r>
      <w:r>
        <w:rPr/>
        <w:t>秗礠</w:t>
      </w:r>
      <w:r>
        <w:rPr/>
        <w:t>#*bbk0R2#0#2#0#t^9##g3#0#</w:t>
      </w:r>
      <w:r>
        <w:rPr/>
        <w:t>錯瀃皊</w:t>
      </w:r>
      <w:r>
        <w:rPr/>
        <w:t>%#N6eeQ7#6#3#,#7#9#0#.#2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繯</w:t>
      </w:r>
      <w:r>
        <w:rPr/>
        <w:t>)R1#9#,#9#3#7#.#1#7##NCQ#;`D</w:t>
      </w:r>
      <w:r>
        <w:rPr/>
        <w:t>崸</w:t>
      </w:r>
      <w:r>
        <w:rPr/>
        <w:t>N4#5#9#,#2#9#9#.#7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繯</w:t>
      </w:r>
      <w:r>
        <w:rPr/>
        <w:t>D</w:t>
      </w:r>
      <w:r>
        <w:rPr/>
        <w:t>崸</w:t>
      </w:r>
      <w:r>
        <w:rPr/>
        <w:t>N1#8#8#,#8#8#1#.#1#2##NCQ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#NlQ</w:t>
      </w:r>
      <w:r>
        <w:rPr/>
        <w:t>鳶剉</w:t>
      </w:r>
      <w:r>
        <w:rPr/>
        <w:t>sQT€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</w:t>
      </w:r>
      <w:r>
        <w:rPr/>
        <w:t>#w#N</w:t>
        <w:tab/>
        <w:t>gP#</w:t>
      </w:r>
      <w:r>
        <w:rPr/>
        <w:t>嶜</w:t>
      </w:r>
      <w:r>
        <w:rPr/>
        <w:t>NlQ</w:t>
      </w:r>
      <w:r>
        <w:rPr/>
        <w:t>鳶</w:t>
      </w:r>
      <w:r>
        <w:rPr/>
        <w:t>/flQ</w:t>
      </w:r>
      <w:r>
        <w:rPr/>
        <w:t>鳶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,{1#0#.#1#.#3#ag,{#</w:t>
        <w:tab/>
        <w:t>N</w:t>
        <w:tab/>
        <w:t>y</w:t>
      </w:r>
      <w:r>
        <w:rPr/>
        <w:t>楰</w:t>
      </w:r>
      <w:r>
        <w:rPr/>
        <w:t>N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NlQ</w:t>
      </w:r>
      <w:r>
        <w:rPr/>
        <w:t>鳶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蚹</w:t>
      </w:r>
      <w:r>
        <w:rPr/>
        <w:t>lQ</w:t>
      </w:r>
      <w:r>
        <w:rPr/>
        <w:t>鳶</w:t>
      </w:r>
      <w:r>
        <w:rPr/>
        <w:t>KN</w:t>
      </w:r>
      <w:r>
        <w:rPr/>
        <w:t>蚹</w:t>
      </w:r>
      <w:r>
        <w:rPr/>
        <w:t>lQ</w:t>
      </w:r>
      <w:r>
        <w:rPr/>
        <w:t>鳶剉</w:t>
      </w:r>
      <w:r>
        <w:rPr/>
        <w:t>#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,{1#0#.#1#.#3#ag,{#</w:t>
      </w:r>
      <w:r>
        <w:rPr/>
        <w:t>孨</w:t>
      </w:r>
      <w:r>
        <w:rPr/>
        <w:tab/>
        <w:t>y</w:t>
      </w:r>
      <w:r>
        <w:rPr/>
        <w:t>楰</w:t>
      </w:r>
      <w:r>
        <w:rPr/>
        <w:t>N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e\</w:t>
      </w:r>
      <w:r>
        <w:rPr/>
        <w:t>齹汻</w:t>
      </w:r>
      <w:r>
        <w:rPr/>
        <w:t>#R</w:t>
      </w:r>
      <w:r>
        <w:rPr/>
        <w:t>恎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秗礠孴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#N</w:t>
      </w:r>
      <w:r>
        <w:rPr/>
        <w:t>歔剉膲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#N</w:t>
      </w:r>
      <w:r>
        <w:rPr/>
        <w:t>歔剉</w:t>
      </w:r>
      <w:r>
        <w:rPr/>
        <w:t>e\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hQ</w:t>
        <w:tab/>
        <w:t>g</w:t>
      </w:r>
      <w:r>
        <w:rPr/>
        <w:t>齹汻</w:t>
      </w:r>
      <w:r>
        <w:rPr/>
        <w:t>/e</w:t>
      </w:r>
      <w:r>
        <w:rPr/>
        <w:t>豊</w:t>
      </w:r>
      <w:r>
        <w:rPr/>
        <w:br/>
        <w:t>N#^lQ</w:t>
      </w:r>
      <w:r>
        <w:rPr/>
        <w:t>鳶剉</w:t>
      </w:r>
      <w:r>
        <w:rPr/>
        <w:t>#f&gt;ky,#</w:t>
        <w:br/>
        <w:t>N#^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X[(W</w:t>
        <w:tab/>
        <w:t>gOW&amp;</w:t>
      </w:r>
      <w:r>
        <w:rPr/>
        <w:t>崉</w:t>
      </w:r>
      <w:r>
        <w:rPr/>
        <w:t>v</w:t>
      </w:r>
      <w:r>
        <w:rPr/>
        <w:t>螛</w:t>
      </w:r>
      <w:r>
        <w:rPr/>
        <w:t>i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</w:t>
      </w:r>
      <w:r>
        <w:rPr/>
        <w:t>#w#N</w:t>
        <w:tab/>
        <w:t>gP#</w:t>
      </w:r>
      <w:r>
        <w:rPr/>
        <w:t>嶜</w:t>
      </w:r>
      <w:r>
        <w:rPr/>
        <w:t>NlQ</w:t>
      </w:r>
      <w:r>
        <w:rPr/>
        <w:t>鳶</w:t>
      </w:r>
      <w:r>
        <w:rPr/>
        <w:t>/f</w:t>
        <w:br/>
        <w:t>N#^lQ</w:t>
      </w:r>
      <w:r>
        <w:rPr/>
        <w:t>鳶剉</w:t>
      </w:r>
      <w:r>
        <w:rPr/>
        <w:t>:PCg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褢</w:t>
      </w:r>
      <w:r>
        <w:rPr/>
        <w:t>#w#N</w:t>
      </w:r>
      <w:r>
        <w:rPr/>
        <w:t>鵞</w:t>
      </w:r>
      <w:r>
        <w:rPr/>
        <w:br/>
        <w:t>N#^lQ</w:t>
      </w:r>
      <w:r>
        <w:rPr/>
        <w:t>鳶</w:t>
      </w:r>
      <w:r>
        <w:rPr/>
        <w:t>e\</w:t>
      </w:r>
      <w:r>
        <w:rPr/>
        <w:t>齹汻剉顣槝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</w:t>
      </w:r>
      <w:r>
        <w:rPr/>
        <w:t>sQT€</w:t>
      </w:r>
      <w:r>
        <w:rPr/>
        <w:t>篘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/f# 1Y</w:t>
      </w:r>
      <w:r>
        <w:rPr/>
        <w:t>酧珗</w:t>
      </w:r>
      <w:r>
        <w:rPr/>
        <w:t>gbL</w:t>
      </w:r>
      <w:r>
        <w:rPr/>
        <w:t>埡</w:t>
      </w:r>
      <w:r>
        <w:rPr/>
        <w:t>N# #0</w:t>
      </w:r>
    </w:p>
    <w:p>
      <w:pPr>
        <w:pStyle w:val="PreformattedText"/>
        <w:bidi w:val="0"/>
        <w:jc w:val="left"/>
        <w:rPr/>
      </w:pPr>
      <w:r>
        <w:rPr/>
        <w:t>#</w:t>
        <w:tab/>
        <w:t>N#0sQT€#f</w:t>
      </w:r>
      <w:r>
        <w:rPr/>
        <w:t>剉</w:t>
      </w:r>
      <w:r>
        <w:rPr/>
        <w:t>;N</w:t>
      </w:r>
      <w:r>
        <w:rPr/>
        <w:t>亯匭筟</w:t>
      </w:r>
    </w:p>
    <w:p>
      <w:pPr>
        <w:pStyle w:val="PreformattedText"/>
        <w:bidi w:val="0"/>
        <w:jc w:val="left"/>
        <w:rPr/>
      </w:pPr>
      <w:r>
        <w:rPr/>
        <w:t>###N</w:t>
        <w:tab/>
        <w:t>sQT€#f</w:t>
      </w:r>
      <w:r>
        <w:rPr/>
        <w:t>歔鱊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sQT€</w:t>
      </w:r>
      <w:r>
        <w:rPr/>
        <w:t>筫蹚</w:t>
      </w:r>
      <w:r>
        <w:rPr/>
        <w:t>L</w:t>
      </w:r>
      <w:r>
        <w:rPr/>
        <w:t>堝</w:t>
      </w:r>
      <w:r>
        <w:rPr/>
        <w:t>e8^</w:t>
      </w:r>
      <w:r>
        <w:rPr/>
        <w:t>蟸</w:t>
      </w:r>
      <w:r>
        <w:rPr/>
        <w:t>%</w:t>
      </w:r>
      <w:r>
        <w:rPr/>
        <w:t>匄</w:t>
      </w:r>
      <w:r>
        <w:rPr/>
        <w:t>vsQ</w:t>
      </w:r>
      <w:r>
        <w:rPr/>
        <w:t>剉</w:t>
      </w:r>
      <w:r>
        <w:rPr/>
        <w:t>sQT€#f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u</w:t>
      </w:r>
      <w:r>
        <w:rPr/>
        <w:t>惇</w:t>
      </w:r>
      <w:r>
        <w:rPr/>
        <w:t>_lQs^#0lQck#0#T#t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鱊</w:t>
      </w:r>
      <w:r>
        <w:rPr/>
        <w:t>&lt;h#\</w:t>
        <w:tab/>
        <w:t>cgq#^:W</w:t>
      </w:r>
      <w:r>
        <w:rPr/>
        <w:t>膲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f#h</w:t>
      </w:r>
      <w:r>
        <w:rPr/>
        <w:t>剉剉鱊</w:t>
      </w:r>
      <w:r>
        <w:rPr/>
        <w:t>&lt;h:N</w:t>
      </w:r>
      <w:r>
        <w:rPr/>
        <w:t>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sQT€#fOS</w:t>
      </w:r>
      <w:r>
        <w:rPr/>
        <w:t>畫</w:t>
      </w:r>
      <w:r>
        <w:rPr/>
        <w:t>~{r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\9hnc</w:t>
      </w:r>
      <w:r>
        <w:rPr/>
        <w:t>蟸</w:t>
      </w:r>
      <w:r>
        <w:rPr/>
        <w:t>%#</w:t>
      </w:r>
      <w:r>
        <w:rPr/>
        <w:t>梺</w:t>
      </w:r>
      <w:r>
        <w:rPr/>
        <w:t>#N#fwQSO</w:t>
      </w:r>
      <w:r>
        <w:rPr/>
        <w:t>臽礠</w:t>
      </w:r>
      <w:r>
        <w:rPr/>
        <w:t>#N,glQJT</w:t>
      </w:r>
      <w:r>
        <w:rPr/>
        <w:t>玝</w:t>
      </w:r>
      <w:r>
        <w:rPr/>
        <w:t>2</w:t>
      </w:r>
      <w:r>
        <w:rPr/>
        <w:t>梽</w:t>
      </w:r>
      <w:r>
        <w:rPr/>
        <w:t>vsQT€</w:t>
      </w:r>
      <w:r>
        <w:rPr/>
        <w:t>筫</w:t>
      </w:r>
      <w:r>
        <w:rPr/>
        <w:t>~{r</w:t>
      </w:r>
      <w:r>
        <w:rPr/>
        <w:t>鴙</w:t>
      </w:r>
      <w:r>
        <w:rPr/>
        <w:t>s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#f</w:t>
      </w:r>
      <w:r>
        <w:rPr/>
        <w:t>顅剉孴鵞</w:t>
      </w:r>
      <w:r>
        <w:rPr/>
        <w:br/>
        <w:t>N#^lQ</w:t>
      </w:r>
      <w:r>
        <w:rPr/>
        <w:t>鳶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剉顅剉</w:t>
      </w:r>
      <w:r>
        <w:rPr/>
        <w:t>/f:N</w:t>
      </w:r>
      <w:r>
        <w:rPr/>
        <w:t>哊瀃皊</w:t>
      </w:r>
      <w:r>
        <w:rPr/>
        <w:t>#T</w:t>
      </w:r>
      <w:r>
        <w:rPr/>
        <w:t>筫皊</w:t>
      </w:r>
      <w:r>
        <w:rPr/>
        <w:tab/>
        <w:t>gD</w:t>
      </w:r>
      <w:r>
        <w:rPr/>
        <w:t>崸</w:t>
      </w:r>
      <w:r>
        <w:rPr/>
        <w:t>N</w:t>
      </w:r>
      <w:r>
        <w:rPr/>
        <w:t>剉</w:t>
      </w:r>
      <w:r>
        <w:rPr/>
        <w:t>#T#tM</w:t>
      </w:r>
      <w:r>
        <w:rPr/>
        <w:t>憂</w:t>
      </w:r>
      <w:r>
        <w:rPr/>
        <w:t></w:t>
      </w:r>
      <w:r>
        <w:rPr/>
        <w:t>孴</w:t>
      </w:r>
      <w:r>
        <w:rPr/>
        <w:t>EQ#R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#T</w:t>
      </w:r>
      <w:r>
        <w:rPr/>
        <w:t>筫</w:t>
      </w:r>
      <w:r>
        <w:rPr/>
        <w:t>D</w:t>
      </w:r>
      <w:r>
        <w:rPr/>
        <w:t>崘</w:t>
      </w:r>
      <w:r>
        <w:rPr/>
        <w:t>nqQ</w:t>
      </w:r>
      <w:r>
        <w:rPr/>
        <w:t>玁蔛</w:t>
      </w:r>
      <w:r>
        <w:rPr/>
        <w:t>#O</w:t>
      </w:r>
      <w:r>
        <w:rPr/>
        <w:t>縍扤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)R</w:t>
      </w:r>
      <w:r>
        <w:rPr/>
        <w:t>嶯</w:t>
      </w:r>
      <w:r>
        <w:rPr/>
        <w:t>M</w:t>
      </w:r>
      <w:r>
        <w:rPr/>
        <w:t>朜</w:t>
      </w:r>
      <w:r>
        <w:rPr/>
        <w:t>O,glQ</w:t>
      </w:r>
      <w:r>
        <w:rPr/>
        <w:t>鳶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D</w:t>
      </w:r>
      <w:r>
        <w:rPr/>
        <w:t>崒</w:t>
      </w:r>
      <w:r>
        <w:rPr/>
        <w:t>T</w:t>
      </w:r>
      <w:r>
        <w:rPr/>
        <w:t>倐</w:t>
      </w:r>
      <w:r>
        <w:rPr/>
        <w:t>#w#_/ev^</w:t>
      </w:r>
      <w:r>
        <w:rPr/>
        <w:t>衏貧</w:t>
      </w:r>
      <w:r>
        <w:rPr/>
        <w:t>,glQ</w:t>
      </w:r>
      <w:r>
        <w:rPr/>
        <w:t>鳶鼅</w:t>
      </w:r>
      <w:r>
        <w:rPr/>
        <w:t>#THe</w:t>
      </w:r>
      <w:r>
        <w:rPr/>
        <w:t>蕍</w:t>
      </w:r>
      <w:r>
        <w:rPr/>
        <w:t>#0</w:t>
      </w:r>
      <w:r>
        <w:rPr/>
        <w:t>鍕</w:t>
      </w:r>
      <w:r>
        <w:rPr/>
        <w:t>I{sQT€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刧</w:t>
      </w:r>
      <w:r>
        <w:rPr/>
        <w:t>#b</w:t>
      </w:r>
      <w:r>
        <w:rPr/>
        <w:t>鵞</w:t>
      </w:r>
      <w:r>
        <w:rPr/>
        <w:t>lQ</w:t>
      </w:r>
      <w:r>
        <w:rPr/>
        <w:t>鳶靣藌</w:t>
      </w:r>
      <w:r>
        <w:rPr/>
        <w:t>'`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_c</w:t>
      </w:r>
      <w:r>
        <w:rPr/>
        <w:t>砙</w:t>
      </w:r>
      <w:r>
        <w:rPr/>
        <w:t>lQ</w:t>
      </w:r>
      <w:r>
        <w:rPr/>
        <w:t>鳶蔛</w:t>
      </w:r>
      <w:r>
        <w:rPr/>
        <w:t>#N</w:t>
      </w:r>
      <w:r>
        <w:rPr/>
        <w:t>剉</w:t>
      </w:r>
      <w:r>
        <w:rPr/>
        <w:t>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靣藌</w:t>
      </w:r>
      <w:r>
        <w:rPr/>
        <w:t>c</w:t>
      </w:r>
      <w:r>
        <w:rPr/>
        <w:t>剫</w:t>
      </w:r>
      <w:r>
        <w:rPr/>
        <w:t>N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lQ</w:t>
      </w:r>
      <w:r>
        <w:rPr/>
        <w:t>鳶</w:t>
      </w:r>
      <w:r>
        <w:rPr/>
        <w:t>(W</w:t>
      </w:r>
      <w:r>
        <w:rPr/>
        <w:t>霺</w:t>
      </w:r>
      <w:r>
        <w:rPr/>
        <w:t>#_c</w:t>
      </w:r>
      <w:r>
        <w:rPr/>
        <w:t>剫</w:t>
      </w:r>
      <w:r>
        <w:rPr/>
        <w:t>N#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</w:t>
      </w:r>
      <w:r>
        <w:rPr/>
        <w:t>鍕畫</w:t>
      </w:r>
      <w:r>
        <w:rPr/>
        <w:t>Hh</w:t>
      </w:r>
      <w:r>
        <w:rPr/>
        <w:t>乢</w:t>
      </w:r>
      <w:r>
        <w:rPr/>
        <w:t>Bl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\</w:t>
      </w:r>
      <w:r>
        <w:rPr/>
        <w:t>鍕畫</w:t>
      </w:r>
      <w:r>
        <w:rPr/>
        <w:t>Hh</w:t>
      </w:r>
      <w:r>
        <w:rPr/>
        <w:t>衏</w:t>
      </w:r>
      <w:r>
        <w:rPr/>
        <w:t>c</w:t>
      </w:r>
      <w:r>
        <w:rPr/>
        <w:t>剫</w:t>
      </w:r>
      <w:r>
        <w:rPr/>
        <w:t>N#O</w:t>
      </w:r>
      <w:r>
        <w:rPr/>
        <w:t>畫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2##</w:t>
      </w:r>
      <w:r>
        <w:rPr/>
        <w:t>靣藌</w:t>
      </w:r>
      <w:r>
        <w:rPr/>
        <w:t>c</w:t>
      </w:r>
      <w:r>
        <w:rPr/>
        <w:t>剫</w:t>
      </w:r>
      <w:r>
        <w:rPr/>
        <w:t>N1\,g!k</w:t>
      </w:r>
      <w:r>
        <w:rPr/>
        <w:t>瀀燫錯</w:t>
      </w:r>
      <w:r>
        <w:rPr/>
        <w:t>8^sQT€#f</w:t>
      </w:r>
      <w:r>
        <w:rPr/>
        <w:t>婲淸裇</w:t>
      </w:r>
      <w:r>
        <w:rPr/>
        <w:t>h</w:t>
      </w:r>
      <w:r>
        <w:rPr/>
        <w:t>垎</w:t>
      </w:r>
      <w:r>
        <w:rPr/>
        <w:t>N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Q</w:t>
      </w:r>
      <w:r>
        <w:rPr/>
        <w:t>鳶</w:t>
      </w:r>
      <w:r>
        <w:rPr/>
        <w:t>c</w:t>
      </w:r>
      <w:r>
        <w:rPr/>
        <w:t>剫</w:t>
      </w:r>
      <w:r>
        <w:rPr/>
        <w:t>N#O(W</w:t>
      </w:r>
      <w:r>
        <w:rPr/>
        <w:t>畫鍕</w:t>
      </w:r>
      <w:r>
        <w:rPr/>
        <w:t>y</w:t>
      </w:r>
      <w:r>
        <w:rPr/>
        <w:t>榮</w:t>
      </w:r>
      <w:r>
        <w:rPr/>
        <w:t>QT€#f</w:t>
      </w:r>
      <w:r>
        <w:rPr/>
        <w:t>婲</w:t>
      </w:r>
      <w:r>
        <w:rPr/>
        <w:t>y</w:t>
      </w:r>
      <w:r>
        <w:rPr/>
        <w:t>橏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鉔</w:t>
      </w:r>
      <w:r>
        <w:rPr/>
        <w:t>#tvQ</w:t>
      </w:r>
      <w:r>
        <w:rPr/>
        <w:t>諲</w:t>
      </w:r>
      <w:r>
        <w:rPr/>
        <w:t>c</w:t>
      </w:r>
      <w:r>
        <w:rPr/>
        <w:t>剫</w:t>
      </w:r>
      <w:r>
        <w:rPr/>
        <w:t>NLO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y</w:t>
      </w:r>
      <w:r>
        <w:rPr/>
        <w:t>槷婬</w:t>
      </w:r>
      <w:r>
        <w:rPr/>
        <w:t>h1uvQ</w:t>
      </w:r>
      <w:r>
        <w:rPr/>
        <w:t>諲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梥</w:t>
      </w:r>
      <w:r>
        <w:rPr/>
        <w:t>QT€c</w:t>
      </w:r>
      <w:r>
        <w:rPr/>
        <w:t>剫</w:t>
      </w:r>
      <w:r>
        <w:rPr/>
        <w:t>N</w:t>
      </w:r>
      <w:r>
        <w:rPr/>
        <w:t>畫</w:t>
      </w:r>
      <w:r>
        <w:rPr/>
        <w:t>v^hQhyh</w:t>
      </w:r>
      <w:r>
        <w:rPr/>
        <w:t>埑</w:t>
      </w:r>
      <w:r>
        <w:rPr/>
        <w:t>Q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畫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#T</w:t>
      </w:r>
      <w:r>
        <w:rPr/>
        <w:t>誰</w:t>
      </w:r>
      <w:r>
        <w:rPr/>
        <w:t>#0#T</w:t>
      </w:r>
      <w:r>
        <w:rPr/>
        <w:t>膲</w:t>
      </w:r>
      <w:r>
        <w:rPr/>
        <w:t>#0lQ</w:t>
      </w:r>
      <w:r>
        <w:rPr/>
        <w:t>鳶</w:t>
      </w:r>
      <w:r>
        <w:rPr/>
        <w:t>dk!k</w:t>
      </w:r>
      <w:r>
        <w:rPr/>
        <w:t>畫剉</w:t>
      </w:r>
      <w:r>
        <w:rPr/>
        <w:t>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</w:t>
      </w:r>
      <w:r>
        <w:rPr/>
        <w:t>鶺嶯</w:t>
      </w:r>
      <w:r>
        <w:rPr/>
        <w:t>lQ</w:t>
      </w:r>
      <w:r>
        <w:rPr/>
        <w:t>鳶錯</w:t>
      </w:r>
      <w:r>
        <w:rPr/>
        <w:t>8^</w:t>
      </w:r>
      <w:r>
        <w:rPr/>
        <w:t>蟸</w:t>
      </w:r>
      <w:r>
        <w:rPr/>
        <w:t>%;m≧#</w:t>
      </w:r>
      <w:r>
        <w:rPr/>
        <w:t>桞</w:t>
      </w:r>
      <w:r>
        <w:rPr/>
        <w:t>l@b</w:t>
      </w:r>
      <w:r>
        <w:rPr/>
        <w:t>裇</w:t>
      </w:r>
      <w:r>
        <w:rPr/>
        <w:t>#u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#f</w:t>
      </w:r>
      <w:r>
        <w:rPr/>
        <w:t>聣</w:t>
      </w:r>
      <w:r>
        <w:rPr/>
        <w:t>#0lQ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鱊</w:t>
      </w:r>
      <w:r>
        <w:rPr/>
        <w:t>&lt;hu</w:t>
      </w:r>
      <w:r>
        <w:rPr/>
        <w:t>惇</w:t>
      </w:r>
      <w:r>
        <w:rPr/>
        <w:t>_</w:t>
      </w:r>
      <w:r>
        <w:rPr/>
        <w:t>錘</w:t>
      </w:r>
      <w:r>
        <w:rPr/>
        <w:t>#^:W</w:t>
      </w:r>
      <w:r>
        <w:rPr/>
        <w:t>鱊</w:t>
      </w:r>
      <w:r>
        <w:rPr/>
        <w:t>\O:N</w:t>
      </w:r>
      <w:r>
        <w:rPr/>
        <w:t>歔鱊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</w:t>
      </w:r>
      <w:r>
        <w:rPr/>
        <w:t>皊哊</w:t>
      </w:r>
      <w:r>
        <w:rPr/>
        <w:t>lQs^#0lQck#0lQ#_</w:t>
      </w:r>
      <w:r>
        <w:rPr/>
        <w:t>剉烻</w:t>
      </w:r>
      <w:r>
        <w:rPr/>
        <w:t>#R#*g_c</w:t>
      </w:r>
      <w:r>
        <w:rPr/>
        <w:t>砙</w:t>
      </w:r>
      <w:r>
        <w:rPr/>
        <w:t>lQ</w:t>
      </w:r>
      <w:r>
        <w:rPr/>
        <w:t>鳶蔛</w:t>
      </w:r>
      <w:r>
        <w:rPr/>
        <w:t>vQ</w:t>
      </w:r>
      <w:r>
        <w:rPr/>
        <w:t>諲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/f-N#\#N</w:t>
      </w:r>
      <w:r>
        <w:rPr/>
        <w:t>剉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.#lQ</w:t>
      </w:r>
      <w:r>
        <w:rPr/>
        <w:t>鳶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靣藌</w:t>
      </w:r>
      <w:r>
        <w:rPr/>
        <w:t>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~{r</w:t>
      </w:r>
      <w:r>
        <w:rPr/>
        <w:t>剉</w:t>
      </w:r>
      <w:r>
        <w:rPr/>
        <w:t>sQT€</w:t>
      </w:r>
      <w:r>
        <w:rPr/>
        <w:t>菓</w:t>
      </w:r>
      <w:r>
        <w:rPr/>
        <w:t>-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0#t^1#0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龔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#;##;##;###&lt;##</w:t>
        <w:br/>
        <w:t>&lt;## &lt;##,&lt;##&gt;&lt;##B&lt;##D&lt;##F&lt;###=###=##:=##&lt;=##X=##Z=##x=##z=##=##=##=##=##4&gt;##P&gt;##R&gt;##V&gt;##b&gt;##t&gt;##x&gt;##&gt;##</w:t>
      </w:r>
      <w:r>
        <w:rPr/>
        <w:t>翦族族瓤儒族沧遄遄遄遄げ攪</w:t>
      </w:r>
      <w:r>
        <w:rPr/>
        <w:t>uf]f#############################h##CJ##KH##o(###h##CJ##KH##OJ##QJ##^J##o(###h</w:t>
      </w:r>
      <w:r>
        <w:rPr/>
        <w:t>揚</w:t>
      </w:r>
      <w:r>
        <w:rPr/>
        <w:t>##hA#€#CJ##KH##OJ##QJ##^J##o(###h##CJ##KH##OJ##QJ##o(###h</w:t>
      </w:r>
      <w:r>
        <w:rPr/>
        <w:t>揚</w:t>
      </w:r>
      <w:r>
        <w:rPr/>
        <w:t>##hA#€#CJ##KH##OJ##QJ##o(###h</w:t>
      </w:r>
      <w:r>
        <w:rPr/>
        <w:t>盕</w:t>
      </w:r>
      <w:r>
        <w:rPr/>
        <w:t>#CJ##KH##OJ##QJ##^J#####hA#€#CJ##KH##OJ##QJ##o(###h$Pq#CJ##KH##o(###h$Pq#CJ##KH##OJ##QJ##^J##o(###hA#€#CJ##KH##OJ##QJ##^J#####hA#€#CJ##KH##OJ##QJ##^J##o(###hA#€#CJ##KH##OJ##QJ###&gt;##&gt;##&gt;##&gt;###?###?###?##"?##l?##?###@##</w:t>
      </w:r>
      <w:r>
        <w:rPr/>
        <w:t>兀</w:t>
      </w:r>
      <w:r>
        <w:rPr/>
        <w:t>###A##ˋ##</w:t>
      </w:r>
      <w:r>
        <w:rPr/>
        <w:t>鐰</w:t>
      </w:r>
      <w:r>
        <w:rPr/>
        <w:t>##</w:t>
      </w:r>
      <w:r>
        <w:rPr/>
        <w:t>闍</w:t>
      </w:r>
      <w:r>
        <w:rPr/>
        <w:t>##</w:t>
      </w:r>
      <w:r>
        <w:rPr/>
        <w:t>麬</w:t>
      </w:r>
      <w:r>
        <w:rPr/>
        <w:t>##`B##</w:t>
      </w:r>
      <w:r>
        <w:rPr/>
        <w:t>朆</w:t>
      </w:r>
      <w:r>
        <w:rPr/>
        <w:t>##~C##</w:t>
      </w:r>
      <w:r>
        <w:rPr/>
        <w:t>怌</w:t>
      </w:r>
      <w:r>
        <w:rPr/>
        <w:t>######</w:t>
      </w:r>
      <w:r>
        <w:rPr/>
        <w:t>瓹</w:t>
      </w:r>
      <w:r>
        <w:rPr/>
        <w:t>##</w:t>
      </w:r>
      <w:r>
        <w:rPr/>
        <w:t>禖</w:t>
      </w:r>
      <w:r>
        <w:rPr/>
        <w:t>##</w:t>
      </w:r>
      <w:r>
        <w:rPr/>
        <w:t>綜</w:t>
      </w:r>
      <w:r>
        <w:rPr/>
        <w:t>##</w:t>
      </w:r>
      <w:r>
        <w:rPr/>
        <w:t>疋锈菱菱睜睜睊睜扁乻</w:t>
      </w:r>
      <w:r>
        <w:rPr/>
        <w:t>bsMsA###h</w:t>
      </w:r>
      <w:r>
        <w:rPr/>
        <w:t>塃</w:t>
      </w:r>
      <w:r>
        <w:rPr/>
        <w:t>t#0J##B*#CJ##ph####(#h</w:t>
      </w:r>
      <w:r>
        <w:rPr/>
        <w:t>乪</w:t>
      </w:r>
      <w:r>
        <w:rPr/>
        <w:t>##h</w:t>
      </w:r>
      <w:r>
        <w:rPr/>
        <w:t>塃</w:t>
      </w:r>
      <w:r>
        <w:rPr/>
        <w:t>t#0J##B*#CJ##OJ##QJ##o(#ph##### #h</w:t>
      </w:r>
      <w:r>
        <w:rPr/>
        <w:t>蚲</w:t>
      </w:r>
      <w:r>
        <w:rPr/>
        <w:t>]##h</w:t>
      </w:r>
      <w:r>
        <w:rPr/>
        <w:t>塃</w:t>
      </w:r>
      <w:r>
        <w:rPr/>
        <w:t>t#0J##B*#CJ##o(#ph#######h</w:t>
      </w:r>
      <w:r>
        <w:rPr/>
        <w:t>塃</w:t>
      </w:r>
      <w:r>
        <w:rPr/>
        <w:t>t#0J##B*#CJ##o(#ph##### #h*}V##h</w:t>
      </w:r>
      <w:r>
        <w:rPr/>
        <w:t>塃</w:t>
      </w:r>
      <w:r>
        <w:rPr/>
        <w:t>t#0J##B*#CJ##o(#ph#######hA#€#B*#CJ##OJ##QJ##ph####!#hA#€#5#</w:t>
      </w:r>
      <w:r>
        <w:rPr/>
        <w:t>丅</w:t>
      </w:r>
      <w:r>
        <w:rPr/>
        <w:t>*#CJ##OJ##QJ##o(#ph######hA#€#B*#CJ##OJ##QJ##o(#ph#######h##CJ##KH##OJ##QJ##^J##o(###h</w:t>
      </w:r>
      <w:r>
        <w:rPr/>
        <w:t>揚</w:t>
      </w:r>
      <w:r>
        <w:rPr/>
        <w:t>##h##CJ##KH##OJ##QJ##^J##o(###hA#€#CJ##KH##OJ##QJ##^J##o(###h</w:t>
      </w:r>
      <w:r>
        <w:rPr/>
        <w:t>揚</w:t>
      </w:r>
      <w:r>
        <w:rPr/>
        <w:t>##hA#€#CJ##KH##OJ##QJ####@##</w:t>
      </w:r>
      <w:r>
        <w:rPr/>
        <w:t>欯</w:t>
      </w:r>
      <w:r>
        <w:rPr/>
        <w:t>##</w:t>
      </w:r>
      <w:r>
        <w:rPr/>
        <w:t>禓</w:t>
      </w:r>
      <w:r>
        <w:rPr/>
        <w:t>##</w:t>
      </w:r>
      <w:r>
        <w:rPr/>
        <w:t>兀</w:t>
      </w:r>
      <w:r>
        <w:rPr/>
        <w:t>###A##</w:t>
      </w:r>
      <w:r>
        <w:rPr/>
        <w:t>闍</w:t>
      </w:r>
      <w:r>
        <w:rPr/>
        <w:t>##</w:t>
      </w:r>
      <w:r>
        <w:rPr/>
        <w:t>麬</w:t>
      </w:r>
      <w:r>
        <w:rPr/>
        <w:t>##`B##nD##|D##</w:t>
      </w:r>
      <w:r>
        <w:rPr/>
        <w:t>狣</w:t>
      </w:r>
      <w:r>
        <w:rPr/>
        <w:t>###E##RE##lE##xE##</w:t>
      </w:r>
      <w:r>
        <w:rPr/>
        <w:t>扙</w:t>
      </w:r>
      <w:r>
        <w:rPr/>
        <w:t>##</w:t>
      </w:r>
      <w:r>
        <w:rPr/>
        <w:t>欵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</w:t>
      </w:r>
      <w:r>
        <w:rPr/>
        <w:t>勅</w:t>
      </w:r>
      <w:r>
        <w:rPr/>
        <w:t>##dp##WD</w:t>
        <w:br/>
        <w:t>]</w:t>
      </w:r>
      <w:r>
        <w:rPr/>
        <w:t>勦</w:t>
      </w:r>
      <w:r>
        <w:rPr/>
        <w:t>#`</w:t>
      </w:r>
      <w:r>
        <w:rPr/>
        <w:t>勅</w:t>
      </w:r>
      <w:r>
        <w:rPr/>
        <w:t>######$##dp##a$##</w:t>
        <w:br/>
        <w:t>###</w:t>
      </w:r>
      <w:r>
        <w:rPr/>
        <w:t>勦</w:t>
      </w:r>
      <w:r>
        <w:rPr/>
        <w:t>##dp##WD#`</w:t>
      </w:r>
      <w:r>
        <w:rPr/>
        <w:t>勦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7$#8$#@&amp;#H$#WD#`</w:t>
      </w:r>
      <w:r>
        <w:rPr/>
        <w:t>勦</w:t>
      </w:r>
      <w:r>
        <w:rPr/>
        <w:t>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#</w:t>
        <w:b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#</w:t>
        <w:b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##</w:t>
      </w:r>
      <w:r>
        <w:rPr/>
        <w:t>綜</w:t>
      </w:r>
      <w:r>
        <w:rPr/>
        <w:t>##</w:t>
      </w:r>
      <w:r>
        <w:rPr/>
        <w:t>菴</w:t>
      </w:r>
      <w:r>
        <w:rPr/>
        <w:t>##</w:t>
      </w:r>
      <w:r>
        <w:rPr/>
        <w:t>蔆</w:t>
      </w:r>
      <w:r>
        <w:rPr/>
        <w:t>##</w:t>
      </w:r>
      <w:r>
        <w:rPr/>
        <w:t>闏</w:t>
      </w:r>
      <w:r>
        <w:rPr/>
        <w:t>##</w:t>
      </w:r>
      <w:r>
        <w:rPr/>
        <w:t>霤</w:t>
      </w:r>
      <w:r>
        <w:rPr/>
        <w:t>##lD##nD##|D##</w:t>
      </w:r>
      <w:r>
        <w:rPr/>
        <w:t>凞</w:t>
      </w:r>
      <w:r>
        <w:rPr/>
        <w:t>##</w:t>
      </w:r>
      <w:r>
        <w:rPr/>
        <w:t>濪</w:t>
      </w:r>
      <w:r>
        <w:rPr/>
        <w:t>##</w:t>
      </w:r>
      <w:r>
        <w:rPr/>
        <w:t>狣</w:t>
      </w:r>
      <w:r>
        <w:rPr/>
        <w:t>##</w:t>
      </w:r>
      <w:r>
        <w:rPr/>
        <w:t>窪</w:t>
      </w:r>
      <w:r>
        <w:rPr/>
        <w:t>##</w:t>
      </w:r>
      <w:r>
        <w:rPr/>
        <w:t>糄</w:t>
      </w:r>
      <w:r>
        <w:rPr/>
        <w:t>##</w:t>
      </w:r>
      <w:r>
        <w:rPr/>
        <w:t>蜠</w:t>
      </w:r>
      <w:r>
        <w:rPr/>
        <w:t>###E###E###E##$E##RE##TE##VE##dE##</w:t>
      </w:r>
      <w:r>
        <w:rPr/>
        <w:t>蜴昨聘瑴崪</w:t>
      </w:r>
      <w:r>
        <w:rPr/>
        <w:t>}mZ}</w:t>
      </w:r>
      <w:r>
        <w:rPr/>
        <w:t>渕</w:t>
      </w:r>
      <w:r>
        <w:rPr/>
        <w:t>Z</w:t>
      </w:r>
      <w:r>
        <w:rPr/>
        <w:t>渳淕</w:t>
      </w:r>
      <w:r>
        <w:rPr/>
        <w:t>#################################$#hts##hA#€#B*#CJ##OJ##QJ##o(#ph#####$#h)##h%0#B*#CJ##OJ##QJ##o(#ph#######h</w:t>
      </w:r>
      <w:r>
        <w:rPr/>
        <w:t>媩</w:t>
      </w:r>
      <w:r>
        <w:rPr/>
        <w:t>H#B*#CJ##OJ##QJ##o(#ph#######h</w:t>
      </w:r>
      <w:r>
        <w:rPr/>
        <w:t>揚</w:t>
      </w:r>
      <w:r>
        <w:rPr/>
        <w:t>#B*#CJ##OJ##QJ##o(#ph#######hA#€#CJ##KH##OJ##QJ##^J##o(###hA#€#B*#CJ##OJ##QJ##o(#ph#######hA#€#5#</w:t>
      </w:r>
      <w:r>
        <w:rPr/>
        <w:t>丆</w:t>
      </w:r>
      <w:r>
        <w:rPr/>
        <w:t>J##OJ##\#</w:t>
      </w:r>
      <w:r>
        <w:rPr/>
        <w:t>乷</w:t>
      </w:r>
      <w:r>
        <w:rPr/>
        <w:t>(###hA#€#CJ##KH##OJ##QJ##^J### #h###h</w:t>
      </w:r>
      <w:r>
        <w:rPr/>
        <w:t>塃</w:t>
      </w:r>
      <w:r>
        <w:rPr/>
        <w:t>t#0J##B*#CJ##o(#ph#######h###h</w:t>
      </w:r>
      <w:r>
        <w:rPr/>
        <w:t>塃</w:t>
      </w:r>
      <w:r>
        <w:rPr/>
        <w:t>t#0J##B*#CJ##ph######h</w:t>
      </w:r>
      <w:r>
        <w:rPr/>
        <w:t>塃</w:t>
      </w:r>
      <w:r>
        <w:rPr/>
        <w:t>t#0J##B*#CJ##ph######h</w:t>
      </w:r>
      <w:r>
        <w:rPr/>
        <w:t>塃</w:t>
      </w:r>
      <w:r>
        <w:rPr/>
        <w:t>t#0J##B*#CJ##o(#ph#####dE##hE##jE##lE##</w:t>
      </w:r>
      <w:r>
        <w:rPr/>
        <w:t>欵</w:t>
      </w:r>
      <w:r>
        <w:rPr/>
        <w:t>##</w:t>
      </w:r>
      <w:r>
        <w:rPr/>
        <w:t>癊</w:t>
      </w:r>
      <w:r>
        <w:rPr/>
        <w:t>##</w:t>
      </w:r>
      <w:r>
        <w:rPr/>
        <w:t>睧</w:t>
      </w:r>
      <w:r>
        <w:rPr/>
        <w:t>##</w:t>
      </w:r>
      <w:r>
        <w:rPr/>
        <w:t>碋</w:t>
      </w:r>
      <w:r>
        <w:rPr/>
        <w:t>##</w:t>
      </w:r>
      <w:r>
        <w:rPr/>
        <w:t>窫</w:t>
      </w:r>
      <w:r>
        <w:rPr/>
        <w:t>##</w:t>
      </w:r>
      <w:r>
        <w:rPr/>
        <w:t>篍</w:t>
      </w:r>
      <w:r>
        <w:rPr/>
        <w:t>##</w:t>
      </w:r>
      <w:r>
        <w:rPr/>
        <w:t>綞</w:t>
      </w:r>
      <w:r>
        <w:rPr/>
        <w:t>##</w:t>
      </w:r>
      <w:r>
        <w:rPr/>
        <w:t>繣</w:t>
      </w:r>
      <w:r>
        <w:rPr/>
        <w:t>##</w:t>
      </w:r>
      <w:r>
        <w:rPr/>
        <w:t>腅</w:t>
      </w:r>
      <w:r>
        <w:rPr/>
        <w:t>##</w:t>
      </w:r>
      <w:r>
        <w:rPr/>
        <w:t>艵</w:t>
      </w:r>
      <w:r>
        <w:rPr/>
        <w:t>##</w:t>
      </w:r>
      <w:r>
        <w:rPr/>
        <w:t>蔈</w:t>
      </w:r>
      <w:r>
        <w:rPr/>
        <w:t>##</w:t>
      </w:r>
      <w:r>
        <w:rPr/>
        <w:t>蘀</w:t>
      </w:r>
      <w:r>
        <w:rPr/>
        <w:t>##</w:t>
      </w:r>
      <w:r>
        <w:rPr/>
        <w:t>褽</w:t>
      </w:r>
      <w:r>
        <w:rPr/>
        <w:t>##</w:t>
      </w:r>
      <w:r>
        <w:rPr/>
        <w:t>鯡</w:t>
      </w:r>
      <w:r>
        <w:rPr/>
        <w:t>##</w:t>
      </w:r>
      <w:r>
        <w:rPr/>
        <w:t>鶨</w:t>
      </w:r>
      <w:r>
        <w:rPr/>
        <w:t>##</w:t>
      </w:r>
      <w:r>
        <w:rPr/>
        <w:t>麰</w:t>
      </w:r>
      <w:r>
        <w:rPr/>
        <w:t>##</w:t>
      </w:r>
      <w:r>
        <w:rPr/>
        <w:t>﨓</w:t>
      </w:r>
      <w:r>
        <w:rPr/>
        <w:t>##</w:t>
      </w:r>
      <w:r>
        <w:rPr/>
        <w:t>疠碳抱煕煕煕煕墑</w:t>
      </w:r>
      <w:r>
        <w:rPr/>
        <w:t>{</w:t>
      </w:r>
      <w:r>
        <w:rPr/>
        <w:t>洤</w:t>
      </w:r>
      <w:r>
        <w:rPr/>
        <w:t>################################################################################################################################################hA#€##</w:t>
        <w:tab/>
        <w:t>#hA#€#o(#</w:t>
        <w:tab/>
        <w:t>#hPN#o(#"#j#####hA#€#U##mH##nH##o(#sH##tH#####h"####j#####h"#U####hA#€#CJ##OJ##QJ#####hA#€#CJ##OJ##QJ##o(###hA#€#B*#CJ##OJ##QJ##o(#ph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A#€#B*#CJ##OJ##QJ##o(#ph####$#hts##hA#€#B*#CJ##OJ##QJ##o(#ph#######h€#7#B*#CJ##OJ##QJ##o(#ph#####</w:t>
      </w:r>
      <w:r>
        <w:rPr/>
        <w:t>欵</w:t>
      </w:r>
      <w:r>
        <w:rPr/>
        <w:t>##</w:t>
      </w:r>
      <w:r>
        <w:rPr/>
        <w:t>睧</w:t>
      </w:r>
      <w:r>
        <w:rPr/>
        <w:t>##</w:t>
      </w:r>
      <w:r>
        <w:rPr/>
        <w:t>禘</w:t>
      </w:r>
      <w:r>
        <w:rPr/>
        <w:t>##</w:t>
      </w:r>
      <w:r>
        <w:rPr/>
        <w:t>窫</w:t>
      </w:r>
      <w:r>
        <w:rPr/>
        <w:t>##</w:t>
      </w:r>
      <w:r>
        <w:rPr/>
        <w:t>糆</w:t>
      </w:r>
      <w:r>
        <w:rPr/>
        <w:t>##</w:t>
      </w:r>
      <w:r>
        <w:rPr/>
        <w:t>綞</w:t>
      </w:r>
      <w:r>
        <w:rPr/>
        <w:t>##</w:t>
      </w:r>
      <w:r>
        <w:rPr/>
        <w:t>翬</w:t>
      </w:r>
      <w:r>
        <w:rPr/>
        <w:t>##</w:t>
      </w:r>
      <w:r>
        <w:rPr/>
        <w:t>腅</w:t>
      </w:r>
      <w:r>
        <w:rPr/>
        <w:t>##</w:t>
      </w:r>
      <w:r>
        <w:rPr/>
        <w:t>菶</w:t>
      </w:r>
      <w:r>
        <w:rPr/>
        <w:t>##</w:t>
      </w:r>
      <w:r>
        <w:rPr/>
        <w:t>蔈</w:t>
      </w:r>
      <w:r>
        <w:rPr/>
        <w:t>##</w:t>
      </w:r>
      <w:r>
        <w:rPr/>
        <w:t>鳨</w:t>
      </w:r>
      <w:r>
        <w:rPr/>
        <w:t>##</w:t>
      </w:r>
      <w:r>
        <w:rPr/>
        <w:t>鶨</w:t>
      </w:r>
      <w:r>
        <w:rPr/>
        <w:t>##</w:t>
      </w:r>
      <w:r>
        <w:rPr/>
        <w:t>麰</w:t>
      </w:r>
      <w:r>
        <w:rPr/>
        <w:t>##</w:t>
      </w:r>
      <w:r>
        <w:rPr/>
        <w:t>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刪</w:t>
      </w:r>
      <w:r>
        <w:rPr/>
        <w:t>#]</w:t>
      </w:r>
      <w:r>
        <w:rPr/>
        <w:t>刪</w:t>
      </w:r>
      <w:r>
        <w:rPr/>
        <w:t>#a$##########$##</w:t>
      </w:r>
      <w:r>
        <w:rPr/>
        <w:t>劋</w:t>
      </w:r>
      <w:r>
        <w:rPr/>
        <w:t>##dh###]</w:t>
      </w:r>
      <w:r>
        <w:rPr/>
        <w:t>劋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w##$##$#If#####</w:t>
      </w:r>
      <w:r>
        <w:rPr/>
        <w:t>枖</w:t>
      </w:r>
      <w:r>
        <w:rPr/>
        <w:t>!v##h#5####P!#v##P!:V###0######################################################5####P!a######$##$#If#####</w:t>
      </w:r>
      <w:r>
        <w:rPr/>
        <w:t>枖</w:t>
      </w:r>
      <w:r>
        <w:rPr/>
        <w:t>!v##h#5####o#5####9#5#####5####;#5#####5#####5####[#5####[##v##o##v##9##v####v##;##v####v####v##[#:V###4##8######6#########+###+###+###+###+###+###+###+###,####5#####5####i#5####'#5####j#5####9#5#####5####|#/############4#######a###</w:t>
      </w:r>
      <w:r>
        <w:rPr/>
        <w:t>奣</w:t>
      </w:r>
      <w:r>
        <w:rPr/>
        <w:t>##)##$##$#If#####</w:t>
      </w:r>
      <w:r>
        <w:rPr/>
        <w:t>枖</w:t>
      </w:r>
      <w:r>
        <w:rPr/>
        <w:t>!v##h#5####o#5####9#5#####5####;#5#####5#####5####[#5####[##v##o##v##9##v####v##;##v####v####v##[#:V###4#########6#########+###+###+###+###+###+###+###+###,####5#####5####i#5####'#5####j#5####9#5#####5####|#/############4#######a###yt$Pq#</w:t>
      </w:r>
      <w:r>
        <w:rPr/>
        <w:t>奣</w:t>
      </w:r>
      <w:r>
        <w:rPr/>
        <w:t>####$##$#If#####</w:t>
      </w:r>
      <w:r>
        <w:rPr/>
        <w:t>枖</w:t>
      </w:r>
      <w:r>
        <w:rPr/>
        <w:t>!v##h#5####o#5####9#5#####5####;#5#####5#####5####[#5####[##v##o##v##9##v####v##;##v####v####v##[#:V###</w:t>
      </w:r>
      <w:r>
        <w:rPr/>
        <w:t>敜</w:t>
      </w:r>
      <w:r>
        <w:rPr/>
        <w:t>######6#########,####5#####5####i#5####'#5####j#5####9#5#####5####|#/############4#######a###</w:t>
      </w:r>
      <w:r>
        <w:rPr/>
        <w:t>奣</w:t>
      </w:r>
      <w:r>
        <w:rPr/>
        <w:t>####$##$#If#####</w:t>
      </w:r>
      <w:r>
        <w:rPr/>
        <w:t>枖</w:t>
      </w:r>
      <w:r>
        <w:rPr/>
        <w:t>!v##h#5####o#5####9#5#####5####;#5#####5#####5####[#5####[##v##o##v##9##v####v##;##v####v####v##[#:V###</w:t>
      </w:r>
      <w:r>
        <w:rPr/>
        <w:t>敜</w:t>
      </w:r>
      <w:r>
        <w:rPr/>
        <w:t>######6#########,####5#####5####i#5####'#5####j#5####9#5#####5####|#/############4#######a###</w:t>
      </w:r>
      <w:r>
        <w:rPr/>
        <w:t>奣</w:t>
      </w:r>
      <w:r>
        <w:rPr/>
        <w:t>####$##$#If#####</w:t>
      </w:r>
      <w:r>
        <w:rPr/>
        <w:t>枖</w:t>
      </w:r>
      <w:r>
        <w:rPr/>
        <w:t>!v##h#5####o#5####9#5#####5####;#5#####5#####5####[#5####[##v##o##v##9##v####v##;##v####v####v##[#:V###</w:t>
      </w:r>
      <w:r>
        <w:rPr/>
        <w:t>敜</w:t>
      </w:r>
      <w:r>
        <w:rPr/>
        <w:t>######6#########,####5#####5####i#5####'#5####j#5####9#5#####5####|#/############4#######a###</w:t>
      </w:r>
      <w:r>
        <w:rPr/>
        <w:t>奣</w:t>
      </w:r>
      <w:r>
        <w:rPr/>
        <w:t>####$##$#If#####</w:t>
      </w:r>
      <w:r>
        <w:rPr/>
        <w:t>枖</w:t>
      </w:r>
      <w:r>
        <w:rPr/>
        <w:t>!v##h#5#####5#####5#####5####[#5####[##v####v####v####v##[#:V###</w:t>
      </w:r>
      <w:r>
        <w:rPr/>
        <w:t>擯</w:t>
      </w:r>
      <w:r>
        <w:rPr/>
        <w:t>######6#########,####5####</w:t>
        <w:tab/>
        <w:t>5####9#5#####5####|#/############4#######a#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U 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,#/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5#####OJ##QJ##^J##o(##&lt;#/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aJ##D#S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VD##</w:t>
      </w:r>
      <w:r>
        <w:rPr/>
        <w:t>劋</w:t>
      </w:r>
      <w:r>
        <w:rPr/>
        <w:t>#^</w:t>
      </w:r>
      <w:r>
        <w:rPr/>
        <w:t>劋</w:t>
      </w:r>
      <w:r>
        <w:rPr/>
        <w:t>###CJ##aJ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.##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gt;#Y 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OJ##aJ##mH##sH##tH##$####r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######&amp;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 #C#h#a#r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塃</w:t>
      </w:r>
      <w:r>
        <w:rPr/>
        <w:t>t#####d#a###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$###$###$###'#######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######;##&gt;##</w:t>
      </w:r>
      <w:r>
        <w:rPr/>
        <w:t>綜</w:t>
      </w:r>
      <w:r>
        <w:rPr/>
        <w:t>##dE##</w:t>
      </w:r>
      <w:r>
        <w:rPr/>
        <w:t>﨓</w:t>
      </w:r>
      <w:r>
        <w:rP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$###&amp;###'#######$</w:t>
        <w:tab/>
        <w:t>###########,###z#########*###p##########@##</w:t>
      </w:r>
      <w:r>
        <w:rPr/>
        <w:t>欵</w:t>
      </w:r>
      <w:r>
        <w:rPr/>
        <w:t>##</w:t>
      </w:r>
      <w:r>
        <w:rPr/>
        <w:t>﨓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%###(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R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)###0###3###?###@###B###Q###^###`##########################################################'###+###A###B###K###N###T###U###X###Y###Z###w###########################################%###)###0###6###K###L###S###X###k###q#################################</w:t>
      </w:r>
    </w:p>
    <w:p>
      <w:pPr>
        <w:pStyle w:val="PreformattedText"/>
        <w:bidi w:val="0"/>
        <w:jc w:val="left"/>
        <w:rPr/>
      </w:pPr>
      <w:r>
        <w:rPr/>
        <w:t>###########%###,###1###8###;###L###Q###W###Z###q###v###|#####################!###"###.###9###:###&gt;###S###T###U###################################################</w:t>
        <w:tab/>
        <w:t>###</w:t>
        <w:br/>
        <w:t>###############!###&amp;###'###,###.###6###8###&gt;###D###M###[###`###d###e###f###g###l###m###n###v###w###y##########################################################################################</w:t>
        <w:tab/>
        <w:t>#######$###5###6###r###|#################################5###€#########################################################'###T###^###b###h###i###w################</w:t>
        <w:tab/>
        <w:t>##</w:t>
        <w:br/>
        <w:tab/>
        <w:t>##M</w:t>
        <w:tab/>
        <w:t>##Y</w:t>
        <w:tab/>
        <w:t>##~</w:t>
        <w:tab/>
        <w:t>##</w:t>
        <w:tab/>
        <w:t>##</w:t>
        <w:tab/>
        <w:t>###</w:t>
        <w:br/>
        <w:t>##/</w:t>
        <w:br/>
        <w:t>##J</w:t>
        <w:br/>
        <w:t>##</w:t>
        <w:br/>
        <w:t>##</w:t>
        <w:br/>
        <w:t>##</w:t>
        <w:br/>
        <w:t>##</w:t>
        <w:br/>
        <w:t>##=###N###T###[###h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$#########0###4###L###M########################</w:t>
        <w:tab/>
        <w:t>#######,###5###6###&lt;###&gt;###\###e###f###y#################################J</w:t>
        <w:br/>
        <w:t>##5###V###V###]###f##################################################################################################################################################################################################</w:t>
      </w:r>
      <w:r>
        <w:rPr/>
        <w:t>甉躕甉躕</w:t>
      </w:r>
      <w:r>
        <w:rPr/>
        <w:t>#######################%############################0####</w:t>
      </w:r>
      <w:r>
        <w:rPr/>
        <w:t>甉躕</w:t>
      </w:r>
      <w:r>
        <w:rPr/>
        <w:t>########################h##################1###</w:t>
      </w:r>
      <w:r>
        <w:rPr/>
        <w:t>楧</w:t>
      </w:r>
      <w:r>
        <w:rPr/>
        <w:t>##QZ###9##</w:t>
      </w:r>
      <w:r>
        <w:rPr/>
        <w:t>騭</w:t>
      </w:r>
      <w:r>
        <w:rPr/>
        <w:t>##1##?##</w:t>
      </w:r>
      <w:r>
        <w:rPr/>
        <w:t>谻</w:t>
      </w:r>
      <w:r>
        <w:rPr/>
        <w:t>##</w:t>
      </w:r>
      <w:r>
        <w:rPr/>
        <w:t>螮</w:t>
      </w:r>
      <w:r>
        <w:rPr/>
        <w:t>###u##`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$##</w:t>
      </w:r>
      <w:r>
        <w:rPr/>
        <w:t>諳</w:t>
      </w:r>
      <w:r>
        <w:rPr/>
        <w:t>##</w:t>
      </w:r>
      <w:r>
        <w:rPr/>
        <w:t>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p###)##&gt;##</w:t>
      </w:r>
      <w:r>
        <w:rPr/>
        <w:t>繡</w:t>
      </w:r>
      <w:r>
        <w:rPr/>
        <w:t>#####e##~u##</w:t>
      </w:r>
      <w:r>
        <w:rPr/>
        <w:t>駼</w:t>
      </w:r>
      <w:r>
        <w:rPr/>
        <w:tab/>
        <w:t>#^A</w:t>
        <w:br/>
        <w:t>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#PJ##</w:t>
      </w:r>
      <w:r>
        <w:rPr/>
        <w:t>奞</w:t>
      </w:r>
      <w:r>
        <w:rPr/>
        <w:t>##5##3C##SW##X###.###2##5##YG##0X#####!##F(##</w:t>
      </w:r>
      <w:r>
        <w:rPr/>
        <w:t>甗</w:t>
      </w:r>
      <w:r>
        <w:rPr/>
        <w:t>###########](##SP#####u###x###</w:t>
      </w:r>
      <w:r>
        <w:rPr/>
        <w:t>虯</w:t>
      </w:r>
      <w:r>
        <w:rPr/>
        <w:t>##</w:t>
      </w:r>
      <w:r>
        <w:rPr/>
        <w:t>爇</w:t>
      </w:r>
      <w:r>
        <w:rPr/>
        <w:t>##Dx######t##z###3##59##1H##p\##</w:t>
      </w:r>
      <w:r>
        <w:rPr/>
        <w:t>縤</w:t>
      </w:r>
      <w:r>
        <w:rPr/>
        <w:t>#####</w:t>
      </w:r>
      <w:r>
        <w:rPr/>
        <w:t>鰼</w:t>
      </w:r>
      <w:r>
        <w:rPr/>
        <w:t>##</w:t>
      </w:r>
      <w:r>
        <w:rPr/>
        <w:t>窽</w:t>
      </w:r>
      <w:r>
        <w:rPr/>
        <w:t>##"c##mz##*##</w:t>
      </w:r>
      <w:r>
        <w:rPr/>
        <w:t>風</w:t>
      </w:r>
      <w:r>
        <w:rPr/>
        <w:t>##</w:t>
      </w:r>
      <w:r>
        <w:rPr/>
        <w:t>瞙</w:t>
      </w:r>
      <w:r>
        <w:rPr/>
        <w:t>##t# #; #?f ###!##!#:r!#("#3"#&amp;##.T##!$#</w:t>
      </w:r>
      <w:r>
        <w:rPr/>
        <w:t>靇</w:t>
      </w:r>
      <w:r>
        <w:rPr/>
        <w:t>$#a#%#</w:t>
      </w:r>
    </w:p>
    <w:p>
      <w:pPr>
        <w:pStyle w:val="PreformattedText"/>
        <w:bidi w:val="0"/>
        <w:jc w:val="left"/>
        <w:rPr/>
      </w:pPr>
      <w:r>
        <w:rPr/>
        <w:t>J%#&amp;&amp;#6:&amp;#lR&amp;##U&amp;#d`&amp;##g&amp;#</w:t>
        <w:tab/>
        <w:t>'#U)'#='#</w:t>
      </w:r>
      <w:r>
        <w:rPr/>
        <w:t>凴</w:t>
      </w:r>
      <w:r>
        <w:rPr/>
        <w:t>'#</w:t>
      </w:r>
      <w:r>
        <w:rPr/>
        <w:t>鈟</w:t>
      </w:r>
      <w:r>
        <w:rPr/>
        <w:t>(#</w:t>
      </w:r>
      <w:r>
        <w:rPr/>
        <w:t>噀</w:t>
      </w:r>
      <w:r>
        <w:rPr/>
        <w:t>)#@+*#</w:t>
      </w:r>
      <w:r>
        <w:rPr/>
        <w:t>鶱</w:t>
      </w:r>
      <w:r>
        <w:rPr/>
        <w:t>*#€S*#.+##?+#K$,#7,##-#{j-#(^.#5</w:t>
        <w:br/>
        <w:t>/#</w:t>
      </w:r>
      <w:r>
        <w:rPr/>
        <w:t>烼</w:t>
      </w:r>
      <w:r>
        <w:rPr/>
        <w:t>/#@q/##0#</w:t>
      </w:r>
      <w:r>
        <w:rPr/>
        <w:t>僗</w:t>
      </w:r>
      <w:r>
        <w:rPr/>
        <w:t>1##2#</w:t>
      </w:r>
      <w:r>
        <w:rPr/>
        <w:t>罝</w:t>
      </w:r>
      <w:r>
        <w:rPr/>
        <w:t>2#!</w:t>
      </w:r>
    </w:p>
    <w:p>
      <w:pPr>
        <w:pStyle w:val="PreformattedText"/>
        <w:bidi w:val="0"/>
        <w:jc w:val="left"/>
        <w:rPr/>
      </w:pPr>
      <w:r>
        <w:rPr/>
        <w:t>3##3#93#</w:t>
      </w:r>
      <w:r>
        <w:rPr/>
        <w:t>鞧</w:t>
      </w:r>
      <w:r>
        <w:rPr/>
        <w:t>4#4#</w:t>
      </w:r>
      <w:r>
        <w:rPr/>
        <w:t>鈘</w:t>
      </w:r>
      <w:r>
        <w:rPr/>
        <w:t>4#</w:t>
      </w:r>
      <w:r>
        <w:rPr/>
        <w:t>靘</w:t>
      </w:r>
      <w:r>
        <w:rPr/>
        <w:t>5#3#6#€#7#\&lt;7#</w:t>
      </w:r>
      <w:r>
        <w:rPr/>
        <w:t>豃</w:t>
      </w:r>
      <w:r>
        <w:rPr/>
        <w:t>7#</w:t>
        <w:br/>
        <w:t>8#&gt;S8#</w:t>
      </w:r>
      <w:r>
        <w:rPr/>
        <w:t>膋</w:t>
      </w:r>
      <w:r>
        <w:rPr/>
        <w:t>8#</w:t>
      </w:r>
      <w:r>
        <w:rPr/>
        <w:t>杔</w:t>
      </w:r>
      <w:r>
        <w:rPr/>
        <w:t>8#,#9##:#@#:#S#:#</w:t>
      </w:r>
      <w:r>
        <w:rPr/>
        <w:t>恷</w:t>
      </w:r>
      <w:r>
        <w:rPr/>
        <w:t>:##};##@&lt;#qk&lt;#</w:t>
      </w:r>
      <w:r>
        <w:rPr/>
        <w:t>踑</w:t>
      </w:r>
      <w:r>
        <w:rPr/>
        <w:t>=#</w:t>
      </w:r>
      <w:r>
        <w:rPr/>
        <w:t>蕔</w:t>
      </w:r>
      <w:r>
        <w:rPr/>
        <w:t>=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u</w:t>
      </w:r>
    </w:p>
    <w:p>
      <w:pPr>
        <w:pStyle w:val="PreformattedText"/>
        <w:bidi w:val="0"/>
        <w:jc w:val="left"/>
        <w:rPr/>
      </w:pPr>
      <w:r>
        <w:rPr/>
        <w:t>&gt;##&gt;#RB&gt;#&gt;#</w:t>
      </w:r>
      <w:r>
        <w:rPr/>
        <w:t>薋</w:t>
      </w:r>
      <w:r>
        <w:rPr/>
        <w:t>&gt;#9;?##a?#Oe?##A##A#jFA#MsA#</w:t>
      </w:r>
      <w:r>
        <w:rPr/>
        <w:t>黆</w:t>
      </w:r>
      <w:r>
        <w:rPr/>
        <w:t>B##C#7C#KwC#w#D#</w:t>
      </w:r>
      <w:r>
        <w:rPr/>
        <w:t>鳬</w:t>
      </w:r>
      <w:r>
        <w:rPr/>
        <w:t>D#zlE#o#F##F##6F#</w:t>
      </w:r>
      <w:r>
        <w:rPr/>
        <w:t>鐹</w:t>
      </w:r>
      <w:r>
        <w:rPr/>
        <w:t>G#s|H#</w:t>
      </w:r>
      <w:r>
        <w:rPr/>
        <w:t>媩</w:t>
      </w:r>
      <w:r>
        <w:rPr/>
        <w:t>H# #I#D,I#</w:t>
      </w:r>
      <w:r>
        <w:rPr/>
        <w:t>錒</w:t>
      </w:r>
      <w:r>
        <w:rPr/>
        <w:t>I#</w:t>
      </w:r>
      <w:r>
        <w:rPr/>
        <w:t>館</w:t>
      </w:r>
      <w:r>
        <w:rPr/>
        <w:t>I#</w:t>
        <w:tab/>
        <w:t>!J#</w:t>
      </w:r>
      <w:r>
        <w:rPr/>
        <w:t>苐</w:t>
      </w:r>
      <w:r>
        <w:rPr/>
        <w:t>J##rJ#&gt;}J#</w:t>
      </w:r>
      <w:r>
        <w:rPr/>
        <w:t>芻</w:t>
      </w:r>
      <w:r>
        <w:rPr/>
        <w:t>K#&lt;L#/#M#F#M#!M#VNM#M#&amp;N#8N##</w:t>
        <w:tab/>
        <w:t>O##O#h#O#E#O#S3O#8P##kP##Q##+R#?R#</w:t>
      </w:r>
      <w:r>
        <w:rPr/>
        <w:t>虯</w:t>
      </w:r>
      <w:r>
        <w:rPr/>
        <w:t>S#╝S##T#</w:t>
      </w:r>
      <w:r>
        <w:rPr/>
        <w:t>韗</w:t>
      </w:r>
      <w:r>
        <w:rPr/>
        <w:t>T##U#7U#U##sU##V##V#</w:t>
      </w:r>
      <w:r>
        <w:rPr/>
        <w:t>聐</w:t>
      </w:r>
      <w:r>
        <w:rPr/>
        <w:t>W#!#X##%X#~aX#</w:t>
        <w:br/>
        <w:t>Y#U:Y#</w:t>
      </w:r>
      <w:r>
        <w:rPr/>
        <w:t>餥</w:t>
      </w:r>
      <w:r>
        <w:rPr/>
        <w:t>Y##Z#X'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#k:Z##[##\#j0\#_\#1y\##]#</w:t>
      </w:r>
      <w:r>
        <w:rPr/>
        <w:t>妏</w:t>
      </w:r>
      <w:r>
        <w:rPr/>
        <w:t>^##_#F#_#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0"_#W%_#v+_#Dd_##`#,M`#</w:t>
      </w:r>
      <w:r>
        <w:rPr/>
        <w:t>黴</w:t>
      </w:r>
      <w:r>
        <w:rPr/>
        <w:t>`##ga#Uqa#</w:t>
      </w:r>
      <w:r>
        <w:rPr/>
        <w:t>漺</w:t>
      </w:r>
      <w:r>
        <w:rPr/>
        <w:t>a#6qb#P@c#</w:t>
      </w:r>
      <w:r>
        <w:rPr/>
        <w:t>蔉</w:t>
      </w:r>
      <w:r>
        <w:rPr/>
        <w:t>c#&gt;Qc#2bc###d##^d#GXe#iae##f#MSf#</w:t>
      </w:r>
      <w:r>
        <w:rPr/>
        <w:t>抜</w:t>
      </w:r>
      <w:r>
        <w:rPr/>
        <w:t>g#z+h#Q0h#5h##i#7`i#m(j#|:k#3&amp;l###m#:n#</w:t>
      </w:r>
      <w:r>
        <w:rPr/>
        <w:t>豾</w:t>
      </w:r>
      <w:r>
        <w:rPr/>
        <w:t>o#$p#?Jp#</w:t>
      </w:r>
      <w:r>
        <w:rPr/>
        <w:t>丟</w:t>
      </w:r>
      <w:r>
        <w:rPr/>
        <w:t>q#$Pq#</w:t>
      </w:r>
      <w:r>
        <w:rPr/>
        <w:t>瞚</w:t>
      </w:r>
      <w:r>
        <w:rPr/>
        <w:t>q##{q#d r#</w:t>
      </w:r>
      <w:r>
        <w:rPr/>
        <w:t>靉</w:t>
      </w:r>
      <w:r>
        <w:rPr/>
        <w:t>r##Is#</w:t>
      </w:r>
      <w:r>
        <w:rPr/>
        <w:t>塃</w:t>
      </w:r>
      <w:r>
        <w:rPr/>
        <w:t>t#Xnt#</w:t>
      </w:r>
      <w:r>
        <w:rPr/>
        <w:t>裊</w:t>
      </w:r>
      <w:r>
        <w:rPr/>
        <w:t>u#</w:t>
      </w:r>
      <w:r>
        <w:rPr/>
        <w:t>憆</w:t>
      </w:r>
      <w:r>
        <w:rPr/>
        <w:t>u#</w:t>
      </w:r>
      <w:r>
        <w:rPr/>
        <w:t>嘩</w:t>
      </w:r>
      <w:r>
        <w:rPr/>
        <w:t>w#</w:t>
      </w:r>
      <w:r>
        <w:rPr/>
        <w:t>繺</w:t>
      </w:r>
      <w:r>
        <w:rPr/>
        <w:t>w#[Lx##y##</w:t>
        <w:tab/>
        <w:t>z#5{#^z{#$|#^Z}#~m}#</w:t>
      </w:r>
      <w:r>
        <w:rPr/>
        <w:t>渵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*#~#Zb~#k####{^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A#€#U#€#%##4#;#</w:t>
      </w:r>
      <w:r>
        <w:rPr/>
        <w:t>鏽</w:t>
      </w:r>
      <w:r>
        <w:rPr/>
        <w:t>#;#</w:t>
      </w:r>
      <w:r>
        <w:rPr/>
        <w:t>袲</w:t>
      </w:r>
      <w:r>
        <w:rPr/>
        <w:t>#V_#qn#:}####l##t#(4#YN#ph#/s#)"#8#</w:t>
      </w:r>
      <w:r>
        <w:rPr/>
        <w:t>嶦</w:t>
      </w:r>
      <w:r>
        <w:rPr/>
        <w:t>#</w:t>
      </w:r>
      <w:r>
        <w:rPr/>
        <w:t>軵</w:t>
      </w:r>
      <w:r>
        <w:rPr/>
        <w:t>#</w:t>
      </w:r>
      <w:r>
        <w:rPr/>
        <w:t>廟</w:t>
      </w:r>
      <w:r>
        <w:rPr/>
        <w:t>#</w:t>
      </w:r>
      <w:r>
        <w:rPr/>
        <w:t>砎</w:t>
      </w:r>
      <w:r>
        <w:rPr/>
        <w:t>#</w:t>
      </w:r>
      <w:r>
        <w:rPr/>
        <w:t>碔</w:t>
      </w:r>
      <w:r>
        <w:rPr/>
        <w:t>#$?#</w:t>
      </w:r>
      <w:r>
        <w:rPr/>
        <w:t>観</w:t>
      </w:r>
      <w:r>
        <w:rPr/>
        <w:t>#</w:t>
      </w:r>
      <w:r>
        <w:rPr/>
        <w:t>誝</w:t>
      </w:r>
      <w:r>
        <w:rPr/>
        <w:t>#</w:t>
      </w:r>
      <w:r>
        <w:rPr/>
        <w:t>鴏</w:t>
      </w:r>
      <w:r>
        <w:rPr/>
        <w:t>#}###</w:t>
        <w:br/>
        <w:t>#z'#</w:t>
      </w:r>
      <w:r>
        <w:rPr/>
        <w:t>盕</w:t>
      </w:r>
      <w:r>
        <w:rPr/>
        <w:t>#[N#﹟#1#</w:t>
      </w:r>
      <w:r>
        <w:rPr/>
        <w:t>絩</w:t>
      </w:r>
      <w:r>
        <w:rPr/>
        <w:t>#k]#(#</w:t>
      </w:r>
      <w:r>
        <w:rPr/>
        <w:t>種</w:t>
      </w:r>
      <w:r>
        <w:rPr/>
        <w:t>#€##1b#</w:t>
      </w:r>
      <w:r>
        <w:rPr/>
        <w:t>萯</w:t>
      </w:r>
      <w:r>
        <w:rPr/>
        <w:t>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</w:t>
      </w:r>
      <w:r>
        <w:rPr/>
        <w:t>鵗</w:t>
      </w:r>
      <w:r>
        <w:rPr/>
        <w:t>#fm###a=#</w:t>
      </w:r>
      <w:r>
        <w:rPr/>
        <w:t>宮</w:t>
      </w:r>
      <w:r>
        <w:rPr/>
        <w:t>#</w:t>
      </w:r>
      <w:r>
        <w:rPr/>
        <w:t>鋤</w:t>
      </w:r>
      <w:r>
        <w:rPr/>
        <w:t>#!#/4###g####=#Xa#Tb#</w:t>
      </w:r>
      <w:r>
        <w:rPr/>
        <w:t>賘</w:t>
      </w:r>
      <w:r>
        <w:rPr/>
        <w:t>#0#\D#</w:t>
      </w:r>
      <w:r>
        <w:rPr/>
        <w:t>誛</w:t>
      </w:r>
      <w:r>
        <w:rPr/>
        <w:t>#Dg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3##1#</w:t>
      </w:r>
      <w:r>
        <w:rPr/>
        <w:t>蠧</w:t>
      </w:r>
      <w:r>
        <w:rPr/>
        <w:t>#</w:t>
      </w:r>
      <w:r>
        <w:rPr/>
        <w:t>鱠</w:t>
      </w:r>
      <w:r>
        <w:rPr/>
        <w:t>##"##a.#</w:t>
      </w:r>
      <w:r>
        <w:rPr/>
        <w:t>竐</w:t>
      </w:r>
      <w:r>
        <w:rPr/>
        <w:t>#</w:t>
      </w:r>
      <w:r>
        <w:rPr/>
        <w:t>穚</w:t>
      </w:r>
      <w:r>
        <w:rPr/>
        <w:t>#qZ#H##</w:t>
      </w:r>
      <w:r>
        <w:rPr/>
        <w:t>駍</w:t>
      </w:r>
      <w:r>
        <w:rPr/>
        <w:t>####R&amp;#</w:t>
      </w:r>
    </w:p>
    <w:p>
      <w:pPr>
        <w:pStyle w:val="PreformattedText"/>
        <w:bidi w:val="0"/>
        <w:jc w:val="left"/>
        <w:rPr/>
      </w:pPr>
      <w:r>
        <w:rPr/>
        <w:t>2#8#GA#BJ#Ag#</w:t>
      </w:r>
      <w:r>
        <w:rPr/>
        <w:t>揜</w:t>
      </w:r>
      <w:r>
        <w:rPr/>
        <w:t>#</w:t>
      </w:r>
      <w:r>
        <w:rPr/>
        <w:t>抂</w:t>
      </w:r>
      <w:r>
        <w:rPr/>
        <w:t>#'# w#h?#</w:t>
      </w:r>
      <w:r>
        <w:rPr/>
        <w:t>鱕</w:t>
      </w:r>
      <w:r>
        <w:rPr/>
        <w:t>#</w:t>
      </w:r>
      <w:r>
        <w:rPr/>
        <w:t>骮</w:t>
      </w:r>
      <w:r>
        <w:rPr/>
        <w:t>###'#hW#####U9#</w:t>
      </w:r>
      <w:r>
        <w:rPr/>
        <w:t>沷</w:t>
      </w:r>
      <w:r>
        <w:rPr/>
        <w:t>#</w:t>
      </w:r>
      <w:r>
        <w:rPr/>
        <w:t>辮</w:t>
      </w:r>
      <w:r>
        <w:rPr/>
        <w:t>#</w:t>
      </w:r>
      <w:r>
        <w:rPr/>
        <w:t>眓</w:t>
      </w:r>
      <w:r>
        <w:rPr/>
        <w:t>####,#</w:t>
      </w:r>
      <w:r>
        <w:rPr/>
        <w:t>蒁</w:t>
      </w:r>
      <w:r>
        <w:rPr/>
        <w:t>#Ca#</w:t>
      </w:r>
      <w:r>
        <w:rPr/>
        <w:t>廹</w:t>
      </w:r>
      <w:r>
        <w:rPr/>
        <w:t>#╮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闢</w:t>
      </w:r>
      <w:r>
        <w:rPr/>
        <w:t>#xV#az####+#u]##"#!7#T=#</w:t>
      </w:r>
      <w:r>
        <w:rPr/>
        <w:t>腵</w:t>
      </w:r>
      <w:r>
        <w:rPr/>
        <w:t>#-#7#yY#th###R(#"####</w:t>
      </w:r>
      <w:r>
        <w:rPr/>
        <w:t>逪</w:t>
      </w:r>
      <w:r>
        <w:rPr/>
        <w:t>#Rs#</w:t>
      </w:r>
      <w:r>
        <w:rPr/>
        <w:t>郘</w:t>
      </w:r>
      <w:r>
        <w:rPr/>
        <w:t>#</w:t>
      </w:r>
      <w:r>
        <w:rPr/>
        <w:t>渏</w:t>
      </w:r>
      <w:r>
        <w:rPr/>
        <w:t>#uu###U8#</w:t>
      </w:r>
      <w:r>
        <w:rPr/>
        <w:t>鏮</w:t>
      </w:r>
      <w:r>
        <w:rPr/>
        <w:t>#€t#</w:t>
      </w:r>
      <w:r>
        <w:rPr/>
        <w:t>弒</w:t>
      </w:r>
      <w:r>
        <w:rPr/>
        <w:t>#</w:t>
      </w:r>
      <w:r>
        <w:rPr/>
        <w:t>雦</w:t>
      </w:r>
      <w:r>
        <w:rPr/>
        <w:t>###C####</w:t>
      </w:r>
      <w:r>
        <w:rPr/>
        <w:t>淢</w:t>
      </w:r>
      <w:r>
        <w:rPr/>
        <w:t>#v##</w:t>
      </w:r>
      <w:r>
        <w:rPr/>
        <w:t>孼</w:t>
      </w:r>
      <w:r>
        <w:rPr/>
        <w:t>#ts#7##a@#</w:t>
      </w:r>
      <w:r>
        <w:rPr/>
        <w:t>霯</w:t>
      </w:r>
      <w:r>
        <w:rPr/>
        <w:t>#</w:t>
      </w:r>
      <w:r>
        <w:rPr/>
        <w:t>痾</w:t>
      </w:r>
      <w:r>
        <w:rPr/>
        <w:t>###u##</w:t>
      </w:r>
      <w:r>
        <w:rPr/>
        <w:t>礫</w:t>
      </w:r>
      <w:r>
        <w:rPr/>
        <w:t>###S##:#rC#k#####,#</w:t>
      </w:r>
      <w:r>
        <w:rPr/>
        <w:t>揚</w:t>
      </w:r>
      <w:r>
        <w:rPr/>
        <w:t>#</w:t>
      </w:r>
      <w:r>
        <w:rPr/>
        <w:t>貴</w:t>
      </w:r>
      <w:r>
        <w:rPr/>
        <w:t>#GQ#</w:t>
      </w:r>
      <w:r>
        <w:rPr/>
        <w:t>乪</w:t>
      </w:r>
      <w:r>
        <w:rPr/>
        <w:t>#%# ,#</w:t>
      </w:r>
      <w:r>
        <w:rPr/>
        <w:t>颯</w:t>
      </w:r>
      <w:r>
        <w:rPr/>
        <w:t>#_##*o#D,#(Q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V#</w:t>
      </w:r>
      <w:r>
        <w:rPr/>
        <w:t>糮</w:t>
      </w:r>
      <w:r>
        <w:rPr/>
        <w:t>#c####(-#.#U##?[#Ek#</w:t>
      </w:r>
      <w:r>
        <w:rPr/>
        <w:t>鑪</w:t>
      </w:r>
      <w:r>
        <w:rPr/>
        <w:t>#)#</w:t>
      </w:r>
      <w:r>
        <w:rPr/>
        <w:t>簔</w:t>
      </w:r>
      <w:r>
        <w:rPr/>
        <w:t>#+##d###H#'H##a%#</w:t>
      </w:r>
      <w:r>
        <w:rPr/>
        <w:t>擝</w:t>
      </w:r>
      <w:r>
        <w:rPr/>
        <w:t>#</w:t>
      </w:r>
      <w:r>
        <w:rPr/>
        <w:t>罽</w:t>
      </w:r>
      <w:r>
        <w:rPr/>
        <w:t>#####+#</w:t>
      </w:r>
      <w:r>
        <w:rPr/>
        <w:t>翤</w:t>
      </w:r>
      <w:r>
        <w:rPr/>
        <w:t>#IL#"#%0#H##2#</w:t>
      </w:r>
      <w:r>
        <w:rPr/>
        <w:t>嶫</w:t>
      </w:r>
      <w:r>
        <w:rPr/>
        <w:t>#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H##+_###;#F##</w:t>
      </w:r>
      <w:r>
        <w:rPr/>
        <w:t>諷</w:t>
      </w:r>
      <w:r>
        <w:rPr/>
        <w:t>#</w:t>
      </w:r>
      <w:r>
        <w:rPr/>
        <w:t>焏</w:t>
      </w:r>
      <w:r>
        <w:rPr/>
        <w:t>#)#PN#{t#3##/#FA#Rb###0F#</w:t>
      </w:r>
      <w:r>
        <w:rPr/>
        <w:t>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#wZ#</w:t>
        <w:tab/>
      </w:r>
    </w:p>
    <w:p>
      <w:pPr>
        <w:pStyle w:val="PreformattedText"/>
        <w:bidi w:val="0"/>
        <w:jc w:val="left"/>
        <w:rPr/>
      </w:pPr>
      <w:r>
        <w:rPr/>
        <w:t>#9B#xC#</w:t>
      </w:r>
      <w:r>
        <w:rPr/>
        <w:t>鱐</w:t>
      </w:r>
      <w:r>
        <w:rPr/>
        <w:t>#</w:t>
      </w:r>
      <w:r>
        <w:rPr/>
        <w:t>裇</w:t>
      </w:r>
      <w:r>
        <w:rPr/>
        <w:t>#eh#0,#</w:t>
      </w:r>
      <w:r>
        <w:rPr/>
        <w:t>甶</w:t>
      </w:r>
      <w:r>
        <w:rPr/>
        <w:t>#Tq#</w:t>
      </w:r>
      <w:r>
        <w:rPr/>
        <w:t>擝</w:t>
      </w:r>
      <w:r>
        <w:rPr/>
        <w:t>#/d#)#5#(9#</w:t>
      </w:r>
      <w:r>
        <w:rPr/>
        <w:t>檆</w:t>
      </w:r>
      <w:r>
        <w:rPr/>
        <w:t>#####9#</w:t>
      </w:r>
      <w:r>
        <w:rPr/>
        <w:t>肹</w:t>
      </w:r>
      <w:r>
        <w:rPr/>
        <w:t>#W,#4#E5#%#6##A#)u######0N#Km#GN#Eb###q4#!K#;g#_$#AC#</w:t>
      </w:r>
    </w:p>
    <w:p>
      <w:pPr>
        <w:pStyle w:val="PreformattedText"/>
        <w:bidi w:val="0"/>
        <w:jc w:val="left"/>
        <w:rPr/>
      </w:pPr>
      <w:r>
        <w:rPr/>
        <w:t>U###hI###</w:t>
      </w:r>
      <w:r>
        <w:rPr/>
        <w:t>縙</w:t>
      </w:r>
      <w:r>
        <w:rPr/>
        <w:t>#"#d\#</w:t>
      </w:r>
      <w:r>
        <w:rPr/>
        <w:t>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#B##2##O#</w:t>
      </w:r>
      <w:r>
        <w:rPr/>
        <w:t>胒</w:t>
      </w:r>
      <w:r>
        <w:rPr/>
        <w:t>#^###)#</w:t>
      </w:r>
      <w:r>
        <w:rPr/>
        <w:t>筥</w:t>
      </w:r>
      <w:r>
        <w:rPr/>
        <w:t>#}}###g&gt;#5O#</w:t>
      </w:r>
      <w:r>
        <w:rPr/>
        <w:t>眎</w:t>
      </w:r>
      <w:r>
        <w:rPr/>
        <w:t>#O4#kC##</w:t>
      </w:r>
    </w:p>
    <w:p>
      <w:pPr>
        <w:pStyle w:val="PreformattedText"/>
        <w:bidi w:val="0"/>
        <w:jc w:val="left"/>
        <w:rPr/>
      </w:pPr>
      <w:r>
        <w:rPr/>
        <w:t>#P*#0N###4#</w:t>
      </w:r>
      <w:r>
        <w:rPr/>
        <w:t>諵</w:t>
      </w:r>
      <w:r>
        <w:rPr/>
        <w:t>#Zq#v&lt;#Tk#4#9##3]#*#####8#Vw###:##</w:t>
      </w:r>
      <w:r>
        <w:rPr/>
        <w:t>鱛</w:t>
      </w:r>
      <w:r>
        <w:rPr/>
        <w:t>#.r#&gt;#kH###XQ#Q##r%#'.#TT#</w:t>
      </w:r>
      <w:r>
        <w:rPr/>
        <w:t>醳</w:t>
      </w:r>
      <w:r>
        <w:rPr/>
        <w:t>#%</w:t>
        <w:tab/>
        <w:t>"#X//</w:t>
      </w:r>
      <w:r>
        <w:rPr/>
        <w:t>塺</w:t>
      </w:r>
      <w:r>
        <w:rPr/>
        <w:t>d:#</w:t>
      </w:r>
      <w:r>
        <w:rPr/>
        <w:t>鐰</w:t>
      </w:r>
      <w:r>
        <w:rPr/>
        <w:t>P;#T^"C#n##################@#€##3###3####</w:t>
        <w:br/>
        <w:t>####3#######3######################`#######`##: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G=#####</w:t>
        <w:tab/>
        <w:t>########€</w:t>
      </w:r>
      <w:r>
        <w:rPr/>
        <w:t>鷟</w:t>
      </w:r>
      <w:r>
        <w:rPr/>
        <w:t>8################F#a#n#g#S#o#n#g#_#G#B#2#3#1#2###7.################@############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################$#B###############C#a#m#b#r#i#a# #M#a#t#h### ########</w:t>
      </w:r>
      <w:r>
        <w:rPr/>
        <w:t>萉</w:t>
      </w:r>
      <w:r>
        <w:rPr/>
        <w:t>h#####</w:t>
      </w:r>
      <w:r>
        <w:rPr/>
        <w:t>娾奼觌妵</w:t>
      </w:r>
      <w:r>
        <w:rPr/>
        <w:t>r</w:t>
      </w:r>
      <w:r>
        <w:rPr/>
        <w:t>銑</w:t>
      </w:r>
      <w:r>
        <w:rPr/>
        <w:t>g1########</w:t>
        <w:br/>
        <w:t>####################</w:t>
        <w:br/>
        <w:t>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2############################################################################################3</w:t>
      </w:r>
      <w:r>
        <w:rPr/>
        <w:t>僎</w:t>
      </w:r>
      <w:r>
        <w:rPr/>
        <w:t>#################################X####)####?#####{t##########################!#################################x###x########################lQ</w:t>
      </w:r>
      <w:r>
        <w:rPr/>
        <w:t>鳶</w:t>
      </w:r>
      <w:r>
        <w:rPr/>
        <w:t>2#0#1#1#t^</w:t>
      </w:r>
      <w:r>
        <w:rPr/>
        <w:t>錯</w:t>
      </w:r>
      <w:r>
        <w:rPr/>
        <w:t>8^sQT€#f</w:t>
      </w:r>
      <w:r>
        <w:rPr/>
        <w:t>剺</w:t>
      </w:r>
      <w:r>
        <w:rPr/>
        <w:t>########</w:t>
      </w:r>
      <w:r>
        <w:rPr/>
        <w:t>甠</w:t>
      </w:r>
      <w:r>
        <w:rPr/>
        <w:t>o(u7b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 ###</w:t>
      </w:r>
      <w:r>
        <w:rPr/>
        <w:t>公司</w:t>
      </w:r>
      <w:r>
        <w:rPr/>
        <w:t>2011</w:t>
      </w:r>
      <w:r>
        <w:rPr/>
        <w:t>年度日常关联交易预计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Administrator###########49##########Microsoft Office Word###@######k####@####tU,</w:t>
      </w:r>
      <w:r>
        <w:rPr/>
        <w:t>瞵</w:t>
      </w:r>
      <w:r>
        <w:rPr/>
        <w:t>#@####L</w:t>
      </w:r>
      <w:r>
        <w:rPr/>
        <w:t>卲犀</w:t>
      </w:r>
      <w:r>
        <w:rPr/>
        <w:t>#@####-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L###############€#############################################</w:t>
        <w:tab/>
        <w:t>######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9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p##</w:t>
      </w:r>
      <w:r>
        <w:rPr/>
        <w:t>黔</w:t>
      </w:r>
      <w:r>
        <w:rPr/>
        <w:t>####€#######D#a#t#a#########################################################</w:t>
        <w:br/>
        <w:t>##################################################1#T#a#b#l#e########################################################################################################0######W#o#r#d#D#o#c#u#m#e#n#t#############################################################################################tg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