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5###e###e#############################################################################t#######t###################################################################8###</w:t>
        <w:tab/>
        <w:t>######################. ##l###9#######9#######9#######9#######9#########################################################################$###!#####&lt;$##|######-#################################################e#######e###"##############################################9###############9###,##########)#######)#######)####################9##############9######################)#############################################################################)###############)###############################################################################)#######9###########</w:t>
      </w:r>
      <w:r>
        <w:rPr/>
        <w:t>鞋</w:t>
      </w:r>
      <w:r>
        <w:rPr/>
        <w:t>#к################/#######)#########################0###. ######)#######$######/######$######)###############################################################################$#####################)###X#################)########################################################################################################################)############################################################. ######################################################################################################################$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4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Z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R###T###p###~##########d###</w:t>
      </w:r>
      <w:r>
        <w:rPr/>
        <w:t>黟黟麋瘅厥厥鸾鞔</w:t>
      </w:r>
      <w:r>
        <w:rPr/>
        <w:t>ù</w:t>
      </w:r>
      <w:r>
        <w:rPr/>
        <w:t>墏</w:t>
      </w:r>
      <w:r>
        <w:rPr/>
        <w:t>{y####U#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#T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/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1#2##g2#7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2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d###v#################################V###r###x#########B###D###`###b###f###h###j###l###p###r###t###v###z###|###€##############################</w:t>
      </w:r>
      <w:r>
        <w:rPr/>
        <w:t>痣孢匮呤眠惯斑骛腈疰瑸殲殲殲殘娆毈</w:t>
      </w:r>
      <w:r>
        <w:rPr/>
        <w:t>####################################################################"#j#####hw #U##mH##nH##o(#sH##tH#####h)####j#####h)#U##</w:t>
        <w:br/>
        <w:t>#hw #aJ#####hw 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U6#aJ##o(#</w:t>
      </w:r>
    </w:p>
    <w:p>
      <w:pPr>
        <w:pStyle w:val="PreformattedText"/>
        <w:bidi w:val="0"/>
        <w:jc w:val="left"/>
        <w:rPr/>
      </w:pPr>
      <w:r>
        <w:rPr/>
        <w:t>#h#T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(T###x######b###n###p###r##########t###x###z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###### 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#######</w:t>
      </w:r>
    </w:p>
    <w:p>
      <w:pPr>
        <w:pStyle w:val="PreformattedText"/>
        <w:bidi w:val="0"/>
        <w:jc w:val="left"/>
        <w:rPr/>
      </w:pPr>
      <w:r>
        <w:rPr/>
        <w:t>#######T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 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-###1###=###T#########################l###########################z###{###########################"#######(###G###X###Y#########/###0###1###2###O###P###R###S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%###(###+###################################################################################################################################################-###/###################################################!#######%###&amp;###(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'###/###N###P###Q###S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##################################################################################P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################@#€#########x#</w:t>
        <w:br/>
        <w:t>###################(###########Y###*###X#######X##</w:t>
        <w:br/>
        <w:t>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轴</w:t>
      </w:r>
      <w:r>
        <w:rPr/>
        <w:t>'"</w:t>
      </w:r>
      <w:r>
        <w:rPr/>
        <w:t>圙</w:t>
      </w:r>
      <w:r>
        <w:rPr/>
        <w:t>#########+####################+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3#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###########Microsoft Office Word###@####^</w:t>
      </w:r>
      <w:r>
        <w:rPr/>
        <w:t>胁</w:t>
      </w:r>
      <w:r>
        <w:rPr/>
        <w:t>####@####Ta#j#@#####P8##@######к#############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繠</w:t>
      </w:r>
      <w:r>
        <w:rPr/>
        <w:t>#к####€#######1#T#a#b#l#e####################################################################################################$######W#o#r#d#D#o#c#u#m#e#n#t#########################################################################################t5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