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5###e###e##!##########################################################################t#######t###################################################################8###</w:t>
        <w:tab/>
        <w:t>###################### ##l###9#######9#######9#######9#######9############################# ####### ####### ####### ####### ####### ####### ##$####"#####$##|###) ##-#################################################e#######e###"#################) ############################9###############9###,###V ########################################9##############9######## ############################################################################# ###################################################################################################################9###########</w:t>
      </w:r>
      <w:r>
        <w:rPr/>
        <w:t>怹挹婓</w:t>
      </w:r>
      <w:r>
        <w:rPr/>
        <w:t>################A#############################l ##0### #############&amp;%######A###B###&amp;%#####################################################################################&amp;%########################l###########################################################################################) ######) ################################################################################################## ######################################################################################################################&amp;%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1#-#0#0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T###V###Z###\###^###`###b###€#############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</w:t>
        <w:br/>
        <w:t>##</w:t>
        <w:br/>
        <w:t>###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*###6###D###R###</w:t>
      </w:r>
      <w:r>
        <w:rPr/>
        <w:t>黟黟麋麋摒飨料琉戴煒敓敓敓珮帢帢帢帢帢噣</w:t>
      </w:r>
      <w:r>
        <w:rPr/>
        <w:t>yr####</w:t>
      </w:r>
    </w:p>
    <w:p>
      <w:pPr>
        <w:pStyle w:val="PreformattedText"/>
        <w:bidi w:val="0"/>
        <w:jc w:val="left"/>
        <w:rPr/>
      </w:pPr>
      <w:r>
        <w:rPr/>
        <w:t>#h#T#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##aJ##o(#</w:t>
      </w:r>
    </w:p>
    <w:p>
      <w:pPr>
        <w:pStyle w:val="PreformattedText"/>
        <w:bidi w:val="0"/>
        <w:jc w:val="left"/>
        <w:rPr/>
      </w:pPr>
      <w:r>
        <w:rPr/>
        <w:t>#hU6#aJ##o(#</w:t>
        <w:br/>
        <w:t>#hw #aJ#####hw ##</w:t>
      </w:r>
    </w:p>
    <w:p>
      <w:pPr>
        <w:pStyle w:val="PreformattedText"/>
        <w:bidi w:val="0"/>
        <w:jc w:val="left"/>
        <w:rPr/>
      </w:pPr>
      <w:r>
        <w:rPr/>
        <w:t>#hw #aJ##o(#</w:t>
        <w:tab/>
        <w:t>#hw #o(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乤</w:t>
      </w:r>
      <w:r>
        <w:rPr/>
        <w:t>J####hw #5#</w:t>
      </w:r>
      <w:r>
        <w:rPr/>
        <w:t>乤</w:t>
      </w:r>
      <w:r>
        <w:rPr/>
        <w:t>J##o(####hw #5#</w:t>
      </w:r>
      <w:r>
        <w:rPr/>
        <w:t>丆</w:t>
      </w:r>
      <w:r>
        <w:rPr/>
        <w:t>J##KH##^J##o(####hw #5#</w:t>
      </w:r>
      <w:r>
        <w:rPr/>
        <w:t>丅</w:t>
      </w:r>
      <w:r>
        <w:rPr/>
        <w:t>*#CJ #aJ #ph######hw #5#</w:t>
      </w:r>
      <w:r>
        <w:rPr/>
        <w:t>丅</w:t>
      </w:r>
      <w:r>
        <w:rPr/>
        <w:t>*#CJ #aJ #o(#ph#####hb##5#</w:t>
      </w:r>
      <w:r>
        <w:rPr/>
        <w:t>丆</w:t>
      </w:r>
      <w:r>
        <w:rPr/>
        <w:t>J##o(####h#Z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丆</w:t>
      </w:r>
      <w:r>
        <w:rPr/>
        <w:t>J####hw #5#</w:t>
      </w:r>
      <w:r>
        <w:rPr/>
        <w:t>丆</w:t>
      </w:r>
      <w:r>
        <w:rPr/>
        <w:t>J##o(#,####`###b###|##########</w:t>
        <w:tab/>
        <w:t>##</w:t>
        <w:br/>
        <w:tab/>
        <w:t>##(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################################################################################################|########################i############i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`###b###~#############d###v##########################################f################R###T###p###r###r###t###v###x###z###~###€#############################################</w:t>
      </w:r>
      <w:r>
        <w:rPr/>
        <w:t>龛礞栳茏彝桉岂盔竦瘳耥桧﹁丸阻丸頌殲殲殲殘桧氻</w:t>
      </w:r>
      <w:r>
        <w:rPr/>
        <w:t>##################"#j#####hw #U##mH##nH##o(#sH##tH#####h</w:t>
      </w:r>
      <w:r>
        <w:rPr/>
        <w:t>諯</w:t>
      </w:r>
      <w:r>
        <w:rPr/>
        <w:t>####j#####h</w:t>
      </w:r>
      <w:r>
        <w:rPr/>
        <w:t>諯</w:t>
      </w:r>
      <w:r>
        <w:rPr/>
        <w:t>#U##</w:t>
        <w:br/>
        <w:t>#hw #aJ#####hw #5#</w:t>
      </w:r>
      <w:r>
        <w:rPr/>
        <w:t>乤</w:t>
      </w:r>
      <w:r>
        <w:rPr/>
        <w:t>J##o(####h###h##aJ##o(#</w:t>
      </w:r>
    </w:p>
    <w:p>
      <w:pPr>
        <w:pStyle w:val="PreformattedText"/>
        <w:bidi w:val="0"/>
        <w:jc w:val="left"/>
        <w:rPr/>
      </w:pPr>
      <w:r>
        <w:rPr/>
        <w:t>#hU6#aJ##o(#</w:t>
      </w:r>
    </w:p>
    <w:p>
      <w:pPr>
        <w:pStyle w:val="PreformattedText"/>
        <w:bidi w:val="0"/>
        <w:jc w:val="left"/>
        <w:rPr/>
      </w:pPr>
      <w:r>
        <w:rPr/>
        <w:t>#h##aJ##o(#</w:t>
        <w:tab/>
        <w:t>#h#Z#o(#</w:t>
        <w:tab/>
        <w:t>#h#T#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##o(#</w:t>
        <w:tab/>
        <w:t>#hU6#o(##U##</w:t>
        <w:tab/>
        <w:t>#hw #o(###hw ##</w:t>
      </w:r>
    </w:p>
    <w:p>
      <w:pPr>
        <w:pStyle w:val="PreformattedText"/>
        <w:bidi w:val="0"/>
        <w:jc w:val="left"/>
        <w:rPr/>
      </w:pPr>
      <w:r>
        <w:rPr/>
        <w:t>#hw #aJ##o(#</w:t>
      </w:r>
    </w:p>
    <w:p>
      <w:pPr>
        <w:pStyle w:val="PreformattedText"/>
        <w:bidi w:val="0"/>
        <w:jc w:val="left"/>
        <w:rPr/>
      </w:pPr>
      <w:r>
        <w:rPr/>
        <w:t>#h#Z#aJ##o(##2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1#t^1##g2#6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1##g2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d#########r###~###€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8###### 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R##########</w:t>
        <w:br/>
        <w:t>#######d#########</w:t>
        <w:tab/>
        <w:t>####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 ######@###########€€€########</w:t>
      </w:r>
      <w:r>
        <w:rPr/>
        <w:t>饐</w:t>
      </w:r>
      <w:r>
        <w:rPr/>
        <w:t>### #################0######(#####</w:t>
        <w:tab/>
        <w:t>######################</w:t>
        <w:br/>
        <w:t>###############6#####</w:t>
        <w:br/>
        <w:t>############3################?#########################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'###/###1###=###T#########################l###########################z###{###########################"#######)###*###0###N###_###`#########?###@###A###B###\###]###a###b###h#########$###*##################### ###!#######$###&amp;###'###)###*###,###-###.###3###6###9#########################################################################################################################################################*###+###-###/###################################################!#######%###&amp;###(###*###,###-###/###0###################$###%###-###.###6###7###?###\###]###^###_###`###b######!########################### ###9#############################################################################################################U##################</w:t>
      </w:r>
    </w:p>
    <w:p>
      <w:pPr>
        <w:pStyle w:val="PreformattedText"/>
        <w:bidi w:val="0"/>
        <w:jc w:val="left"/>
        <w:rPr/>
      </w:pPr>
      <w:r>
        <w:rPr/>
        <w:t>###6D##Gc##'B##</w:t>
      </w:r>
      <w:r>
        <w:rPr/>
        <w:t>豱</w:t>
      </w:r>
      <w:r>
        <w:rPr/>
        <w:t>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##p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</w:t>
        <w:tab/>
      </w:r>
    </w:p>
    <w:p>
      <w:pPr>
        <w:pStyle w:val="PreformattedText"/>
        <w:bidi w:val="0"/>
        <w:jc w:val="left"/>
        <w:rPr/>
      </w:pPr>
      <w:r>
        <w:rPr/>
        <w:t>u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U6#n%##:#:##]#</w:t>
      </w:r>
      <w:r>
        <w:rPr/>
        <w:t>鹔</w:t>
      </w:r>
      <w:r>
        <w:rPr/>
        <w:t>#.##bM###o'#</w:t>
      </w:r>
      <w:r>
        <w:rPr/>
        <w:t>誜</w:t>
      </w:r>
      <w:r>
        <w:rPr/>
        <w:t>#)#JV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Hj#####Z#$n#######</w:t>
      </w:r>
      <w:r>
        <w:rPr/>
        <w:t>釨</w:t>
      </w:r>
      <w:r>
        <w:rPr/>
        <w:t>#/###</w:t>
      </w:r>
      <w:r>
        <w:rPr/>
        <w:t>諯</w:t>
      </w:r>
      <w:r>
        <w:rPr/>
        <w:t>#</w:t>
      </w:r>
      <w:r>
        <w:rPr/>
        <w:t>鈀</w:t>
      </w:r>
      <w:r>
        <w:rPr/>
        <w:t>#3#X-#xL##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w #</w:t>
      </w:r>
      <w:r>
        <w:rPr/>
        <w:t>隨</w:t>
      </w:r>
      <w:r>
        <w:rPr/>
        <w:t>#;&gt;##(####k##@##o#?y##2#!4#</w:t>
      </w:r>
      <w:r>
        <w:rPr/>
        <w:t>鴕</w:t>
      </w:r>
      <w:r>
        <w:rPr/>
        <w:t>#</w:t>
      </w:r>
      <w:r>
        <w:rPr/>
        <w:t>誮</w:t>
      </w:r>
      <w:r>
        <w:rPr/>
        <w:t>####b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"#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A?###"#\A#</w:t>
      </w:r>
      <w:r>
        <w:rPr/>
        <w:t>弡</w:t>
      </w:r>
      <w:r>
        <w:rPr/>
        <w:t>##t##]##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Y&lt;#####</w:t>
      </w:r>
      <w:r>
        <w:rPr/>
        <w:t>遆</w:t>
      </w:r>
      <w:r>
        <w:rPr/>
        <w:t>%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1Td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81#####!###############@#€##/###/#####u#####/#######/########(###########`###8###€#######€##</w:t>
        <w:br/>
        <w:t>####€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浺慓</w:t>
      </w:r>
      <w:r>
        <w:rPr/>
        <w:t>"</w:t>
      </w:r>
      <w:r>
        <w:rPr/>
        <w:t>圙</w:t>
      </w:r>
      <w:r>
        <w:rPr/>
        <w:t>##</w:t>
        <w:tab/>
        <w:t>######7####################7##########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3##@###</w:t>
      </w:r>
      <w:r>
        <w:rPr/>
        <w:t>傈</w:t>
      </w:r>
      <w:r>
        <w:rPr/>
        <w:t>###########################X####)###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8###########Microsoft Office Word###@####v</w:t>
      </w:r>
      <w:r>
        <w:rPr/>
        <w:t>軦</w:t>
      </w:r>
      <w:r>
        <w:rPr/>
        <w:t>####@####Ta#j#@#####P8##@####r</w:t>
      </w:r>
      <w:r>
        <w:rPr/>
        <w:t>婓</w:t>
      </w:r>
      <w:r>
        <w:rPr/>
        <w:t>#################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啊糈婓</w:t>
      </w:r>
      <w:r>
        <w:rPr/>
        <w:t>####€#######1#T#a#b#l#e####################################################################################################&amp;%######W#o#r#d#D#o#c#u#m#e#n#t#########################################################################################t5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