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!####bjbj##########################tC##b##b##8#######J##################################################################f</w:t>
        <w:tab/>
        <w:t>######f</w:t>
        <w:tab/>
        <w:t>##################################################################8#######D###\###4##########3#####################################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3######[3######[3######[3######[3######[3######[3##$###6#####\9#####3##!############################################################"###################3##############################################8###3#################################################################Y3##############################################################################Y3#############################.#############################################################################M0#################</w:t>
      </w:r>
      <w:r>
        <w:rPr/>
        <w:t>悿踙</w:t>
      </w:r>
      <w:r>
        <w:rPr/>
        <w:t>##################R###)/##############E3######3##0###3######=/######9######`###v###9##(###M0######################################################################M0######9#####################a0#####################################################################################################3######3#########################################&lt;###########################################################3##########################################################################################################################9######################################################################################################################################f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籰</w:t>
      </w:r>
      <w:r>
        <w:rPr/>
        <w:t>#t</w:t>
      </w:r>
      <w:r>
        <w:rPr/>
        <w:t>芉</w:t>
      </w:r>
      <w:r>
        <w:rPr/>
        <w:t>#R#0#0</w:t>
        <w:br/>
        <w:t>0lQ</w:t>
      </w:r>
      <w:r>
        <w:rPr/>
        <w:t>鳶鄗</w:t>
      </w:r>
      <w:r>
        <w:rPr/>
        <w:t>#z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</w:t>
        <w:tab/>
        <w:t>Nag #,g</w:t>
      </w:r>
      <w:r>
        <w:rPr/>
        <w:t>苸</w:t>
      </w:r>
      <w:r>
        <w:rPr/>
        <w:t>#R@b</w:t>
      </w:r>
      <w:r>
        <w:rPr/>
        <w:t>饄</w:t>
      </w:r>
      <w:r>
        <w:rPr/>
        <w:t>c</w:t>
      </w:r>
      <w:r>
        <w:rPr/>
        <w:t>剫</w:t>
      </w:r>
      <w:r>
        <w:rPr/>
        <w:t>N/f#c(W,glQ</w:t>
      </w:r>
      <w:r>
        <w:rPr/>
        <w:t>鳶</w:t>
      </w:r>
      <w:r>
        <w:rPr/>
        <w:t>/e</w:t>
      </w:r>
      <w:r>
        <w:rPr/>
        <w:t>諷獏</w:t>
      </w:r>
      <w:r>
        <w:rPr/>
        <w:t>l</w:t>
      </w:r>
      <w:r>
        <w:rPr/>
        <w:t>憚</w:t>
      </w:r>
      <w:r>
        <w:rPr/>
        <w:t>vckoRc</w:t>
      </w:r>
      <w:r>
        <w:rPr/>
        <w:t>剫</w:t>
      </w:r>
      <w:r>
        <w:rPr/>
        <w:t>N#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t</w:t>
      </w:r>
      <w:r>
        <w:rPr/>
        <w:t>篘</w:t>
      </w:r>
      <w:r>
        <w:rPr/>
        <w:t>XT/f#cc</w:t>
      </w:r>
      <w:r>
        <w:rPr/>
        <w:t>剫</w:t>
      </w:r>
      <w:r>
        <w:rPr/>
        <w:t>N#OX€</w:t>
      </w:r>
      <w:r>
        <w:rPr/>
        <w:t>鸑剉</w:t>
      </w:r>
      <w:r>
        <w:rPr/>
        <w:t>;`</w:t>
      </w:r>
      <w:r>
        <w:rPr/>
        <w:t>蟸</w:t>
      </w:r>
      <w:r>
        <w:rPr/>
        <w:t>#t#0oR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</w:t>
      </w:r>
      <w:r>
        <w:rPr/>
        <w:t>1u;`</w:t>
      </w:r>
      <w:r>
        <w:rPr/>
        <w:t>蟸</w:t>
      </w:r>
      <w:r>
        <w:rPr/>
        <w:t>#t</w:t>
      </w:r>
      <w:r>
        <w:rPr/>
        <w:t>衏鲖</w:t>
      </w:r>
      <w:r>
        <w:rPr/>
        <w:t>c</w:t>
      </w:r>
      <w:r>
        <w:rPr/>
        <w:t>剫</w:t>
      </w:r>
      <w:r>
        <w:rPr/>
        <w:t>N#O</w:t>
      </w:r>
      <w:r>
        <w:rPr/>
        <w:t>歔剉</w:t>
      </w:r>
      <w:r>
        <w:rPr/>
        <w:t>vQ</w:t>
      </w:r>
      <w:r>
        <w:rPr/>
        <w:t>諲貧</w:t>
      </w:r>
      <w:r>
        <w:rPr/>
        <w:t>#t</w:t>
      </w:r>
      <w:r>
        <w:rPr/>
        <w:t>篘</w:t>
      </w:r>
      <w:r>
        <w:rPr/>
        <w:t>XT#0##,{</w:t>
        <w:tab/>
        <w:t>Nag #,g</w:t>
      </w:r>
      <w:r>
        <w:rPr/>
        <w:t>苸</w:t>
      </w:r>
      <w:r>
        <w:rPr/>
        <w:t>#R@b</w:t>
      </w:r>
      <w:r>
        <w:rPr/>
        <w:t>饄</w:t>
      </w:r>
      <w:r>
        <w:rPr/>
        <w:t>c</w:t>
      </w:r>
      <w:r>
        <w:rPr/>
        <w:t>剫</w:t>
      </w:r>
      <w:r>
        <w:rPr/>
        <w:t>N/f#c(W,glQ</w:t>
      </w:r>
      <w:r>
        <w:rPr/>
        <w:t>鳶</w:t>
      </w:r>
      <w:r>
        <w:rPr/>
        <w:t>/e</w:t>
      </w:r>
      <w:r>
        <w:rPr/>
        <w:t>諷獏</w:t>
      </w:r>
      <w:r>
        <w:rPr/>
        <w:t>l</w:t>
      </w:r>
      <w:r>
        <w:rPr/>
        <w:t>憚</w:t>
      </w:r>
      <w:r>
        <w:rPr/>
        <w:t>vckoRc</w:t>
      </w:r>
      <w:r>
        <w:rPr/>
        <w:t>剫</w:t>
      </w:r>
      <w:r>
        <w:rPr/>
        <w:t>N#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篘</w:t>
      </w:r>
      <w:r>
        <w:rPr/>
        <w:t>XT/f#cc</w:t>
      </w:r>
      <w:r>
        <w:rPr/>
        <w:t>剫</w:t>
      </w:r>
      <w:r>
        <w:rPr/>
        <w:t>N#OX€</w:t>
      </w:r>
      <w:r>
        <w:rPr/>
        <w:t>鸑剉</w:t>
      </w:r>
      <w:r>
        <w:rPr/>
        <w:t>;`</w:t>
      </w:r>
      <w:r>
        <w:rPr/>
        <w:t>蟸</w:t>
      </w:r>
      <w:r>
        <w:rPr/>
        <w:t>#t#0oR;`</w:t>
      </w:r>
      <w:r>
        <w:rPr/>
        <w:t>蟸</w:t>
      </w:r>
      <w:r>
        <w:rPr/>
        <w:t>#t#0"</w:t>
      </w:r>
      <w:r>
        <w:rPr/>
        <w:t>崱</w:t>
      </w:r>
      <w:r>
        <w:rPr/>
        <w:t>R##</w:t>
      </w:r>
      <w:r>
        <w:rPr/>
        <w:t>嵑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</w:t>
      </w:r>
      <w:r>
        <w:rPr/>
        <w:t>1u;`</w:t>
      </w:r>
      <w:r>
        <w:rPr/>
        <w:t>蟸</w:t>
      </w:r>
      <w:r>
        <w:rPr/>
        <w:t>#t</w:t>
      </w:r>
      <w:r>
        <w:rPr/>
        <w:t>衏鲖</w:t>
      </w:r>
      <w:r>
        <w:rPr/>
        <w:t>c</w:t>
      </w:r>
      <w:r>
        <w:rPr/>
        <w:t>剫</w:t>
      </w:r>
      <w:r>
        <w:rPr/>
        <w:t>N#O</w:t>
      </w:r>
      <w:r>
        <w:rPr/>
        <w:t>歔剉</w:t>
      </w:r>
      <w:r>
        <w:rPr/>
        <w:t>vQ</w:t>
      </w:r>
      <w:r>
        <w:rPr/>
        <w:t>諲貧</w:t>
      </w:r>
      <w:r>
        <w:rPr/>
        <w:t>#t</w:t>
      </w:r>
      <w:r>
        <w:rPr/>
        <w:t>篘</w:t>
      </w:r>
      <w:r>
        <w:rPr/>
        <w:t>XT#0####,{AS</w:t>
      </w:r>
      <w:r>
        <w:rPr/>
        <w:t>踁</w:t>
      </w:r>
      <w:r>
        <w:rPr/>
        <w:t>ag #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蟢</w:t>
      </w:r>
      <w:r>
        <w:rPr/>
        <w:t>t^</w:t>
      </w:r>
      <w:r>
        <w:rPr/>
        <w:t>髞</w:t>
      </w:r>
      <w:r>
        <w:rPr/>
        <w:t>#\</w:t>
      </w:r>
      <w:r>
        <w:rPr/>
        <w:t>霺</w:t>
      </w:r>
      <w:r>
        <w:rPr/>
        <w:t>#_$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#O</w:t>
      </w:r>
      <w:r>
        <w:rPr/>
        <w:t>畫霺</w:t>
      </w:r>
      <w:r>
        <w:rPr/>
        <w:t>#_MR#N)Y#</w:t>
      </w:r>
      <w:r>
        <w:rPr/>
        <w:t>愬</w:t>
      </w:r>
      <w:r>
        <w:rPr/>
        <w:t>whQSO</w:t>
      </w:r>
      <w:r>
        <w:rPr/>
        <w:t>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;N</w:t>
      </w:r>
      <w:r>
        <w:rPr/>
        <w:t>鸑訷</w:t>
      </w:r>
      <w:r>
        <w:rPr/>
        <w:t>XT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鸑訷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鶴</w:t>
      </w:r>
      <w:r>
        <w:rPr/>
        <w:t>-^</w:t>
      </w:r>
      <w:r>
        <w:rPr/>
        <w:t>鰁颯訷</w:t>
      </w:r>
      <w:r>
        <w:rPr/>
        <w:t>XbvQ</w:t>
      </w:r>
      <w:r>
        <w:rPr/>
        <w:t>諲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(#</w:t>
      </w:r>
      <w:r>
        <w:rPr/>
        <w:t>靣藌</w:t>
      </w:r>
      <w:r>
        <w:rPr/>
        <w:t>c</w:t>
      </w:r>
      <w:r>
        <w:rPr/>
        <w:t>剫</w:t>
      </w:r>
      <w:r>
        <w:rPr/>
        <w:t>N)#;N#c#0##,{AS</w:t>
      </w:r>
      <w:r>
        <w:rPr/>
        <w:t>踁</w:t>
      </w:r>
      <w:r>
        <w:rPr/>
        <w:t>ag #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蟢</w:t>
      </w:r>
      <w:r>
        <w:rPr/>
        <w:t>t^</w:t>
      </w:r>
      <w:r>
        <w:rPr/>
        <w:t>髞</w:t>
      </w:r>
      <w:r>
        <w:rPr/>
        <w:t>#\</w:t>
      </w:r>
      <w:r>
        <w:rPr/>
        <w:t>霺</w:t>
      </w:r>
      <w:r>
        <w:rPr/>
        <w:t>#_#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#O</w:t>
      </w:r>
      <w:r>
        <w:rPr/>
        <w:t>畫霺</w:t>
      </w:r>
      <w:r>
        <w:rPr/>
        <w:t>#_MR</w:t>
      </w:r>
      <w:r>
        <w:rPr/>
        <w:t>孨</w:t>
      </w:r>
      <w:r>
        <w:rPr/>
        <w:t>)Y#</w:t>
      </w:r>
      <w:r>
        <w:rPr/>
        <w:t>愬</w:t>
      </w:r>
      <w:r>
        <w:rPr/>
        <w:t>whQSO</w:t>
      </w:r>
      <w:r>
        <w:rPr/>
        <w:t>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郪</w:t>
      </w:r>
      <w:r>
        <w:rPr/>
        <w:t>yr</w:t>
      </w:r>
      <w:r>
        <w:rPr/>
        <w:t>妅臽礠</w:t>
      </w:r>
      <w:r>
        <w:rPr/>
        <w:t>#=\</w:t>
      </w:r>
      <w:r>
        <w:rPr/>
        <w:t>隷霺</w:t>
      </w:r>
      <w:r>
        <w:rPr/>
        <w:t>#_4N</w:t>
      </w:r>
      <w:r>
        <w:rPr/>
        <w:t>鰁</w:t>
      </w:r>
      <w:r>
        <w:rPr/>
        <w:t>#O</w:t>
      </w:r>
      <w:r>
        <w:rPr/>
        <w:t>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R</w:t>
      </w:r>
      <w:r>
        <w:rPr/>
        <w:t>饛</w:t>
      </w:r>
      <w:r>
        <w:rPr/>
        <w:t>#</w:t>
      </w:r>
      <w:r>
        <w:rPr/>
        <w:t>愬</w:t>
      </w:r>
      <w:r>
        <w:rPr/>
        <w:t>w</w:t>
      </w:r>
      <w:r>
        <w:rPr/>
        <w:t>鰁</w:t>
      </w:r>
      <w:r>
        <w:rPr/>
        <w:t>P</w:t>
      </w:r>
      <w:r>
        <w:rPr/>
        <w:t>朠</w:t>
      </w:r>
      <w:r>
        <w:rPr/>
        <w:t>6R#0#O</w:t>
      </w:r>
      <w:r>
        <w:rPr/>
        <w:t>畫</w:t>
      </w:r>
      <w:r>
        <w:rPr/>
        <w:t>1u;N</w:t>
      </w:r>
      <w:r>
        <w:rPr/>
        <w:t>鸑訷</w:t>
      </w:r>
      <w:r>
        <w:rPr/>
        <w:t>XT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;N</w:t>
      </w:r>
      <w:r>
        <w:rPr/>
        <w:t>鸑訷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b</w:t>
      </w:r>
      <w:r>
        <w:rPr/>
        <w:t>鄀誰</w:t>
      </w:r>
      <w:r>
        <w:rPr/>
        <w:t>e\L</w:t>
      </w:r>
      <w:r>
        <w:rPr/>
        <w:t>圠€</w:t>
      </w:r>
      <w:r>
        <w:rPr/>
        <w:t>#</w:t>
      </w:r>
      <w:r>
        <w:rPr/>
        <w:t>嶖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vQ#c</w:t>
      </w:r>
      <w:r>
        <w:rPr/>
        <w:t>歔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vQ</w:t>
      </w:r>
      <w:r>
        <w:rPr/>
        <w:t>諲訷</w:t>
      </w:r>
      <w:r>
        <w:rPr/>
        <w:t>XT</w:t>
      </w:r>
      <w:r>
        <w:rPr/>
        <w:t>鉔</w:t>
      </w:r>
      <w:r>
        <w:rPr/>
        <w:t>L</w:t>
      </w:r>
      <w:r>
        <w:rPr/>
        <w:t>坴</w:t>
      </w:r>
      <w:r>
        <w:rPr/>
        <w:t>QL€##;N</w:t>
      </w:r>
      <w:r>
        <w:rPr/>
        <w:t>鸑訷</w:t>
      </w:r>
      <w:r>
        <w:rPr/>
        <w:t>XT</w:t>
      </w:r>
      <w:r>
        <w:rPr/>
        <w:t>鈋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#c</w:t>
      </w:r>
      <w:r>
        <w:rPr/>
        <w:t>歔</w:t>
      </w:r>
      <w:r>
        <w:rPr/>
        <w:t>vQ</w:t>
      </w:r>
      <w:r>
        <w:rPr/>
        <w:t>諲訷</w:t>
      </w:r>
      <w:r>
        <w:rPr/>
        <w:t>XT</w:t>
      </w:r>
      <w:r>
        <w:rPr/>
        <w:t>鉔</w:t>
      </w:r>
      <w:r>
        <w:rPr/>
        <w:t>L</w:t>
      </w:r>
      <w:r>
        <w:rPr/>
        <w:t>坴</w:t>
      </w:r>
      <w:r>
        <w:rPr/>
        <w:t>QL€#</w:t>
      </w:r>
      <w:r>
        <w:rPr/>
        <w:t>嶖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c</w:t>
      </w:r>
      <w:r>
        <w:rPr/>
        <w:t>剫</w:t>
      </w:r>
      <w:r>
        <w:rPr/>
        <w:t>N#O#c</w:t>
      </w:r>
      <w:r>
        <w:rPr/>
        <w:t>歔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</w:t>
      </w:r>
      <w:r>
        <w:rPr/>
        <w:t>鉔</w:t>
      </w:r>
      <w:r>
        <w:rPr/>
        <w:t>L</w:t>
      </w:r>
      <w:r>
        <w:rPr/>
        <w:t>堨</w:t>
      </w:r>
      <w:r>
        <w:rPr/>
        <w:t>S</w:t>
      </w:r>
      <w:r>
        <w:rPr/>
        <w:t>茤篘</w:t>
      </w:r>
      <w:r>
        <w:rPr/>
        <w:t>L€#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0###8###B###F###L###P###R###T###X###Z###\###^###`###z##################</w:t>
      </w:r>
      <w:r>
        <w:rPr/>
        <w:t>箧筚尜笊公蓻愺俻</w:t>
      </w:r>
      <w:r>
        <w:rPr/>
        <w:t>]J7J]#%#hb{#5#</w:t>
      </w:r>
      <w:r>
        <w:rPr/>
        <w:t>丅</w:t>
      </w:r>
      <w:r>
        <w:rPr/>
        <w:t>*#CJ #OJ##QJ##aJ #o(#ph###%#h"#4#5#</w:t>
      </w:r>
      <w:r>
        <w:rPr/>
        <w:t>丅</w:t>
      </w:r>
      <w:r>
        <w:rPr/>
        <w:t>*#CJ #OJ##QJ##aJ #o(#ph###%#h4#5#</w:t>
      </w:r>
      <w:r>
        <w:rPr/>
        <w:t>丅</w:t>
      </w:r>
      <w:r>
        <w:rPr/>
        <w:t>*#CJ #OJ##QJ##aJ #o(#ph###"#h4#5#</w:t>
      </w:r>
      <w:r>
        <w:rPr/>
        <w:t>丅</w:t>
      </w:r>
      <w:r>
        <w:rPr/>
        <w:t>*#CJ #OJ##QJ##aJ #ph######h4#B*#OJ##QJ##aJ##ph######h</w:t>
      </w:r>
      <w:r>
        <w:rPr/>
        <w:t>扻</w:t>
      </w:r>
      <w:r>
        <w:rPr/>
        <w:t>#5#</w:t>
      </w:r>
      <w:r>
        <w:rPr/>
        <w:t>丆</w:t>
      </w:r>
      <w:r>
        <w:rPr/>
        <w:t>J##OJ##QJ####h0##h</w:t>
      </w:r>
      <w:r>
        <w:rPr/>
        <w:t>誧</w:t>
      </w:r>
      <w:r>
        <w:rPr/>
        <w:t>7#5#</w:t>
      </w:r>
      <w:r>
        <w:rPr/>
        <w:t>丆</w:t>
      </w:r>
      <w:r>
        <w:rPr/>
        <w:t>J##OJ##QJ##o(####h0##h</w:t>
      </w:r>
      <w:r>
        <w:rPr/>
        <w:t>扻</w:t>
      </w:r>
      <w:r>
        <w:rPr/>
        <w:t>#5#</w:t>
      </w:r>
      <w:r>
        <w:rPr/>
        <w:t>丆</w:t>
      </w:r>
      <w:r>
        <w:rPr/>
        <w:t>J##OJ##QJ####h0##h##5#</w:t>
      </w:r>
      <w:r>
        <w:rPr/>
        <w:t>丆</w:t>
      </w:r>
      <w:r>
        <w:rPr/>
        <w:t>J##OJ##QJ##o(####h0##h4#5#</w:t>
      </w:r>
      <w:r>
        <w:rPr/>
        <w:t>丆</w:t>
      </w:r>
      <w:r>
        <w:rPr/>
        <w:t>J##OJ##QJ##o(####h</w:t>
      </w:r>
      <w:r>
        <w:rPr/>
        <w:t>騒</w:t>
      </w:r>
      <w:r>
        <w:rPr/>
        <w:t>#5#</w:t>
      </w:r>
      <w:r>
        <w:rPr/>
        <w:t>丆</w:t>
      </w:r>
      <w:r>
        <w:rPr/>
        <w:t>J##OJ##QJ##o(####h#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^###`###z############@</w:t>
        <w:tab/>
        <w:t>##B</w:t>
        <w:tab/>
        <w:t>##</w:t>
        <w:br/>
        <w:t>##</w:t>
        <w:br/>
        <w:t>##</w:t>
        <w:br/>
        <w:t>##########################################################################################################################s############s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&gt;</w:t>
        <w:tab/>
        <w:t>##@</w:t>
        <w:tab/>
        <w:t>##n</w:t>
        <w:tab/>
        <w:t>##|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钭炉倁</w:t>
      </w:r>
      <w:r>
        <w:rPr/>
        <w:t>eUeEe5UeUe##############h0##h</w:t>
      </w:r>
      <w:r>
        <w:rPr/>
        <w:t>騒</w:t>
      </w:r>
      <w:r>
        <w:rPr/>
        <w:t>#CJ##OJ##QJ##aJ##o(###h0##h</w:t>
      </w:r>
      <w:r>
        <w:rPr/>
        <w:t>扻</w:t>
      </w:r>
      <w:r>
        <w:rPr/>
        <w:t>#CJ##OJ##QJ##aJ##o(###h0##h###CJ##OJ##QJ##aJ##o(###h0##h4#CJ##OJ##QJ##aJ##o(###h4#CJ##OJ##QJ##aJ##o(###h4#CJ##OJ##QJ##\#</w:t>
      </w:r>
      <w:r>
        <w:rPr/>
        <w:t>乤</w:t>
      </w:r>
      <w:r>
        <w:rPr/>
        <w:t>J##%#h4#5#</w:t>
      </w:r>
      <w:r>
        <w:rPr/>
        <w:t>丅</w:t>
      </w:r>
      <w:r>
        <w:rPr/>
        <w:t>*#CJ##OJ##QJ##aJ##o(#ph######h4#5#</w:t>
      </w:r>
      <w:r>
        <w:rPr/>
        <w:t>丱</w:t>
      </w:r>
      <w:r>
        <w:rPr/>
        <w:t>J##QJ##\#</w:t>
      </w:r>
      <w:r>
        <w:rPr/>
        <w:t>乤</w:t>
      </w:r>
      <w:r>
        <w:rPr/>
        <w:t>J###%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(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-#h4#5#</w:t>
      </w:r>
      <w:r>
        <w:rPr/>
        <w:t>丅</w:t>
      </w:r>
      <w:r>
        <w:rPr/>
        <w:t>*#CJ #KH##OJ##QJ##^J##aJ #o(#ph###"#h</w:t>
      </w:r>
      <w:r>
        <w:rPr/>
        <w:t>扻</w:t>
      </w:r>
      <w:r>
        <w:rPr/>
        <w:t>#5#</w:t>
      </w:r>
      <w:r>
        <w:rPr/>
        <w:t>丅</w:t>
      </w:r>
      <w:r>
        <w:rPr/>
        <w:t>*#CJ #OJ##QJ##aJ #ph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&amp;</w:t>
        <w:br/>
        <w:t>##6</w:t>
        <w:br/>
        <w:t>##8</w:t>
        <w:br/>
        <w:t>##F</w:t>
        <w:br/>
        <w:t>##l</w:t>
        <w:br/>
        <w:t>##r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襻蚜厌堡棨眹</w:t>
      </w:r>
      <w:r>
        <w:rPr/>
        <w:t>jw[NB###############h4#CJ##OJ##QJ##aJ#####h4#CJ##OJ##QJ##aJ##o(###h4#CJ##KH##OJ##QJ##\#</w:t>
      </w:r>
      <w:r>
        <w:rPr/>
        <w:t>乷</w:t>
      </w:r>
      <w:r>
        <w:rPr/>
        <w:t>(####h##CJ##OJ##QJ##aJ##o(###h2#7##h2#7#CJ##OJ##QJ##aJ##o(###h</w:t>
      </w:r>
      <w:r>
        <w:rPr/>
        <w:t>誧</w:t>
      </w:r>
      <w:r>
        <w:rPr/>
        <w:t>7##h2#7#CJ##OJ##QJ##aJ##o(###hb{#CJ##OJ##QJ##aJ##o(###h"#4#CJ##OJ##QJ##aJ##o(###h</w:t>
      </w:r>
      <w:r>
        <w:rPr/>
        <w:t>誧</w:t>
      </w:r>
      <w:r>
        <w:rPr/>
        <w:t>7##h4#CJ##OJ##QJ##aJ##o(###h0##h</w:t>
      </w:r>
      <w:r>
        <w:rPr/>
        <w:t>扻</w:t>
      </w:r>
      <w:r>
        <w:rPr/>
        <w:t>#CJ##OJ##QJ##aJ##o(###h0##h</w:t>
      </w:r>
      <w:r>
        <w:rPr/>
        <w:t>誧</w:t>
      </w:r>
      <w:r>
        <w:rPr/>
        <w:t>7#CJ##OJ##QJ##aJ##o(###h0##h4#CJ##OJ##QJ##aJ##o(###h0##h</w:t>
      </w:r>
      <w:r>
        <w:rPr/>
        <w:t>扻</w:t>
      </w:r>
      <w:r>
        <w:rPr/>
        <w:t>#CJ##OJ##QJ##aJ###</w:t>
        <w:br/>
        <w:t>##</w:t>
        <w:br/>
        <w:t>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{############+########################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 Z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c;O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</w:t>
        <w:br/>
        <w:t>##</w:t>
        <w:br/>
        <w:t>##h###j##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筚篓賹賞沦篓</w:t>
      </w:r>
      <w:r>
        <w:rPr/>
        <w:t>a</w:t>
      </w:r>
      <w:r>
        <w:rPr/>
        <w:t>俾</w:t>
      </w:r>
      <w:r>
        <w:rPr/>
        <w:t>G#####################################################3#h####h###CJ##KH##QJ##^J##aJ##mH</w:t>
        <w:tab/>
        <w:t>#nH##o(#sH</w:t>
        <w:tab/>
        <w:t>#t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#</w:t>
      </w:r>
      <w:r>
        <w:rPr/>
        <w:t>丆</w:t>
      </w:r>
      <w:r>
        <w:rPr/>
        <w:t>J##QJ##\#</w:t>
      </w:r>
      <w:r>
        <w:rPr/>
        <w:t>乛</w:t>
      </w:r>
      <w:r>
        <w:rPr/>
        <w:t>J##aJ###6#hc;O##hc;O#&gt;*#CJ##KH##QJ##^J##aJ##mH</w:t>
        <w:tab/>
        <w:t>#nH##o(#sH</w:t>
        <w:tab/>
        <w:t>#tH###6#h Z##h Z#&gt;*#CJ##KH##QJ##^J##aJ##mH</w:t>
        <w:tab/>
        <w:t>#nH##o(#sH</w:t>
        <w:tab/>
        <w:t>#tH###3#h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J##KH##QJ##^J##aJ##mH</w:t>
        <w:tab/>
        <w:t>#nH##o(#sH</w:t>
        <w:tab/>
        <w:t>#tH##-#hc;O#CJ##KH##QJ##^J##aJ##mH</w:t>
        <w:tab/>
        <w:t>#nH##o(#sH</w:t>
        <w:tab/>
        <w:t>#tH##3#hc;O##hc;O#CJ##KH##QJ##^J##aJ##mH</w:t>
        <w:tab/>
        <w:t>#nH##o(#sH</w:t>
        <w:tab/>
        <w:t>#tH####h4#5#</w:t>
      </w:r>
      <w:r>
        <w:rPr/>
        <w:t>丱</w:t>
      </w:r>
      <w:r>
        <w:rPr/>
        <w:t>J##QJ##\#</w:t>
      </w:r>
      <w:r>
        <w:rPr/>
        <w:t>乤</w:t>
      </w:r>
      <w:r>
        <w:rPr/>
        <w:t>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b##############################{############]############]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8##8##$#1$#If####XDd#YDd#`</w:t>
      </w:r>
      <w:r>
        <w:rPr/>
        <w:t>勨</w:t>
      </w:r>
      <w:r>
        <w:rPr/>
        <w:t>#gd Z#P##kd0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#X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c;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|######</w:t>
      </w:r>
      <w:r>
        <w:rPr/>
        <w:t>涫梴</w:t>
      </w:r>
      <w:r>
        <w:rPr/>
        <w:t>aRP&lt;(#####################'#h Z##h Z#&gt;*#CJ##KH##OJ##QJ##^J##aJ##'#h Z##h Z#CJ##KH##OJ##QJ##^J##aJ##o(##U####h###5#</w:t>
      </w:r>
      <w:r>
        <w:rPr/>
        <w:t>丆</w:t>
      </w:r>
      <w:r>
        <w:rPr/>
        <w:t>J##QJ##\#</w:t>
      </w:r>
      <w:r>
        <w:rPr/>
        <w:t>乛</w:t>
      </w:r>
      <w:r>
        <w:rPr/>
        <w:t>J##aJ###3#h####h###CJ##KH##QJ##^J##aJ##mH</w:t>
        <w:tab/>
        <w:t>#nH##o(#sH</w:t>
        <w:tab/>
        <w:t>#tH##6#h###h##&gt;*#CJ##KH##QJ##^J##aJ##mH</w:t>
        <w:tab/>
        <w:t>#nH##o(#sH</w:t>
        <w:tab/>
        <w:t>#tH###-#h##CJ##KH##QJ##^J##aJ##mH</w:t>
        <w:tab/>
        <w:t>#nH##o(#sH</w:t>
        <w:tab/>
        <w:t>#tH##6#h7##h7#&gt;*#CJ##KH##QJ##^J##aJ##mH</w:t>
        <w:tab/>
        <w:t>#nH##o(#sH</w:t>
        <w:tab/>
        <w:t>#tH###3#hc;O##hc;O#CJ##KH##QJ##^J##aJ##mH</w:t>
        <w:tab/>
        <w:t>#nH##o(#sH</w:t>
        <w:tab/>
        <w:t>#tH##6#hb{##hc;O#&gt;*#CJ##KH##QJ##^J##aJ##mH</w:t>
        <w:tab/>
        <w:t>#nH##o(#sH</w:t>
        <w:tab/>
        <w:t>#tH###,{ASmQag #</w:t>
      </w:r>
      <w:r>
        <w:rPr/>
        <w:t>獏</w:t>
      </w:r>
      <w:r>
        <w:rPr/>
        <w:t>l#N#€8h</w:t>
      </w:r>
      <w:r>
        <w:rPr/>
        <w:t>訷</w:t>
      </w:r>
      <w:r>
        <w:rPr/>
        <w:t>XT#O#O</w:t>
      </w:r>
      <w:r>
        <w:rPr/>
        <w:t>畫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:N&gt;NKbh</w:t>
      </w:r>
      <w:r>
        <w:rPr/>
        <w:t>埑</w:t>
      </w:r>
      <w:r>
        <w:rPr/>
        <w:t>Q#b</w:t>
      </w:r>
      <w:r>
        <w:rPr/>
        <w:t>昩</w:t>
      </w:r>
      <w:r>
        <w:rPr/>
        <w:t>hyh</w:t>
      </w:r>
      <w:r>
        <w:rPr/>
        <w:t>埑</w:t>
      </w:r>
      <w:r>
        <w:rPr/>
        <w:t>Q#4N</w:t>
      </w:r>
      <w:r>
        <w:rPr/>
        <w:t>鰁</w:t>
      </w:r>
      <w:r>
        <w:rPr/>
        <w:t>#O</w:t>
      </w:r>
      <w:r>
        <w:rPr/>
        <w:t>畫颯錘菓諷</w:t>
      </w:r>
      <w:r>
        <w:rPr/>
        <w:t>#</w:t>
      </w:r>
      <w:r>
        <w:rPr/>
        <w:t>惎媓埑</w:t>
      </w:r>
      <w:r>
        <w:rPr/>
        <w:t>Q</w:t>
      </w:r>
      <w:r>
        <w:rPr/>
        <w:t>剉筫</w:t>
      </w:r>
      <w:r>
        <w:rPr/>
        <w:t>#_</w:t>
      </w:r>
      <w:r>
        <w:rPr/>
        <w:t>霺</w:t>
      </w:r>
      <w:r>
        <w:rPr/>
        <w:t>#_#0##,{ASmQag #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颯</w:t>
      </w:r>
      <w:r>
        <w:rPr/>
        <w:t>9hnc</w:t>
      </w:r>
      <w:r>
        <w:rPr/>
        <w:t>臽礠菓</w:t>
      </w:r>
      <w:r>
        <w:rPr/>
        <w:t>(u</w:t>
      </w:r>
      <w:r>
        <w:rPr/>
        <w:t>皊</w:t>
      </w:r>
      <w:r>
        <w:rPr/>
        <w:t>:W#O</w:t>
      </w:r>
      <w:r>
        <w:rPr/>
        <w:t>畫剉</w:t>
      </w:r>
      <w:r>
        <w:rPr/>
        <w:t>b_#_#</w:t>
      </w:r>
      <w:r>
        <w:rPr/>
        <w:t>惽</w:t>
      </w:r>
      <w:r>
        <w:rPr/>
        <w:t>&gt;NKbh</w:t>
      </w:r>
      <w:r>
        <w:rPr/>
        <w:t>埑</w:t>
      </w:r>
      <w:r>
        <w:rPr/>
        <w:t>Q#b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  <w:r>
        <w:rPr/>
        <w:t>颯菓</w:t>
      </w:r>
      <w:r>
        <w:rPr/>
        <w:t>(u5u</w:t>
      </w:r>
      <w:r>
        <w:rPr/>
        <w:t>輯</w:t>
      </w:r>
      <w:r>
        <w:rPr/>
        <w:t>#0 O#w#0</w:t>
      </w:r>
      <w:r>
        <w:rPr/>
        <w:t>茐憳</w:t>
      </w:r>
      <w:r>
        <w:rPr/>
        <w:t>#05uP[</w:t>
      </w:r>
      <w:r>
        <w:rPr/>
        <w:t>異鯪</w:t>
      </w:r>
      <w:r>
        <w:rPr/>
        <w:t>I{#</w:t>
      </w:r>
      <w:r>
        <w:rPr/>
        <w:t>惎嫻</w:t>
      </w:r>
      <w:r>
        <w:rPr/>
        <w:t>e#_</w:t>
      </w:r>
      <w:r>
        <w:rPr/>
        <w:t>霺</w:t>
      </w:r>
      <w:r>
        <w:rPr/>
        <w:t>#_v^\O</w:t>
      </w:r>
      <w:r>
        <w:rPr/>
        <w:t>鶴砆畫</w:t>
      </w:r>
      <w:r>
        <w:rPr/>
        <w:t>#0#######\,g</w:t>
      </w:r>
      <w:r>
        <w:rPr/>
        <w:t>苸</w:t>
      </w:r>
      <w:r>
        <w:rPr/>
        <w:t>#R-N</w:t>
      </w:r>
      <w:r>
        <w:rPr/>
        <w:t>剉</w:t>
      </w:r>
      <w:r>
        <w:rPr/>
        <w:t xml:space="preserve"># </w:t>
      </w:r>
      <w:r>
        <w:rPr/>
        <w:t>蟸</w:t>
      </w:r>
      <w:r>
        <w:rPr/>
        <w:t xml:space="preserve">#t# 9e:N# </w:t>
      </w:r>
      <w:r>
        <w:rPr/>
        <w:t>貧</w:t>
      </w:r>
      <w:r>
        <w:rPr/>
        <w:t># #0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#N#€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.###&gt;###F###\###j###|######</w:t>
      </w:r>
      <w:r>
        <w:rPr/>
        <w:t>曛曛曛曛昵尝硴剎</w:t>
      </w:r>
      <w:r>
        <w:rPr/>
        <w:t>lx</w:t>
      </w:r>
      <w:r>
        <w:rPr/>
        <w:t>刐</w:t>
      </w:r>
      <w:r>
        <w:rPr/>
        <w:t>K;######h0##h Z#CJ##OJ##QJ##aJ##o(###h0##h4#CJ##OJ##QJ##aJ##o(#!#h4#CJ##KH##OJ##QJ##^J##aJ##o(###hb{#CJ##OJ##QJ##aJ#####h"#4#CJ##OJ##QJ##aJ#####h%##h4#CJ##OJ##QJ##aJ#####h###5#</w:t>
      </w:r>
      <w:r>
        <w:rPr/>
        <w:t>丆</w:t>
      </w:r>
      <w:r>
        <w:rPr/>
        <w:t>J##QJ##\#</w:t>
      </w:r>
      <w:r>
        <w:rPr/>
        <w:t>乛</w:t>
      </w:r>
      <w:r>
        <w:rPr/>
        <w:t>J##aJ###!#h###CJ##KH##OJ##QJ##^J##aJ##o(#'#h Z##h###CJ##KH##OJ##QJ##^J##aJ##o(###h Z#5#</w:t>
      </w:r>
      <w:r>
        <w:rPr/>
        <w:t>丆</w:t>
      </w:r>
      <w:r>
        <w:rPr/>
        <w:t>J##QJ##\#</w:t>
      </w:r>
      <w:r>
        <w:rPr/>
        <w:t>乛</w:t>
      </w:r>
      <w:r>
        <w:rPr/>
        <w:t>J##aJ###'#h Z##h Z#&gt;*#CJ##KH##OJ##QJ##^J##aJ##*#h Z##h Z#&gt;*#CJ##KH##OJ##QJ##^J##aJ##o(###################\#######################################A############-############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P##kd`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8##8##$#1$#If####XDd#YDd#`</w:t>
      </w:r>
      <w:r>
        <w:rPr/>
        <w:t>勨</w:t>
      </w:r>
      <w:r>
        <w:rPr/>
        <w:t>#gd Z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############################### ### ##* ##h ##l ##n ##</w:t>
      </w:r>
      <w:r>
        <w:rPr/>
        <w:t>镞锼憨槱簢簑篺</w:t>
      </w:r>
      <w:r>
        <w:rPr/>
        <w:t>R&gt;########################################'#h0##h5m#CJ##KH##OJ##QJ##^J##aJ##o(#'#h0##h4#CJ##KH##OJ##QJ##^J##aJ##o(#!#h"#3#CJ##KH##OJ##QJ##^J##aJ##o(###h4#CJ##KH##OJ##QJ##^J##aJ###!#h</w:t>
      </w:r>
    </w:p>
    <w:p>
      <w:pPr>
        <w:pStyle w:val="PreformattedText"/>
        <w:bidi w:val="0"/>
        <w:jc w:val="left"/>
        <w:rPr/>
      </w:pPr>
      <w:r>
        <w:rPr/>
        <w:t>#CJ##KH##OJ##QJ##^J##aJ##o(#!#hb{#CJ##KH##OJ##QJ##^J##aJ##o(#!#h"#4#CJ##KH##OJ##QJ##^J##aJ##o(#!#h4#CJ##KH##OJ##QJ##^J##aJ##o(#'#h5##h4#CJ##KH##OJ##QJ##^J##aJ##o(###h0##h"#3#CJ##OJ##QJ##aJ##o(###h0##h4#CJ##OJ##QJ##aJ##o(###\###################### ##| ##€ ## ## ## ## ## ## 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"#3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n ##p ##r ##t ##v ##x ##z ##| ##~ ## ## ## ## ## ## ## ## ## ## ## ## ## ## ## ## ###!###!###!###!###!###!###!##</w:t>
      </w:r>
      <w:r>
        <w:rPr/>
        <w:t>胱胱淖即按按按癌柀張彥亂</w:t>
      </w:r>
      <w:r>
        <w:rPr/>
        <w:t>uyeUu</w:t>
      </w:r>
      <w:r>
        <w:rPr/>
        <w:t>凹</w:t>
      </w:r>
      <w:r>
        <w:rPr/>
        <w:t>#############j#####h4#U##mH##nH##sH##tH####h0##h0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{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#4#5#</w:t>
      </w:r>
      <w:r>
        <w:rPr/>
        <w:t>乷</w:t>
      </w:r>
      <w:r>
        <w:rPr/>
        <w:t>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######j#####h###U####h4#OJ##QJ###$#h0##h"#3#CJ##KH##OJ##QJ##^J##aJ###'#h0##h4#CJ##KH##OJ##QJ##^J##aJ##o(#'#h0##h Z#CJ##KH##OJ##QJ##^J##aJ##o(### ## ## ##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##$#a$######$#a$#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########4###6###&gt;###6###6###6###6#######6###6###6###6###6###6###6###6###6###6###6###6###6###6###6###6###6###6###6###6###6###6######6###6#######6###6###6###6###6###6###6###6######6###6###6###6###6###6###6###6###6###6###6###6###h###H###6#######6###6###6###6###6###6###6###6###6###6###6###6###6###6###4###6###6###6###6###6###6###6###6###6###6###6###6###6###6###6###6###6###6###6###6###6###6###6###6###6###6###6###6###6###6###6###6###6###6###6###6###6###6###6###6###6###6###6###6###6###6###6####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:#Z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</w:t>
      </w:r>
      <w:r>
        <w:rPr/>
        <w:t>瘇噀</w:t>
      </w:r>
      <w:r>
        <w:rPr/>
        <w:t>,g########OJ##QJ</w:t>
        <w:tab/>
        <w:t>#aJ##mH##sH##tH##&lt;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</w:t>
      </w:r>
      <w:r>
        <w:rPr/>
        <w:t>瘇噀</w:t>
      </w:r>
      <w:r>
        <w:rPr/>
        <w:t>,g #C#h#a#r#####CJ##KH##OJ##QJ</w:t>
        <w:tab/>
        <w:t>#aJ##(#'`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yb</w:t>
      </w:r>
      <w:r>
        <w:rPr/>
        <w:t>鑜</w:t>
      </w:r>
      <w:r>
        <w:rPr/>
        <w:t>#_(u####CJ##aJ##6#</w:t>
      </w:r>
      <w:r>
        <w:rPr/>
        <w:t>橜</w:t>
      </w:r>
      <w:r>
        <w:rPr/>
        <w:t>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yb</w:t>
      </w:r>
      <w:r>
        <w:rPr/>
        <w:t>鑜</w:t>
      </w:r>
      <w:r>
        <w:rPr/>
        <w:t>Fh</w:t>
      </w:r>
      <w:r>
        <w:rPr/>
        <w:t>噀</w:t>
      </w:r>
      <w:r>
        <w:rPr/>
        <w:t>,g########CJ##OJ##QJ##aJ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QJ##aJ##6##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yb</w:t>
      </w:r>
      <w:r>
        <w:rPr/>
        <w:t>鑜噀</w:t>
      </w:r>
      <w:r>
        <w:rPr/>
        <w:t>W[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&gt;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</w:t>
        <w:tab/>
        <w:t>#yb</w:t>
      </w:r>
      <w:r>
        <w:rPr/>
        <w:t>鑜噀</w:t>
      </w:r>
      <w:r>
        <w:rPr/>
        <w:t>W[ #C#h#a#r#####CJ##KH##OJ##Q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.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I###I###I###L########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n ###!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## ###!##########</w:t>
      </w:r>
    </w:p>
    <w:p>
      <w:pPr>
        <w:pStyle w:val="PreformattedText"/>
        <w:bidi w:val="0"/>
        <w:jc w:val="left"/>
        <w:rPr/>
      </w:pPr>
      <w:r>
        <w:rPr/>
        <w:t>###############+###C###E###L####!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.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L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####################################!#######*###+###0###&lt;###=###B###W###X###\####################################Y###]###f###i#########</w:t>
      </w:r>
    </w:p>
    <w:p>
      <w:pPr>
        <w:pStyle w:val="PreformattedText"/>
        <w:bidi w:val="0"/>
        <w:jc w:val="left"/>
        <w:rPr/>
      </w:pPr>
      <w:r>
        <w:rPr/>
        <w:t>#######Q###W###[###_############*###+###/###s#########################################################3###4###5###6###7###8###:###;###=###&gt;###@###A###C###D###F###c###~#################################################################################################################################################################################k###m###8###:###;###=###&gt;###@###A###C###D###########s###########################W###\###Y###f#########.###7###8###:###;###=###&gt;###@###A###C###D###################################################)###*###-###.###B###Q###V###W#####################################################6###E###f################################################.###.###1###2###3###4###5###6###7##################################################################################################################</w:t>
      </w:r>
      <w:r>
        <w:rPr/>
        <w:t>犑珼</w:t>
      </w:r>
      <w:r>
        <w:rPr/>
        <w:t>###########;_&amp;</w:t>
      </w:r>
      <w:r>
        <w:rPr/>
        <w:t>炡忠</w:t>
      </w:r>
      <w:r>
        <w:rPr/>
        <w:t>###########Q+</w:t>
      </w:r>
      <w:r>
        <w:rPr/>
        <w:t>祭</w:t>
      </w:r>
      <w:r>
        <w:rPr/>
        <w:t>###########</w:t>
      </w:r>
      <w:r>
        <w:rPr/>
        <w:t>億</w:t>
      </w:r>
      <w:r>
        <w:rPr/>
        <w:t>.L</w:t>
      </w:r>
      <w:r>
        <w:rPr/>
        <w:t>祭</w:t>
      </w:r>
      <w:r>
        <w:rPr/>
        <w:t>###########Yr#1 G#b###########</w:t>
      </w:r>
      <w:r>
        <w:rPr/>
        <w:t>砢</w:t>
      </w:r>
      <w:r>
        <w:rPr/>
        <w:t>#AL</w:t>
      </w:r>
      <w:r>
        <w:rPr/>
        <w:t>祭</w:t>
      </w:r>
      <w:r>
        <w:rPr/>
        <w:t>###########[e</w:t>
      </w:r>
      <w:r>
        <w:rPr/>
        <w:t>僆</w:t>
      </w:r>
      <w:r>
        <w:rPr/>
        <w:t>d</w:t>
      </w:r>
      <w:r>
        <w:rPr/>
        <w:t>翮</w:t>
      </w:r>
      <w:r>
        <w:rPr/>
        <w:t>########################################</w:t>
      </w:r>
      <w:r>
        <w:rPr/>
        <w:t>劙</w:t>
      </w:r>
      <w:r>
        <w:rPr/>
        <w:t>##</w:t>
      </w:r>
      <w:r>
        <w:rPr/>
        <w:t>劯黕劙</w:t>
      </w:r>
      <w:r>
        <w:rPr/>
        <w:t>#`</w:t>
      </w:r>
      <w:r>
        <w:rPr/>
        <w:t>劯黲</w:t>
      </w:r>
      <w:r>
        <w:rPr/>
        <w:t>(######</w:t>
        <w:tab/>
        <w:t>#####€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凾</w:t>
      </w:r>
      <w:r>
        <w:rPr/>
        <w:t>##</w:t>
      </w:r>
      <w:r>
        <w:rPr/>
        <w:t>刓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劀</w:t>
      </w:r>
      <w:r>
        <w:rPr/>
        <w:tab/>
        <w:t>#</w:t>
      </w:r>
      <w:r>
        <w:rPr/>
        <w:t>刓劀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凘</w:t>
      </w:r>
      <w:r>
        <w:rPr/>
        <w:t>##</w:t>
      </w:r>
      <w:r>
        <w:rPr/>
        <w:t>刓凘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剤</w:t>
      </w:r>
      <w:r>
        <w:rPr/>
        <w:t>##</w:t>
      </w:r>
      <w:r>
        <w:rPr/>
        <w:t>刓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,##</w:t>
      </w:r>
      <w:r>
        <w:rPr/>
        <w:t>刓</w:t>
      </w:r>
      <w:r>
        <w:rPr/>
        <w:t>,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刢</w:t>
      </w:r>
      <w:r>
        <w:rPr/>
        <w:t>##0</w:t>
      </w:r>
      <w:r>
        <w:rPr/>
        <w:t>齘刢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勄</w:t>
      </w:r>
      <w:r>
        <w:rPr/>
        <w:tab/>
        <w:t>#</w:t>
      </w:r>
      <w:r>
        <w:rPr/>
        <w:t>刓勄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刱</w:t>
      </w:r>
      <w:r>
        <w:rPr/>
        <w:t>##</w:t>
      </w:r>
      <w:r>
        <w:rPr/>
        <w:t>刓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刉</w:t>
      </w:r>
      <w:r>
        <w:rPr/>
        <w:t>##</w:t>
      </w:r>
      <w:r>
        <w:rPr/>
        <w:t>刓刉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剕黕勳</w:t>
      </w:r>
      <w:r>
        <w:rPr/>
        <w:t>#`</w:t>
      </w:r>
      <w:r>
        <w:rPr/>
        <w:t>剕黲</w:t>
      </w:r>
      <w:r>
        <w:rPr/>
        <w:t>(######</w:t>
        <w:tab/>
        <w:t>#####€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凾</w:t>
      </w:r>
      <w:r>
        <w:rPr/>
        <w:t>##</w:t>
      </w:r>
      <w:r>
        <w:rPr/>
        <w:t>刓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劀</w:t>
      </w:r>
      <w:r>
        <w:rPr/>
        <w:tab/>
        <w:t>#</w:t>
      </w:r>
      <w:r>
        <w:rPr/>
        <w:t>刓劀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凘</w:t>
      </w:r>
      <w:r>
        <w:rPr/>
        <w:t>##</w:t>
      </w:r>
      <w:r>
        <w:rPr/>
        <w:t>刓凘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剤</w:t>
      </w:r>
      <w:r>
        <w:rPr/>
        <w:t>##</w:t>
      </w:r>
      <w:r>
        <w:rPr/>
        <w:t>刓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,##</w:t>
      </w:r>
      <w:r>
        <w:rPr/>
        <w:t>刓</w:t>
      </w:r>
      <w:r>
        <w:rPr/>
        <w:t>,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######^</w:t>
      </w:r>
      <w:r>
        <w:rPr/>
        <w:t>勻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######^</w:t>
      </w:r>
      <w:r>
        <w:rPr/>
        <w:t>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:##</w:t>
      </w:r>
      <w:r>
        <w:rPr/>
        <w:t>刓</w:t>
      </w:r>
      <w:r>
        <w:rPr/>
        <w:t>####:##^: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勣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#^&amp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####n##^</w:t>
      </w:r>
      <w:r>
        <w:rPr/>
        <w:t>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0######^</w:t>
      </w:r>
      <w:r>
        <w:rPr/>
        <w:t>勳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####d##^</w:t>
      </w:r>
      <w:r>
        <w:rPr/>
        <w:t>刣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######^</w:t>
      </w:r>
      <w:r>
        <w:rPr/>
        <w:t>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####P</w:t>
        <w:br/>
        <w:t>#^</w:t>
      </w:r>
      <w:r>
        <w:rPr/>
        <w:t>凱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lt;##</w:t>
      </w:r>
      <w:r>
        <w:rPr/>
        <w:t>刓</w:t>
      </w:r>
      <w:r>
        <w:rPr/>
        <w:t>####&lt;##^&lt;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######^</w:t>
      </w:r>
      <w:r>
        <w:rPr/>
        <w:t>勦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######^</w:t>
      </w:r>
      <w:r>
        <w:rPr/>
        <w:t>勻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######^</w:t>
      </w:r>
      <w:r>
        <w:rPr/>
        <w:t>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:##</w:t>
      </w:r>
      <w:r>
        <w:rPr/>
        <w:t>刓</w:t>
      </w:r>
      <w:r>
        <w:rPr/>
        <w:t>####:##^: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勣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#^&amp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####n##^</w:t>
      </w:r>
      <w:r>
        <w:rPr/>
        <w:t>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億</w:t>
      </w:r>
      <w:r>
        <w:rPr/>
        <w:t>.############</w:t>
      </w:r>
      <w:r>
        <w:rPr/>
        <w:t>砢</w:t>
      </w:r>
      <w:r>
        <w:rPr/>
        <w:t>#A##########-#Yr#1############;_&amp;############[e</w:t>
      </w:r>
      <w:r>
        <w:rPr/>
        <w:t>僆</w:t>
      </w:r>
      <w:r>
        <w:rPr/>
        <w:t>##########################Q+####################################</w:t>
      </w:r>
      <w:r>
        <w:rPr/>
        <w:t>垿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猔</w:t>
      </w:r>
      <w:r>
        <w:rPr/>
        <w:t>,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斣</w:t>
      </w:r>
      <w:r>
        <w:rPr/>
        <w:t>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堗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癙</w:t>
      </w:r>
      <w:r>
        <w:rPr/>
        <w:t>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9^################################h###v#####W###*##</w:t>
      </w:r>
      <w:r>
        <w:rPr/>
        <w:t>㎎</w:t>
      </w:r>
      <w:r>
        <w:rPr/>
        <w:t>##</w:t>
      </w:r>
      <w:r>
        <w:rPr/>
        <w:t>焃</w:t>
      </w:r>
      <w:r>
        <w:rPr/>
        <w:tab/>
        <w:t>#;</w:t>
        <w:br/>
        <w:t>##h</w:t>
        <w:br/>
        <w:t>##O##4d</w:t>
      </w:r>
    </w:p>
    <w:p>
      <w:pPr>
        <w:pStyle w:val="PreformattedText"/>
        <w:bidi w:val="0"/>
        <w:jc w:val="left"/>
        <w:rPr/>
      </w:pPr>
      <w:r>
        <w:rPr/>
        <w:t>#/f#####/;##tk##</w:t>
      </w:r>
      <w:r>
        <w:rPr/>
        <w:t>簓</w:t>
      </w:r>
      <w:r>
        <w:rPr/>
        <w:t>##</w:t>
      </w:r>
      <w:r>
        <w:rPr/>
        <w:t>搄</w:t>
      </w:r>
      <w:r>
        <w:rPr/>
        <w:t>##!###2 #HG!#7"#</w:t>
      </w:r>
      <w:r>
        <w:rPr/>
        <w:t>獄</w:t>
      </w:r>
      <w:r>
        <w:rPr/>
        <w:t>"#e!##r$#;)##V)#&amp;+#dB-#vk-##.#N#.##&amp;1#"#3#&lt;#4#"#4##6#2#7#</w:t>
      </w:r>
      <w:r>
        <w:rPr/>
        <w:t>誧</w:t>
      </w:r>
      <w:r>
        <w:rPr/>
        <w:t>7#</w:t>
      </w:r>
      <w:r>
        <w:rPr/>
        <w:t>杫</w:t>
      </w:r>
      <w:r>
        <w:rPr/>
        <w:t>8#'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[]F#</w:t>
      </w:r>
      <w:r>
        <w:rPr/>
        <w:t>靫</w:t>
      </w:r>
      <w:r>
        <w:rPr/>
        <w:t>F#</w:t>
      </w:r>
      <w:r>
        <w:rPr/>
        <w:t>擻</w:t>
      </w:r>
      <w:r>
        <w:rPr/>
        <w:t>G#~:H#8L#c;O##P##R#+R#wfT#</w:t>
      </w:r>
      <w:r>
        <w:rPr/>
        <w:t>痓</w:t>
      </w:r>
      <w:r>
        <w:rPr/>
        <w:t>U#j}V#;W#TPW##X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鴜</w:t>
      </w:r>
      <w:r>
        <w:rPr/>
        <w:t>]#</w:t>
        <w:br/>
        <w:t>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@Gd#</w:t>
      </w:r>
      <w:r>
        <w:rPr/>
        <w:t>紉</w:t>
      </w:r>
      <w:r>
        <w:rPr/>
        <w:t>d#-i#2mj##4o#J7o#2{p#1#r#p&amp;s#/u#vIu#Sju#</w:t>
      </w:r>
      <w:r>
        <w:rPr/>
        <w:t>纄</w:t>
      </w:r>
      <w:r>
        <w:rPr/>
        <w:t>w#ehz##u~#</w:t>
      </w:r>
      <w:r>
        <w:rPr/>
        <w:t>鍆</w:t>
      </w:r>
      <w:r>
        <w:rPr/>
        <w:t>#7€#Y|€#{]#</w:t>
      </w:r>
      <w:r>
        <w:rPr/>
        <w:t>婾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#k##</w:t>
      </w:r>
      <w:r>
        <w:rPr/>
        <w:t>碯</w:t>
      </w:r>
      <w:r>
        <w:rPr/>
        <w:t>#7###!#sQ#qt##}##5#</w:t>
      </w:r>
      <w:r>
        <w:rPr/>
        <w:t>扻</w:t>
      </w:r>
      <w:r>
        <w:rPr/>
        <w:t>###LL##+###€+#</w:t>
      </w:r>
      <w:r>
        <w:rPr/>
        <w:t>骯</w:t>
      </w:r>
      <w:r>
        <w:rPr/>
        <w:t>#-#5#</w:t>
      </w:r>
      <w:r>
        <w:rPr/>
        <w:t>驨</w:t>
      </w:r>
      <w:r>
        <w:rPr/>
        <w:t>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#A###Y####7#</w:t>
      </w:r>
      <w:r>
        <w:rPr/>
        <w:t>騒</w:t>
      </w:r>
      <w:r>
        <w:rPr/>
        <w:t>#5####dN#%#,####!#</w:t>
      </w:r>
      <w:r>
        <w:rPr/>
        <w:t>豎</w:t>
      </w:r>
      <w:r>
        <w:rPr/>
        <w:t>#d##</w:t>
        <w:br/>
        <w:t>###2##9#### Z#JX#@m#4#╰#€####b{#&lt;</w:t>
        <w:tab/>
        <w:t>#0#$###Md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#####:#</w:t>
      </w:r>
      <w:r>
        <w:rPr/>
        <w:t>黣</w:t>
      </w:r>
      <w:r>
        <w:rPr/>
        <w:t>#</w:t>
      </w:r>
      <w:r>
        <w:rPr/>
        <w:t>觢</w:t>
      </w:r>
      <w:r>
        <w:rPr/>
        <w:t>#5m#1#4###,#</w:t>
      </w:r>
      <w:r>
        <w:rPr/>
        <w:t>匱</w:t>
      </w:r>
      <w:r>
        <w:rPr/>
        <w:t>###:#S`#_k#</w:t>
      </w:r>
      <w:r>
        <w:rPr/>
        <w:t>歷</w:t>
      </w:r>
      <w:r>
        <w:rPr/>
        <w:t>#AS##X#####/#"#</w:t>
      </w:r>
    </w:p>
    <w:p>
      <w:pPr>
        <w:pStyle w:val="PreformattedText"/>
        <w:bidi w:val="0"/>
        <w:jc w:val="left"/>
        <w:rPr/>
      </w:pPr>
      <w:r>
        <w:rPr/>
        <w:t>#1 ###]2#.4##Y###*#</w:t>
        <w:tab/>
        <w:t>`#=PJoW5T#</w:t>
      </w:r>
      <w:r>
        <w:rPr/>
        <w:t>鋤</w:t>
      </w:r>
      <w:r>
        <w:rPr/>
        <w:t>####8###:###########@#€#############################################8#######8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C##</w:t>
        <w:tab/>
        <w:t>##############</w:t>
      </w:r>
      <w:r>
        <w:rPr/>
        <w:t>鷟</w:t>
      </w:r>
      <w:r>
        <w:rPr/>
        <w:t>8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##?=######</w:t>
        <w:tab/>
        <w:t>######*#</w:t>
      </w:r>
      <w:r>
        <w:rPr/>
        <w:t>郈</w:t>
      </w:r>
      <w:r>
        <w:rPr/>
        <w:t>x#</w:t>
        <w:tab/>
        <w:t>##############C#o#u#r#i#e#r# #N#e#w###A################$#B###############C#a#m#b#r#i#a# #M#a#t#h### #########</w:t>
      </w:r>
      <w:r>
        <w:rPr/>
        <w:t>萉</w:t>
      </w:r>
      <w:r>
        <w:rPr/>
        <w:t>h#####Sz</w:t>
      </w:r>
      <w:r>
        <w:rPr/>
        <w:t>乬</w:t>
      </w:r>
      <w:r>
        <w:rPr/>
        <w:t>#</w:t>
      </w:r>
      <w:r>
        <w:rPr/>
        <w:t>揼</w:t>
      </w:r>
      <w:r>
        <w:rPr/>
        <w:t>#</w:t>
      </w:r>
      <w:r>
        <w:rPr/>
        <w:t>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6###6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僸</w:t>
      </w:r>
      <w:r>
        <w:rPr/>
        <w:t>#################################P####</w:t>
        <w:tab/>
        <w:t>##</w:t>
        <w:tab/>
        <w:t>#?#####j}V#####2#####################!#######################</w:t>
        <w:br/>
        <w:t>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c#z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D###</w:t>
      </w:r>
      <w:r>
        <w:rPr/>
        <w:t>证券代码</w:t>
      </w:r>
      <w:r>
        <w:rPr/>
        <w:t>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</w:t>
      </w:r>
      <w:r>
        <w:rPr/>
        <w:t>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30##########Microsoft Office Word###@####V</w:t>
      </w:r>
      <w:r>
        <w:rPr/>
        <w:t>哖</w:t>
      </w:r>
      <w:r>
        <w:rPr/>
        <w:t>####@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@######</w:t>
      </w:r>
      <w:r>
        <w:rPr/>
        <w:t>腁苏</w:t>
      </w:r>
      <w:r>
        <w:rPr/>
        <w:t>#@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6##########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 xml:space="preserve">############F############ </w:t>
      </w:r>
      <w:r>
        <w:rPr/>
        <w:t>孺</w:t>
      </w:r>
      <w:r>
        <w:rPr/>
        <w:t>h#####€#######D#a#t#a#########################################################</w:t>
        <w:br/>
        <w:t>##################################################1#T#a#b#l#e#########################################################################################################:######W#o#r#d#D#o#c#u#m#e#n#t#############################################################################################tC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