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7###e###e##S##########################################################################t#######t###################################################################8###</w:t>
        <w:tab/>
        <w:t>#######%##############J!##l###A#######A#######A#######A#######A############################ ###### ###### ###### ###### ###### ###### ######"#####X%##|### ##-#################################################m#######m###"################# ############################A###############A###,####!######9#######9#######9####################A##############A####### ##############9############################################################## ##############9###############9###############################################################################9#######A############Ih9#######################9############### #######!##0###J!######9#######%############%######9###############################################################################%#####################9####################9########################################################################## ###### ######################################9############################################################J!######################################################################################################################%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4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X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R###</w:t>
      </w:r>
      <w:r>
        <w:rPr/>
        <w:t>黟黟麋鬓瘅狭狭鸫鳙様煍煍煫槑槑槑槑槑槆€</w:t>
      </w:r>
      <w:r>
        <w:rPr/>
        <w:t>yr########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Brw#5#</w:t>
      </w:r>
      <w:r>
        <w:rPr/>
        <w:t>丆</w:t>
      </w:r>
      <w:r>
        <w:rPr/>
        <w:t>J##o(####h#Z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+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v#########################d###v#################################.###0###2###4###6###8###:###############&lt;#############################################</w:t>
      </w:r>
      <w:r>
        <w:rPr/>
        <w:t>赉茇迂延糖陆赋─榆丬濄軗軍茇迂動赣び袱迂</w:t>
      </w:r>
      <w:r>
        <w:rPr/>
        <w:t>|###########j#####h##t#U##</w:t>
        <w:br/>
        <w:t>#hw #aJ#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U6#aJ##o(#</w:t>
        <w:tab/>
        <w:t>#hBrw#o(#</w:t>
        <w:tab/>
        <w:t>#hn}#o(#</w:t>
        <w:tab/>
        <w:t>#hxkp#o(#</w:t>
        <w:tab/>
        <w:t>#h\g#o(#</w:t>
        <w:tab/>
        <w:t>#h#Z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U##</w:t>
        <w:tab/>
        <w:t>#hw #o(###hw ##</w:t>
      </w:r>
    </w:p>
    <w:p>
      <w:pPr>
        <w:pStyle w:val="PreformattedText"/>
        <w:bidi w:val="0"/>
        <w:jc w:val="left"/>
        <w:rPr/>
      </w:pPr>
      <w:r>
        <w:rPr/>
        <w:t>#hw #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#aJ##o(#</w:t>
      </w:r>
    </w:p>
    <w:p>
      <w:pPr>
        <w:pStyle w:val="PreformattedText"/>
        <w:bidi w:val="0"/>
        <w:jc w:val="left"/>
        <w:rPr/>
      </w:pPr>
      <w:r>
        <w:rPr/>
        <w:t>#h\g#aJ##o(#</w:t>
      </w:r>
    </w:p>
    <w:p>
      <w:pPr>
        <w:pStyle w:val="PreformattedText"/>
        <w:bidi w:val="0"/>
        <w:jc w:val="left"/>
        <w:rPr/>
      </w:pPr>
      <w:r>
        <w:rPr/>
        <w:t>#h#Z#aJ##o(##/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4##g2#5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4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</w:t>
      </w:r>
      <w:r>
        <w:rPr/>
        <w:t>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 ##</w:t>
        <w:tab/>
        <w:t>#hw #o(#"#j#####hw #U##mH##nH##o(#sH##tH#####j#####h##t#U####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</w:t>
        <w:tab/>
        <w:t>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##########</w:t>
        <w:br/>
        <w:t>###########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*###1###=###T#########################l###########################z###{###########################"#######)###*###0###1###;###&lt;###A###B###G###e###v###w#########Z###_###q###r###s###t###€#####################V###\#########H###K###L###P###Q###R###S###U###V###X###Y###[###\###^###_###`###e###h###k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G###)###*###2###3###;###&lt;###D###E###M###N###V###W###_###`###h###i###q########################S###K###L###M###N###O###Q###R###k#####################################################################################################################################################\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n}#A?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S###U###########@#(###########w###j###H#######H##</w:t>
        <w:br/>
        <w:t>####H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澦</w:t>
      </w:r>
      <w:r>
        <w:rPr/>
        <w:t>#</w:t>
      </w:r>
      <w:r>
        <w:rPr/>
        <w:t>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b####################b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P###P##########################################################################3##@###</w:t>
      </w:r>
      <w:r>
        <w:rPr/>
        <w:t>傈</w:t>
      </w:r>
      <w:r>
        <w:rPr/>
        <w:t>###########################P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3##########Microsoft Office Word###@####2~####@####</w:t>
      </w:r>
      <w:r>
        <w:rPr/>
        <w:t>尲蹧</w:t>
      </w:r>
      <w:r>
        <w:rPr/>
        <w:t>9#@#####P8##@####^#G9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餈</w:t>
      </w:r>
      <w:r>
        <w:rPr/>
        <w:t>bh9####€#######1#T#a#b#l#e####################################################################################################%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