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</w:t>
        <w:tab/>
        <w:t>####bjbjq#q#######################v)###e###e############################################################################8#######8###################################################################8#################################################################K#######K#######K#######?#######A#######A#######A#######A#######A#######A###$###z##########d###e##############################K#######################)#######)###"###K#######K#######e###############################################,###z#######'#######'#######'#######K##################################?###############'#######################################################K#######?###############'###############'###############################################################################'##################)t</w:t>
      </w:r>
      <w:r>
        <w:rPr/>
        <w:t>襎</w:t>
      </w:r>
      <w:r>
        <w:rPr/>
        <w:t>6################'#######'###############+##########0##########'#######€#######'#######€#######'###############################################################################€######################'#######K#######K#######'#######K#######K#######################################K#######K#######K#######e#######e#######################################'#######################################K#######K#######K##############K#######K#######K#######K###########################################################################################€#######K#######K#######K#######K#######K#######K###############################################################K#######K#######K######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sQ</w:t>
      </w:r>
      <w:r>
        <w:rPr/>
        <w:t>嶯</w:t>
      </w:r>
      <w:r>
        <w:rPr/>
        <w:t>2#0#2#1#t^1#c[JT</w:t>
      </w:r>
      <w:r>
        <w:rPr/>
        <w:t>剉</w:t>
      </w:r>
      <w:r>
        <w:rPr/>
        <w:t>nx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軴翄</w:t>
      </w:r>
      <w:r>
        <w:rPr/>
        <w:t>lQ</w:t>
      </w:r>
      <w:r>
        <w:rPr/>
        <w:t>鳶</w:t>
      </w:r>
      <w:r>
        <w:rPr/>
        <w:t>2#0#2#1#t^1#c[JT@b}</w:t>
      </w:r>
      <w:r>
        <w:rPr/>
        <w:t>廌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篘</w:t>
      </w:r>
      <w:r>
        <w:rPr/>
        <w:t>XT~{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:_ # # # # # # # # # # # # # # # # # # # #Y[8l</w:t>
      </w:r>
      <w:r>
        <w:rPr/>
        <w:t xml:space="preserve">硞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gwm</w:t>
      </w:r>
      <w:r>
        <w:rPr/>
        <w:t xml:space="preserve">蕛 </w:t>
      </w: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1#t^4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歔</w:t>
      </w:r>
      <w:r>
        <w:rPr/>
        <w:t>#gJT</w:t>
      </w:r>
      <w:r>
        <w:rPr/>
        <w:t>裿婲</w:t>
      </w:r>
      <w:r>
        <w:rPr/>
        <w:t>nx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(###*###,###2###B###D###N###V###Z###\###^###`###f################</w:t>
        <w:tab/>
        <w:t>###</w:t>
        <w:tab/>
        <w:t>##</w:t>
      </w:r>
      <w:r>
        <w:rPr/>
        <w:t>蝈蜇蜇蛎殙</w:t>
      </w:r>
      <w:r>
        <w:rPr/>
        <w:t>x</w:t>
      </w:r>
      <w:r>
        <w:rPr/>
        <w:t>胏脷甆</w:t>
      </w:r>
      <w:r>
        <w:rPr/>
        <w:t>7N#,#h</w:t>
      </w:r>
      <w:r>
        <w:rPr/>
        <w:t>縣</w:t>
      </w:r>
      <w:r>
        <w:rPr/>
        <w:t>##&gt;*#CJ##KH##OJ##QJ##^J##aJ##mH##o(#sH###)#h</w:t>
      </w:r>
      <w:r>
        <w:rPr/>
        <w:t>縣</w:t>
      </w:r>
      <w:r>
        <w:rPr/>
        <w:t>##CJ##KH##OJ##QJ##^J##aJ##mH##o(#sH##)#h</w:t>
      </w:r>
      <w:r>
        <w:rPr/>
        <w:t>綰</w:t>
      </w:r>
      <w:r>
        <w:rPr/>
        <w:t>S#CJ##KH##OJ##QJ##^J##aJ##mH##o(#sH##!#h</w:t>
      </w:r>
      <w:r>
        <w:rPr/>
        <w:t>綰</w:t>
      </w:r>
      <w:r>
        <w:rPr/>
        <w:t>S#CJ##KH##OJ##QJ##^J##aJ##o(#!#h€r#CJ##KH##OJ##QJ##^J##aJ##o(#&amp;#h€r#CJ##KH##OJ##QJ##^J##aJ##mH##sH###)#h#By#CJ##KH##OJ##QJ##^J##aJ##mH##o(#sH##)#h€r#CJ##KH##OJ##QJ##^J##aJ##mH##o(#sH####h</w:t>
      </w:r>
      <w:r>
        <w:rPr/>
        <w:t>綰</w:t>
      </w:r>
      <w:r>
        <w:rPr/>
        <w:t>S#CJ##OJ##PJ##aJ##o(###h</w:t>
      </w:r>
      <w:r>
        <w:rPr/>
        <w:t>譮</w:t>
      </w:r>
      <w:r>
        <w:rPr/>
        <w:t>;#CJ##OJ##PJ##aJ##o(###h€r#CJ##OJ##PJ##aJ##o(###########B###D###############&gt;</w:t>
        <w:tab/>
        <w:t>##@</w:t>
        <w:tab/>
        <w:t>##d</w:t>
        <w:tab/>
        <w:t>##f</w:t>
        <w:tab/>
        <w:t>##|</w:t>
        <w:tab/>
        <w:t>##~</w:t>
        <w:tab/>
        <w:t>##################################################################################################################################################x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劋</w:t>
      </w:r>
      <w:r>
        <w:rPr/>
        <w:t>##dh###7$#8$#H$#WD#]##`</w:t>
      </w:r>
      <w:r>
        <w:rPr/>
        <w:t>劋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剟</w:t>
      </w:r>
      <w:r>
        <w:rPr/>
        <w:t>##dh###7$#8$#H$#WDf#]##`</w:t>
      </w:r>
      <w:r>
        <w:rPr/>
        <w:t>剟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0##dh###7$#8$#H$#WD#]##`0#gd</w:t>
      </w:r>
      <w:r>
        <w:rPr/>
        <w:t>縣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0##dh###7$#8$#H$#WD#]##`0#####$#</w:t>
      </w:r>
    </w:p>
    <w:p>
      <w:pPr>
        <w:pStyle w:val="PreformattedText"/>
        <w:bidi w:val="0"/>
        <w:jc w:val="left"/>
        <w:rPr/>
      </w:pPr>
      <w:r>
        <w:rPr/>
        <w:t>############0#7$#8$#H$#VD#WD#]##^##`0#a$##</w:t>
        <w:br/>
        <w:t>###$##dh###a$#gd#8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@</w:t>
        <w:tab/>
        <w:t>##F</w:t>
        <w:tab/>
        <w:t>##b</w:t>
        <w:tab/>
        <w:t>##j</w:t>
        <w:tab/>
        <w:t>##l</w:t>
        <w:tab/>
        <w:t>##n</w:t>
        <w:tab/>
        <w:t>##p</w:t>
        <w:tab/>
        <w:t>##r</w:t>
        <w:tab/>
        <w:t>##t</w:t>
        <w:tab/>
        <w:t>##x</w:t>
        <w:tab/>
        <w:t>##|</w:t>
        <w:tab/>
        <w:t>##~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钭钭卤犅嬄嬄€</w:t>
      </w:r>
      <w:r>
        <w:rPr/>
        <w:t>xtxtxtxtbUHUD####h€r####h#By#mH##nH##o(#sH##tH####h€r#mH##nH##o(#sH##tH##"#j#####h€r#U##mH##nH##o(#sH##tH#####h</w:t>
      </w:r>
      <w:r>
        <w:rPr/>
        <w:t>袯</w:t>
      </w:r>
      <w:r>
        <w:rPr/>
        <w:t>#####j#####h</w:t>
      </w:r>
      <w:r>
        <w:rPr/>
        <w:t>袯</w:t>
      </w:r>
      <w:r>
        <w:rPr/>
        <w:t>##U####h€r#KH##mH##o(#sH##)#h</w:t>
      </w:r>
      <w:r>
        <w:rPr/>
        <w:t>綰</w:t>
      </w:r>
      <w:r>
        <w:rPr/>
        <w:t>S#CJ##KH##OJ##QJ##^J##aJ##mH##o(#sH##!#h:#CJ##KH##OJ##QJ##^J##aJ##o(#!#h€r#CJ##KH##OJ##QJ##^J##aJ##o(#)#h€r#CJ##KH##OJ##QJ##^J##aJ##mH##o(#sH##,#h</w:t>
      </w:r>
      <w:r>
        <w:rPr/>
        <w:t>縣</w:t>
      </w:r>
      <w:r>
        <w:rPr/>
        <w:t>##&gt;*#CJ##KH##OJ##QJ##^J##aJ##mH##o(#sH###!#h</w:t>
      </w:r>
      <w:r>
        <w:rPr/>
        <w:t>縣</w:t>
      </w:r>
      <w:r>
        <w:rPr/>
        <w:t>##CJ##KH##OJ##QJ##^J##aJ##o(###~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劋</w:t>
      </w:r>
      <w:r>
        <w:rPr/>
        <w:t>##dh###7$#8$#H$#WD#]##`</w:t>
      </w:r>
      <w:r>
        <w:rPr/>
        <w:t>劋</w:t>
      </w:r>
      <w:r>
        <w:rPr/>
        <w:t>#</w:t>
        <w:br/>
        <w:t>##&amp;d####P#############$#a$#########gd€r#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€r#KH##mH##o(#sH####h</w:t>
      </w:r>
      <w:r>
        <w:rPr/>
        <w:t>袯</w:t>
      </w:r>
      <w:r>
        <w:rPr/>
        <w:t>###2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Dp###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/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$#CJ##KH##PJ##_H##aJ##mH</w:t>
        <w:tab/>
        <w:t>#nH##sH</w:t>
        <w:tab/>
        <w:t>#tH##N##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</w:t>
        <w:tab/>
        <w:t>##</w:t>
        <w:tab/>
        <w:t>##########</w:t>
        <w:tab/>
        <w:t>#######~</w:t>
        <w:tab/>
        <w:t>##</w:t>
        <w:tab/>
        <w:t>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4#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"###'###-###.###/###0###l###s###u###w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!###%###'###'###.###/###0###1###3###k###l###################################################################################################################################################;######################╯##vG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縣</w:t>
      </w:r>
      <w:r>
        <w:rPr/>
        <w:t>##\###</w:t>
      </w:r>
      <w:r>
        <w:rPr/>
        <w:t>袯</w:t>
      </w:r>
      <w:r>
        <w:rPr/>
        <w:t>##JI###!#</w:t>
      </w:r>
      <w:r>
        <w:rPr/>
        <w:t>抋</w:t>
      </w:r>
      <w:r>
        <w:rPr/>
        <w:t>7##8#</w:t>
      </w:r>
      <w:r>
        <w:rPr/>
        <w:t>譮</w:t>
      </w:r>
      <w:r>
        <w:rPr/>
        <w:t>;#</w:t>
      </w:r>
      <w:r>
        <w:rPr/>
        <w:t>碝</w:t>
      </w:r>
      <w:r>
        <w:rPr/>
        <w:t>@#l*E#</w:t>
      </w:r>
      <w:r>
        <w:rPr/>
        <w:t>綰</w:t>
      </w:r>
      <w:r>
        <w:rPr/>
        <w:t>S#.IT#</w:t>
      </w:r>
      <w:r>
        <w:rPr/>
        <w:t>黵</w:t>
      </w:r>
      <w:r>
        <w:rPr/>
        <w:t>\##g##8n##By##/}#</w:t>
      </w:r>
    </w:p>
    <w:p>
      <w:pPr>
        <w:pStyle w:val="PreformattedText"/>
        <w:bidi w:val="0"/>
        <w:jc w:val="left"/>
        <w:rPr/>
      </w:pPr>
      <w:r>
        <w:rPr/>
        <w:t>#BQ##1#€r####[q#</w:t>
      </w:r>
      <w:r>
        <w:rPr/>
        <w:t>篳</w:t>
      </w:r>
      <w:r>
        <w:rPr/>
        <w:t>#:#?##T0#Kc########&gt;#</w:t>
      </w:r>
      <w:r>
        <w:rPr/>
        <w:t>嘊</w:t>
      </w:r>
      <w:r>
        <w:rPr/>
        <w:t>##`####.##R#</w:t>
      </w:r>
      <w:r>
        <w:rPr/>
        <w:t>館</w:t>
      </w:r>
      <w:r>
        <w:rPr/>
        <w:t>#</w:t>
      </w:r>
      <w:r>
        <w:rPr/>
        <w:t>鴂</w:t>
      </w:r>
      <w:r>
        <w:rPr/>
        <w:t>#0$#Q</w:t>
        <w:br/>
        <w:t>####</w:t>
      </w:r>
      <w:r>
        <w:rPr/>
        <w:t>筪</w:t>
      </w:r>
      <w:r>
        <w:rPr/>
        <w:t>##x###</w:t>
      </w:r>
      <w:r>
        <w:rPr/>
        <w:t>碭</w:t>
      </w:r>
      <w:r>
        <w:rPr/>
        <w:t>#</w:t>
      </w:r>
      <w:r>
        <w:rPr/>
        <w:t>魐</w:t>
      </w:r>
      <w:r>
        <w:rPr/>
        <w:t>#/!#:#|##@.#(Q##u#</w:t>
      </w:r>
      <w:r>
        <w:rPr/>
        <w:t>俵</w:t>
      </w:r>
      <w:r>
        <w:rPr/>
        <w:t>B"##################@#€#####################################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###################(################</w:t>
      </w:r>
      <w:r>
        <w:rPr/>
        <w:t>媅</w:t>
      </w:r>
      <w:r>
        <w:rPr/>
        <w:t>SO##S#i#m#S#u#n###I0####################################M#S#+#S#a#n#s#+#S#e#r#i#f###</w:t>
      </w:r>
      <w:r>
        <w:rPr/>
        <w:t>褳</w:t>
      </w:r>
      <w:r>
        <w:rPr/>
        <w:t>SO##A################$#B###############C#a#m#b#r#i#a# #M#a#t#h### ########</w:t>
      </w:r>
      <w:r>
        <w:rPr/>
        <w:t>萉</w:t>
      </w:r>
      <w:r>
        <w:rPr/>
        <w:t>h######</w:t>
      </w:r>
      <w:r>
        <w:rPr/>
        <w:t>釪嚀獢</w:t>
      </w:r>
      <w:r>
        <w:rPr/>
        <w:t>g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#############################################################################################3</w:t>
      </w:r>
      <w:r>
        <w:rPr/>
        <w:t>僎</w:t>
      </w:r>
      <w:r>
        <w:rPr/>
        <w:t>#################################P####)####?#####/!#####2#####################!#################################x###x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y#a#n#g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€##################</w:t>
      </w:r>
      <w:r>
        <w:rPr/>
        <w:t>山东金岭矿业股份有限公司</w:t>
      </w:r>
      <w:r>
        <w:rPr/>
        <w:t>########################yang####################################Normal##########Administrator###########13##########Microsoft Office Word###@####H'####@####</w:t>
      </w:r>
      <w:r>
        <w:rPr/>
        <w:t>豄</w:t>
      </w:r>
      <w:r>
        <w:rPr/>
        <w:t>w</w:t>
      </w:r>
      <w:r>
        <w:rPr/>
        <w:t>釥</w:t>
      </w:r>
      <w:r>
        <w:rPr/>
        <w:t>#@#####T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|###8#############################################################################</w:t>
        <w:tab/>
        <w:t>######</w:t>
        <w:br/>
        <w:t>################################### #######(#######0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58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€fT6####€#######1#T#a#b#l#e####################################################################################################€#######W#o#r#d#D#o#c#u#m#e#n#t#########################################################################################v)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