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W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O###H###I###J###K###L###M###N######P###Q###R###S###T###U###V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p</w:t>
      </w:r>
      <w:r>
        <w:rPr/>
        <w:t>已</w:t>
      </w:r>
      <w:r>
        <w:rPr/>
        <w:t>dHB##############S#u#m#m#a#r#y#I#n#f#o#r#m#a#t#i#o#n###########################(###################################################,#########D#o#c#u#m#e#n#t#S#u#m#m#a#r#y#I#n#f#o#r#m#a#t#i#o#n###########8#######################################</w:t>
        <w:tab/>
        <w:t>###0#######W#o#r#d#D#o#c#u#m#e#n#t#########################################################################################u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$#######0#######D#######P#######h###</w:t>
        <w:tab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5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################y#a#n#g#########################N#o#r#m#a#l#############</w:t>
      </w:r>
      <w:r>
        <w:rPr/>
        <w:t>穅</w:t>
      </w:r>
      <w:r>
        <w:rPr/>
        <w:t>#`</w:t>
      </w:r>
      <w:r>
        <w:rPr/>
        <w:t>錦</w:t>
      </w:r>
      <w:r>
        <w:rPr/>
        <w:t>##########5###@####H&lt;#@####</w:t>
      </w:r>
      <w:r>
        <w:rPr/>
        <w:t>鋌</w:t>
      </w:r>
      <w:r>
        <w:rPr/>
        <w:t>dHB#@####0&lt;=######################;###########M#i#c#r#o#s#o#f#t# #O#f#f#i#c#e# #W#o#r#d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4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</w:t>
        <w:br/>
        <w:t>###M#i#c#r#o#s#o#f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################################################################0#######t######€|#############################K#S#O#P#r#o#d#u#c#t#B#u#i#l#d#V#e#r#############I#C#V##########################2#0#5#2#-#1#1#.#1#.#0#.#1#0#4#9#5#######!###4#F#C#7#3#E#C#3#C#4#F#B#4#1#0#0#A#3#0#9#8#4#E#B#4#2#3#D#C#4#5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G##########D#a#t#a#########################################################</w:t>
        <w:br/>
        <w:t>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7####KSKS#########################u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8############l###########G##############################################q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</w:t>
        <w:tab/>
        <w:t>##h###%</w:t>
        <w:tab/>
        <w:t>#####2###############################################################O###"####################################################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#0 ##0 # #lQJT#</w:t>
      </w:r>
      <w:r>
        <w:rPr/>
        <w:t>鱏</w:t>
      </w:r>
      <w:r>
        <w:rPr/>
        <w:t>#2#0#2#1#-#0#4#3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0#t^#N'Y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 # # # #1##0,g!k#N'Y#O*g</w:t>
      </w:r>
      <w:r>
        <w:rPr/>
        <w:t>鶴皊</w:t>
      </w:r>
      <w:r>
        <w:rPr/>
        <w:t>&amp;T</w:t>
      </w:r>
      <w:r>
        <w:rPr/>
        <w:t>砆衏</w:t>
      </w:r>
      <w:r>
        <w:rPr/>
        <w:t>Hh</w:t>
      </w:r>
      <w:r>
        <w:rPr/>
        <w:t>剉臽</w:t>
      </w:r>
      <w:r>
        <w:rPr/>
        <w:t>b_#0 #</w:t>
      </w:r>
    </w:p>
    <w:p>
      <w:pPr>
        <w:pStyle w:val="PreformattedText"/>
        <w:bidi w:val="0"/>
        <w:jc w:val="left"/>
        <w:rPr/>
      </w:pPr>
      <w:r>
        <w:rPr/>
        <w:t># # # # #2##0,g!k#N'Y#O*g</w:t>
      </w:r>
      <w:r>
        <w:rPr/>
        <w:t>塵蔛豐鬴錘€</w:t>
      </w:r>
      <w:r>
        <w:rPr/>
        <w:t>_#N'Y#O</w:t>
      </w:r>
      <w:r>
        <w:rPr/>
        <w:t>騗</w:t>
      </w:r>
      <w:r>
        <w:rPr/>
        <w:t>#</w:t>
      </w:r>
      <w:r>
        <w:rPr/>
        <w:t>惽弰</w:t>
      </w:r>
      <w:r>
        <w:rPr/>
        <w:t>v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2#0#2#1#t^4##g2#9#</w:t>
      </w:r>
      <w:r>
        <w:rPr/>
        <w:t>錯</w:t>
      </w:r>
      <w:r>
        <w:rPr/>
        <w:t>1#4#:#3#0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lQ</w:t>
      </w:r>
      <w:r>
        <w:rPr/>
        <w:t>鳶擭</w:t>
      </w:r>
      <w:r>
        <w:rPr/>
        <w:t>|i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</w:t>
      </w:r>
      <w:r>
        <w:rPr/>
        <w:t>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5##0;N#c</w:t>
      </w:r>
      <w:r>
        <w:rPr/>
        <w:t>篘</w:t>
      </w:r>
      <w:r>
        <w:rPr/>
        <w:t>#c</w:t>
      </w:r>
      <w:r>
        <w:rPr/>
        <w:t>剫</w:t>
      </w:r>
      <w:r>
        <w:rPr/>
        <w:t>N#R</w:t>
      </w:r>
      <w:r>
        <w:rPr/>
        <w:t>軓</w:t>
      </w:r>
      <w:r>
        <w:rPr/>
        <w:t>#nHQ#u</w:t>
      </w:r>
    </w:p>
    <w:p>
      <w:pPr>
        <w:pStyle w:val="PreformattedText"/>
        <w:bidi w:val="0"/>
        <w:jc w:val="left"/>
        <w:rPr/>
      </w:pPr>
      <w:r>
        <w:rPr/>
        <w:t>#6##0#O</w:t>
      </w:r>
      <w:r>
        <w:rPr/>
        <w:t>畫剉霺</w:t>
      </w:r>
      <w:r>
        <w:rPr/>
        <w:t>#_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鶴</w:t>
      </w:r>
      <w:r>
        <w:rPr/>
        <w:t>-^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#N</w:t>
      </w:r>
      <w:r>
        <w:rPr/>
        <w:t>蔛坈</w:t>
      </w:r>
      <w:r>
        <w:rPr/>
        <w:t>Cg</w:t>
      </w:r>
      <w:r>
        <w:rPr/>
        <w:t>鉔</w:t>
      </w:r>
      <w:r>
        <w:rPr/>
        <w:t>h</w:t>
      </w:r>
      <w:r>
        <w:rPr/>
        <w:t>坬</w:t>
      </w:r>
      <w:r>
        <w:rPr/>
        <w:t>Q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5#4#,#2#9#1#,#7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,g5#9#5#,#3#4#0#,#2#3#0#</w:t>
      </w:r>
      <w:r>
        <w:rPr/>
        <w:t>剉</w:t>
      </w:r>
      <w:r>
        <w:rPr/>
        <w:t>5#9#.#5#1#0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</w:t>
      </w:r>
      <w:r>
        <w:rPr/>
        <w:t>耂燫皊</w:t>
      </w:r>
      <w:r>
        <w:rPr/>
        <w:t>:W#O</w:t>
      </w:r>
      <w:r>
        <w:rPr/>
        <w:t>畫剉</w:t>
      </w:r>
      <w:r>
        <w:rPr/>
        <w:t>#N</w:t>
      </w:r>
      <w:r>
        <w:rPr/>
        <w:t>蔛鉔</w:t>
      </w:r>
      <w:r>
        <w:rPr/>
        <w:t>#t</w:t>
      </w:r>
      <w:r>
        <w:rPr/>
        <w:t>篘</w:t>
      </w:r>
      <w:r>
        <w:rPr/>
        <w:t>qQ2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5#4#,#2#7#0#,#1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5#9#.#5#0#7#2#%###</w:t>
      </w:r>
      <w:r>
        <w:rPr/>
        <w:t>惽廞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#N1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0#3#6###0-N#\#N##cd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錘蔛</w:t>
      </w:r>
      <w:r>
        <w:rPr/>
        <w:t>U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  <w:tab/>
      </w:r>
      <w:r>
        <w:rPr/>
        <w:t>鶴</w:t>
      </w:r>
      <w:r>
        <w:rPr/>
        <w:t>-^</w:t>
      </w:r>
      <w:r>
        <w:rPr/>
        <w:t>剉</w:t>
      </w:r>
      <w:r>
        <w:rPr/>
        <w:t>;`SO</w:t>
      </w:r>
      <w:r>
        <w:rPr/>
        <w:t>臽礠</w:t>
      </w:r>
      <w:r>
        <w:rPr/>
        <w:t>##</w:t>
      </w:r>
      <w:r>
        <w:rPr/>
        <w:t>惽彴</w:t>
      </w:r>
      <w:r>
        <w:rPr/>
        <w:t>s:W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-N#\#NqQ2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1#.#1#0#0#5###0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rPr/>
        <w:t>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篘</w:t>
      </w:r>
      <w:r>
        <w:rPr/>
        <w:t>XT</w:t>
      </w:r>
      <w:r>
        <w:rPr/>
        <w:t>蔛翂翄媉</w:t>
      </w:r>
      <w:r>
        <w:rPr/>
        <w:t>#^</w:t>
      </w:r>
      <w:r>
        <w:rPr/>
        <w:t>鶴</w:t>
      </w:r>
      <w:r>
        <w:rPr/>
        <w:t>-^#b#R-^</w:t>
      </w:r>
      <w:r>
        <w:rPr/>
        <w:t>哊</w:t>
      </w:r>
      <w:r>
        <w:rPr/>
        <w:t>,g!k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畫</w:t>
      </w:r>
      <w:r>
        <w:rPr/>
        <w:t>Hh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  <w:t>,g!k#N'Y#O</w:t>
      </w:r>
      <w:r>
        <w:rPr/>
        <w:t>菓諷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h</w:t>
      </w:r>
      <w:r>
        <w:rPr/>
        <w:t>埑</w:t>
      </w:r>
      <w:r>
        <w:rPr/>
        <w:t>Q</w:t>
      </w:r>
      <w:r>
        <w:rPr/>
        <w:t>臽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lQ</w:t>
      </w:r>
      <w:r>
        <w:rPr/>
        <w:t>鳶</w:t>
      </w:r>
      <w:r>
        <w:rPr/>
        <w:t>2#0#2#0#t^c</w:t>
      </w:r>
      <w:r>
        <w:rPr/>
        <w:t>剫</w:t>
      </w:r>
      <w:r>
        <w:rPr/>
        <w:t>N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lQ</w:t>
      </w:r>
      <w:r>
        <w:rPr/>
        <w:t>鳶</w:t>
      </w:r>
      <w:r>
        <w:rPr/>
        <w:t>2#0#2#0#t^</w:t>
      </w:r>
      <w:r>
        <w:rPr/>
        <w:t>裿婲</w:t>
      </w:r>
      <w:r>
        <w:rPr/>
        <w:t>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lQ</w:t>
      </w:r>
      <w:r>
        <w:rPr/>
        <w:t>鳶</w:t>
      </w:r>
      <w:r>
        <w:rPr/>
        <w:t>2#0#2#0#t^"</w:t>
      </w:r>
      <w:r>
        <w:rPr/>
        <w:t>崱</w:t>
      </w:r>
      <w:r>
        <w:rPr/>
        <w:t>R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lQ</w:t>
      </w:r>
      <w:r>
        <w:rPr/>
        <w:t>鳶</w:t>
      </w:r>
      <w:r>
        <w:rPr/>
        <w:t>2#0#2#0#t^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畫</w:t>
      </w:r>
      <w:r>
        <w:rPr/>
        <w:t>lQ</w:t>
      </w:r>
      <w:r>
        <w:rPr/>
        <w:t>鳶</w:t>
      </w:r>
      <w:r>
        <w:rPr/>
        <w:t>2#0#2#0#t^)R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畫</w:t>
      </w:r>
      <w:r>
        <w:rPr/>
        <w:t>lQ</w:t>
      </w:r>
      <w:r>
        <w:rPr/>
        <w:t>鳶韣</w:t>
      </w:r>
      <w:r>
        <w:rPr/>
        <w:t>X€2#0#2#1#t^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畫</w:t>
      </w:r>
      <w:r>
        <w:rPr/>
        <w:t>lQ</w:t>
      </w:r>
      <w:r>
        <w:rPr/>
        <w:t>鳶韣</w:t>
      </w:r>
      <w:r>
        <w:rPr/>
        <w:t>X€2#0#2#1#t^</w:t>
      </w:r>
      <w:r>
        <w:rPr/>
        <w:t>匭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畫</w:t>
      </w:r>
      <w:r>
        <w:rPr/>
        <w:t>lQ</w:t>
      </w:r>
      <w:r>
        <w:rPr/>
        <w:t>鳶</w:t>
      </w:r>
      <w:r>
        <w:rPr/>
        <w:t>2#0#2#0#t^</w:t>
      </w:r>
      <w:r>
        <w:rPr/>
        <w:t>錯</w:t>
      </w:r>
      <w:r>
        <w:rPr/>
        <w:t>8^sQT€#fnx</w:t>
      </w:r>
      <w:r>
        <w:rPr/>
        <w:t>蔛</w:t>
      </w:r>
      <w:r>
        <w:rPr/>
        <w:t>2#0#2#1#t^</w:t>
      </w:r>
      <w:r>
        <w:rPr/>
        <w:t>錯</w:t>
      </w:r>
      <w:r>
        <w:rPr/>
        <w:t>8^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: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sQ</w:t>
      </w:r>
      <w:r>
        <w:rPr/>
        <w:t>鹼</w:t>
      </w:r>
      <w:r>
        <w:rPr/>
        <w:t>:N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#ch</w:t>
      </w:r>
      <w:r>
        <w:rPr/>
        <w:t>埑</w:t>
      </w:r>
      <w:r>
        <w:rPr/>
        <w:t>QCg</w:t>
      </w:r>
      <w:r>
        <w:rPr/>
        <w:t>齆</w:t>
      </w:r>
      <w:r>
        <w:rPr/>
        <w:t>pe</w:t>
      </w:r>
      <w:r>
        <w:rPr/>
        <w:t>蠎</w:t>
      </w:r>
      <w:r>
        <w:rPr/>
        <w:t>:N3#4#7#,#7#4#0#,#1#4#5##0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N'Y#O</w:t>
      </w:r>
      <w:r>
        <w:rPr/>
        <w:t>剉</w:t>
      </w:r>
      <w:r>
        <w:rPr/>
        <w:t>^</w:t>
      </w:r>
      <w:r>
        <w:rPr/>
        <w:t>梥</w:t>
      </w:r>
      <w:r>
        <w:rPr/>
        <w:t>QT€#N</w:t>
      </w:r>
      <w:r>
        <w:rPr/>
        <w:t>鵞鍕畫</w:t>
      </w:r>
      <w:r>
        <w:rPr/>
        <w:t>Hh</w:t>
      </w:r>
      <w:r>
        <w:rPr/>
        <w:t>蹚</w:t>
      </w:r>
      <w:r>
        <w:rPr/>
        <w:t>L</w:t>
      </w:r>
      <w:r>
        <w:rPr/>
        <w:t>坔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6#,#5#3#0#,#0#0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>剉</w:t>
      </w:r>
      <w:r>
        <w:rPr/>
        <w:t>9#9#.#6#7#0#3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2#1#,#6#0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3#2#9#7###</w:t>
      </w:r>
    </w:p>
    <w:p>
      <w:pPr>
        <w:pStyle w:val="PreformattedText"/>
        <w:bidi w:val="0"/>
        <w:jc w:val="left"/>
        <w:rPr/>
      </w:pPr>
      <w:r>
        <w:rPr/>
        <w:t>##_Cg # # # # #0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畫</w:t>
      </w:r>
      <w:r>
        <w:rPr/>
        <w:t>lQ</w:t>
      </w:r>
      <w:r>
        <w:rPr/>
        <w:t>鳶</w:t>
      </w:r>
      <w:r>
        <w:rPr/>
        <w:br/>
        <w:t>0*geg</w:t>
        <w:tab/>
        <w:t>Nt^#2#0#2#1#-#2#0#2#3#t^</w:t>
        <w:tab/>
        <w:t>#N</w:t>
      </w:r>
      <w:r>
        <w:rPr/>
        <w:t>轛膲</w:t>
      </w:r>
      <w:r>
        <w:rPr/>
        <w:t>#R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c</w:t>
      </w:r>
      <w:r>
        <w:rPr/>
        <w:t>剫</w:t>
      </w:r>
      <w:r>
        <w:rPr/>
        <w:t>N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/}</w:t>
      </w:r>
      <w:r>
        <w:rPr/>
        <w:t>飝昩</w:t>
      </w:r>
      <w:r>
        <w:rPr/>
        <w:t>hy6R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9#1#,#7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1#0#0#.#0#0#0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1#0#0#.#0#0#0#0#%##</w:t>
      </w:r>
      <w:r>
        <w:rPr/>
        <w:t>蚐鵞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</w:t>
      </w:r>
      <w:r>
        <w:rPr/>
        <w:t>逺茤</w:t>
      </w:r>
      <w:r>
        <w:rPr/>
        <w:t>D</w:t>
      </w:r>
      <w:r>
        <w:rPr/>
        <w:t>嵮</w:t>
      </w:r>
      <w:r>
        <w:rPr/>
        <w:t>O(u#t6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9#1#,#7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1#0#0#.#0#0#0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1#0#0#.#0#0#0#0#%##</w:t>
      </w:r>
      <w:r>
        <w:rPr/>
        <w:t>蚐鵞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</w:t>
      </w:r>
      <w:r>
        <w:rPr/>
        <w:t>蛻</w:t>
      </w:r>
      <w:r>
        <w:rPr/>
        <w:t>'Y#f</w:t>
      </w:r>
      <w:r>
        <w:rPr/>
        <w:t>砆</w:t>
      </w:r>
      <w:r>
        <w:rPr/>
        <w:t>V{6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9#1#,#7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1#0#0#.#0#0#0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1#0#0#.#0#0#0#0#%##</w:t>
      </w:r>
      <w:r>
        <w:rPr/>
        <w:t>蚐鵞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5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錧</w:t>
      </w:r>
      <w:r>
        <w:rPr/>
        <w:t>\O6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9#1#,#7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1#0#0#.#0#0#0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1#0#0#.#0#0#0#0#%##</w:t>
      </w:r>
      <w:r>
        <w:rPr/>
        <w:t>蚐鵞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#0</w:t>
      </w:r>
      <w:r>
        <w:rPr/>
        <w:t>畫</w:t>
      </w:r>
      <w:r>
        <w:rPr/>
        <w:t>lQ</w:t>
      </w:r>
      <w:r>
        <w:rPr/>
        <w:t>鳶</w:t>
      </w:r>
      <w:r>
        <w:rPr/>
        <w:br/>
        <w:t>0sQT€#f#t6R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9#1#,#7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1#0#0#.#0#0#0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5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1#0#0#.#0#0#0#0#%##</w:t>
      </w:r>
      <w:r>
        <w:rPr/>
        <w:t>蚐鵞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</w:t>
      </w:r>
      <w:r>
        <w:rPr/>
        <w:t>裿婲</w:t>
      </w:r>
      <w:r>
        <w:rPr/>
        <w:t>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7#0#,#1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3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2#1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6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3#0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7#0#3#%##</w:t>
      </w:r>
      <w:r>
        <w:rPr/>
        <w:t>蚐鵞</w:t>
      </w:r>
      <w:r>
        <w:rPr/>
        <w:t>2#1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3#2#9#7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媉</w:t>
      </w:r>
      <w:r>
        <w:rPr/>
        <w:t>#^</w:t>
      </w:r>
      <w:r>
        <w:rPr/>
        <w:t>鶴</w:t>
      </w:r>
      <w:r>
        <w:rPr/>
        <w:t>wQ</w:t>
      </w:r>
      <w:r>
        <w:rPr/>
        <w:t>剉誰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</w:t>
      </w:r>
      <w:r>
        <w:rPr/>
        <w:t>琋</w:t>
      </w:r>
      <w:r>
        <w:rPr/>
        <w:t>#^</w:t>
      </w:r>
      <w:r>
        <w:rPr/>
        <w:t>穅緩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媉</w:t>
      </w:r>
      <w:r>
        <w:rPr/>
        <w:t>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 #</w:t>
      </w:r>
      <w:r>
        <w:rPr/>
        <w:t>貧塻</w:t>
      </w:r>
      <w:r>
        <w:rPr/>
        <w:t>#R # #</w:t>
      </w:r>
      <w:r>
        <w:rPr/>
        <w:t>搻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觺簨</w:t>
      </w:r>
      <w:r>
        <w:rPr/>
        <w:t>'`#a</w:t>
      </w:r>
      <w:r>
        <w:rPr/>
        <w:t>翂</w:t>
      </w:r>
      <w:r>
        <w:rPr/>
        <w:t>#</w:t>
      </w:r>
      <w:r>
        <w:rPr/>
        <w:t>媉</w:t>
      </w:r>
      <w:r>
        <w:rPr/>
        <w:t>#^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'Y#O</w:t>
      </w:r>
      <w:r>
        <w:rPr/>
        <w:t>剉霺茤孴霺</w:t>
      </w:r>
      <w:r>
        <w:rPr/>
        <w:t>#_#z</w:t>
      </w:r>
      <w:r>
        <w:rPr/>
        <w:t>廭</w:t>
      </w:r>
      <w:r>
        <w:rPr/>
        <w:t>#0</w:t>
      </w:r>
      <w:r>
        <w:rPr/>
        <w:t>霺茤篘孴鶴</w:t>
      </w:r>
      <w:r>
        <w:rPr/>
        <w:t>-^</w:t>
      </w:r>
      <w:r>
        <w:rPr/>
        <w:t>篘</w:t>
      </w:r>
      <w:r>
        <w:rPr/>
        <w:t>XT</w:t>
      </w:r>
      <w:r>
        <w:rPr/>
        <w:t>剉</w:t>
      </w:r>
      <w:r>
        <w:rPr/>
        <w:t>D&lt;h#0h</w:t>
      </w:r>
      <w:r>
        <w:rPr/>
        <w:t>埑</w:t>
      </w:r>
      <w:r>
        <w:rPr/>
        <w:t>Q#z</w:t>
      </w:r>
      <w:r>
        <w:rPr/>
        <w:t>廭孴</w:t>
      </w:r>
      <w:r>
        <w:rPr/>
        <w:t>h</w:t>
      </w:r>
      <w:r>
        <w:rPr/>
        <w:t>埑</w:t>
      </w:r>
      <w:r>
        <w:rPr/>
        <w:t>Q</w:t>
      </w:r>
      <w:r>
        <w:rPr/>
        <w:t>觺済</w:t>
      </w:r>
      <w:r>
        <w:rPr/>
        <w:t>&amp;{#T</w:t>
        <w:br/>
        <w:t>0lQ</w:t>
      </w:r>
      <w:r>
        <w:rPr/>
        <w:t>鳶誰</w:t>
      </w:r>
      <w:r>
        <w:rPr/>
        <w:t>#0#0</w:t>
        <w:br/>
        <w:t>0#N'Y#O</w:t>
      </w:r>
      <w:r>
        <w:rPr/>
        <w:t>膲</w:t>
      </w:r>
      <w:r>
        <w:rPr/>
        <w:t>#R#0I{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錘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:N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</w:t>
      </w:r>
      <w:r>
        <w:rPr/>
        <w:t>#N#Oc</w:t>
      </w:r>
      <w:r>
        <w:rPr/>
        <w:t>剫</w:t>
      </w:r>
      <w:r>
        <w:rPr/>
        <w:t>N</w:t>
      </w:r>
      <w:r>
        <w:rPr/>
        <w:t>孴皨</w:t>
      </w:r>
      <w:r>
        <w:rPr/>
        <w:t>U_</w:t>
      </w:r>
      <w:r>
        <w:rPr/>
        <w:t>篘</w:t>
      </w:r>
      <w:r>
        <w:rPr/>
        <w:t>~{W[nxv^</w:t>
      </w:r>
      <w:r>
        <w:rPr/>
        <w:t>燫講</w:t>
      </w:r>
      <w:r>
        <w:rPr/>
        <w:t>c</w:t>
      </w:r>
      <w:r>
        <w:rPr/>
        <w:t>剫</w:t>
      </w:r>
      <w:r>
        <w:rPr/>
        <w:t>N#OpS</w:t>
      </w:r>
      <w:r>
        <w:rPr/>
        <w:t>鄗剉</w:t>
      </w:r>
      <w:r>
        <w:rPr/>
        <w:t>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媉</w:t>
      </w:r>
      <w:r>
        <w:rPr/>
        <w:t>#a</w:t>
      </w:r>
      <w:r>
        <w:rPr/>
        <w:t>翂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$###&amp;###,###6###D###F###H###J###L###\###`###b###j###l###n#########</w:t>
      </w:r>
      <w:r>
        <w:rPr/>
        <w:t>黜遨由练潛媮</w:t>
      </w:r>
      <w:r>
        <w:rPr/>
        <w:t>yoe]N?#######################B*#ph###CJ #OJ##PJ##o(#aJ ###B*#ph###CJ #OJ##PJ##o(#aJ ###0J##CJ##o(#aJ###0J##CJ##o(#aJ##5###0J##CJ##o(#aJ##5###0J##CJ##aJ##5##0J##CJ##o(#aJ##5###0J##CJ##aJ##5##0J##CJ##o(#aJ##5###0J##CJ##aJ##5##0J##CJ##o(#aJ##5###0J##CJ##aJ##5##0J##CJ##o(#aJ##5###0J##CJ##aJ##5##0J##CJ##o(#aJ##5###0J##CJ##aJ##5##0J##CJ##o(#aJ##5###0J##CJ##aJ##5##0J##CJ##o(#aJ##5###0J##CJ##aJ##5###################</w:t>
        <w:tab/>
        <w:t>###</w:t>
        <w:tab/>
        <w:t>###</w:t>
        <w:tab/>
        <w:t>###</w:t>
        <w:tab/>
        <w:t>###</w:t>
        <w:tab/>
        <w:t>###</w:t>
        <w:tab/>
        <w:t>##B</w:t>
        <w:tab/>
        <w:t>##D</w:t>
        <w:tab/>
        <w:t>##P</w:t>
        <w:tab/>
        <w:t>##€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疝棠疾槑厊</w:t>
      </w:r>
      <w:r>
        <w:rPr/>
        <w:t>re]SIA9################CJ##OJ##QJ##o(##CJ##OJ##QJ##o(##CJ##OJ##QJ##o(#5###CJ##OJ##QJ##o(#5###CJ##OJ##QJ##o(##B*#ph####CJ##OJ##QJ##o(###CJ##OJ##QJ##^J##o(##CJ##OJ##QJ##^J####CJ##OJ##QJ##^J####CJ##OJ##QJ##^J##o(##CJ##OJ##QJ##o(#5###CJ##OJ##QJ##o(#5###CJ##o(#aJ###0J##CJ##o(#aJ##5###0J##CJ##aJ##5##0J##CJ##o(#aJ###0J##B*#ph###CJ #OJ##PJ##o(#aJ #\##0J##B*#ph###CJ #OJ##PJ##o(#aJ #\##B*#ph###CJ #OJ##PJ##o(#aJ ####</w:t>
        <w:tab/>
        <w:t>##</w:t>
        <w:tab/>
        <w:t>##</w:t>
        <w:tab/>
        <w:t>###</w:t>
        <w:br/>
        <w:t>###</w:t>
        <w:br/>
        <w:t>###</w:t>
        <w:br/>
        <w:t xml:space="preserve">## </w:t>
        <w:br/>
        <w:t>##&lt;</w:t>
        <w:br/>
        <w:t>##&gt;</w:t>
        <w:br/>
        <w:t>##L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黠邕紫强藩悊</w:t>
      </w:r>
      <w:r>
        <w:rPr/>
        <w:t>|si`VMC:###CJ##OJ##QJ##^J####CJ##OJ##QJ##^J##o(##CJ##OJ##QJ##^J####CJ##OJ##QJ##^J##o(##CJ##OJ##QJ##^J####CJ##OJ##QJ##^J##o(##CJ##OJ##QJ##^J####CJ##OJ##QJ##^J##o(##CJ##OJ##QJ##o(#5###CJ##OJ##QJ##o(#5###CJ##OJ##QJ##o(##CJ##OJ##QJ##o(##B*#ph####CJ##OJ##QJ##o(###CJ##OJ##QJ##o(##CJ##OJ##QJ##o(##CJ##OJ##QJ##o(##CJ##OJ##QJ##o(##CJ##OJ##QJ##o(##CJ##OJ##QJ##o(##CJ##OJ##QJ##o(##CJ##OJ##QJ##o(##CJ##OJ##QJ##o(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f###h###</w:t>
      </w:r>
      <w:r>
        <w:rPr/>
        <w:t>蹯赓掀即槓垁</w:t>
      </w:r>
      <w:r>
        <w:rPr/>
        <w:t>xph^TJ@####################CJ##OJ##QJ##^J##o(##CJ##OJ##QJ##^J##o(##CJ##OJ##QJ##^J##o(##CJ##OJ##QJ##^J##o(##CJ##OJ##QJ##o(##CJ##OJ##QJ##o(##CJ##OJ##QJ##o(##CJ##OJ##QJ##o(##CJ##OJ##QJ##o(##CJ##OJ##QJ##o(##CJ##OJ##QJ##o(#5###CJ##OJ##QJ##o(#5###CJ##OJ##QJ##o(##CJ##OJ##QJ##o(##CJ##OJ##QJ##^J##o(##CJ##OJ##QJ##^J####CJ##OJ##QJ##^J##o(##CJ##OJ##QJ##^J####CJ##OJ##QJ##^J##o(##CJ##OJ##QJ##^J####CJ##OJ##QJ##^J##o(###h################################&amp;###.###:###H###R###d###p###########################</w:t>
      </w:r>
      <w:r>
        <w:rPr/>
        <w:t>蹼滠账募淡棌垁</w:t>
      </w:r>
      <w:r>
        <w:rPr/>
        <w:t>yqjb[SKC########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##########J###L##########################(###6###@###R###`###h###t##################</w:t>
      </w:r>
      <w:r>
        <w:rPr/>
        <w:t>黠遨亚匠潛寗</w:t>
      </w:r>
      <w:r>
        <w:rPr/>
        <w:t>}unf_WPH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###########################(###*###~###€#########*###,###2###:###J###\###j###t#########</w:t>
      </w:r>
      <w:r>
        <w:rPr/>
        <w:t>黟栳傺闪汞憞</w:t>
      </w:r>
      <w:r>
        <w:rPr/>
        <w:t>}vng]VNG?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####################################"###$###4###6###d###f#################f###h###n###</w:t>
      </w:r>
      <w:r>
        <w:rPr/>
        <w:t>獒谝嗣即潟崊</w:t>
      </w:r>
      <w:r>
        <w:rPr/>
        <w:t>{qg]SIB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n###v#########################################2###&lt;###P###Z###^###`###p###r############</w:t>
      </w:r>
      <w:r>
        <w:rPr/>
        <w:t>黟孢仔攘共洈寘</w:t>
      </w:r>
      <w:r>
        <w:rPr/>
        <w:t>}vnf^VND###########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######H###J##########################################*###4###F###R###j###t#########</w:t>
      </w:r>
      <w:r>
        <w:rPr/>
        <w:t>蹼嶙推痉灄張€</w:t>
      </w:r>
      <w:r>
        <w:rPr/>
        <w:t>yqjb[SLD#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######################*###,###€############################# ###2###@###H###T###b###</w:t>
      </w:r>
      <w:r>
        <w:rPr/>
        <w:t>栲匦萍波灁崊</w:t>
      </w:r>
      <w:r>
        <w:rPr/>
        <w:t>~tme^VOG@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b###l###~######################################f###h#####################"###2###D###</w:t>
      </w:r>
      <w:r>
        <w:rPr/>
        <w:t>黟栳僖拭怀洃噠</w:t>
      </w:r>
      <w:r>
        <w:rPr/>
        <w:t>si_XPI?####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D###R###\###n###|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l###€############</w:t>
      </w:r>
      <w:r>
        <w:rPr/>
        <w:t>獒谝嗣即灃弴</w:t>
      </w:r>
      <w:r>
        <w:rPr/>
        <w:t>wog`XKC###########CJ##OJ##QJ##o(##B*#ph####CJ##OJ##QJ##o(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(###\###^#################V###X###^###f###v#################################</w:t>
      </w:r>
      <w:r>
        <w:rPr/>
        <w:t>獒淄霉灃弲</w:t>
      </w:r>
      <w:r>
        <w:rPr/>
        <w:t>~vog`XQIB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</w:t>
        <w:br/>
        <w:t xml:space="preserve"> ##" ##, ##@ ##J ##N ##P ##` ##b ## ## ## ## ##P!##R!##!##!##!##!##!##!##!##!##</w:t>
      </w:r>
      <w:r>
        <w:rPr/>
        <w:t>黟栳僖事翰獱枌倄</w:t>
      </w:r>
      <w:r>
        <w:rPr/>
        <w:t>ng_XNG?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!###"###"###"##$"##2"##&lt;"##N"##Z"##r"##|"##"##"##"##"##"##"##"##"##8###:############</w:t>
      </w:r>
      <w:r>
        <w:rPr/>
        <w:t>獒谝嗣即灃巻</w:t>
      </w:r>
      <w:r>
        <w:rPr/>
        <w:t>~vlbXND################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##########$###$##$$##.$##@$##N$##V$##b$##p$##z$##$##$##$##$##$##$##$##$##,%##2%##&lt;%##</w:t>
      </w:r>
      <w:r>
        <w:rPr/>
        <w:t>躅孢瘴瓶钒</w:t>
      </w:r>
      <w:r>
        <w:rPr/>
        <w:t>ā</w:t>
      </w:r>
      <w:r>
        <w:rPr/>
        <w:t>檼妰</w:t>
      </w:r>
      <w:r>
        <w:rPr/>
        <w:t>{tle]UNF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#&lt;%##&gt;%##t%##v%##%##%## &amp;##"&amp;##v&amp;##x&amp;##~&amp;##&amp;##&amp;##&amp;##&amp;##&amp;##&amp;##&amp;##&amp;##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*'##</w:t>
      </w:r>
      <w:r>
        <w:rPr/>
        <w:t>黠巛由康湑媱</w:t>
      </w:r>
      <w:r>
        <w:rPr/>
        <w:t>|umf^WOH@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CJ##OJ##QJ##^J##o(##CJ##OJ##QJ##^J##o(##CJ##OJ##QJ##^J##o(##CJ##OJ##QJ##^J##o(##CJ##OJ##QJ##^J##o(##CJ##OJ##QJ##o(##CJ##OJ##QJ##o(##CJ##OJ##QJ##o(###*'##B'##L'##`'##j'##n'##p'##'##'##'##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b(##d(##(##(###)###)###)###)##.)##@)##N)##X)##</w:t>
      </w:r>
      <w:r>
        <w:rPr/>
        <w:t>獒谝拭怀洆媰</w:t>
      </w:r>
      <w:r>
        <w:rPr/>
        <w:t>{sld]SLD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X)##j)##z)##)##)##)##)##)##)##)##)##)##)##)###*###*###*##N*##P*##*##*##*##*##R+##T+##</w:t>
      </w:r>
      <w:r>
        <w:rPr/>
        <w:t>獒谝嗣即灃巻</w:t>
      </w:r>
      <w:r>
        <w:rPr/>
        <w:t>~vnf^VNF#################CJ##OJ##QJ##o(##CJ##OJ##QJ##o(##CJ##OJ##QJ##o(##CJ##OJ##QJ##o(##CJ##OJ##QJ##o(##CJ##OJ##Q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T+##Z+##b+##r+##+##+##+##+##+##+##+##+##+##+##+###,## ,##4,##&gt;,##B,##D,##T,##V,##,##,##</w:t>
      </w:r>
      <w:r>
        <w:rPr/>
        <w:t>檫匦闪翰湐崊</w:t>
      </w:r>
      <w:r>
        <w:rPr/>
        <w:t>~vog_WOG#################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,##,##,##&lt;-##&gt;-##-##-##-##-##-##-##-##-##-##-###.###.###.## .##2.##&gt;.##V.##`.##t.##~.##</w:t>
      </w:r>
      <w:r>
        <w:rPr/>
        <w:t>黠邕紫壤汞檻妭</w:t>
      </w:r>
      <w:r>
        <w:rPr/>
        <w:t>{sld]UNF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#CJ##OJ##QJ##o(###~.##.##.##.##.##.##.##&amp;/##(/##|/##~/##/##/##/##/##/###0###0###0##.0##&gt;0##F0##H0##V0##`0##</w:t>
      </w:r>
      <w:r>
        <w:rPr/>
        <w:t>栲匦壤赴檻妧</w:t>
      </w:r>
      <w:r>
        <w:rPr/>
        <w:t>yqjb[SLD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#CJ##OJ##Q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`0##r0##~0##0##0##0##0##0##0##0##0##0###1##V1##X1##1##1###2###2##</w:t>
        <w:br/>
        <w:t>2###2##"2##42##B2##L2##</w:t>
      </w:r>
      <w:r>
        <w:rPr/>
        <w:t>獒谝嗣怀洆媰</w:t>
      </w:r>
      <w:r>
        <w:rPr/>
        <w:t>{sld]SLD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#CJ##OJ##Q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L2##^2##n2##v2##x2##2##2##2##2##2##2##2##2##2##2###3###3##&lt;3##&gt;3##3##3##3##3##&gt;4##</w:t>
      </w:r>
      <w:r>
        <w:rPr/>
        <w:t>獒谝嗣即灃巻</w:t>
      </w:r>
      <w:r>
        <w:rPr/>
        <w:t>~vlbXND##################CJ##OJ##QJ##^J##o(##CJ##OJ##QJ##^J##o(##CJ##OJ##QJ##^J##o(##CJ##OJ##QJ##^J##o(##CJ##OJ##QJ##^J##o(##CJ##OJ##QJ##o(##CJ##OJ##QJ##o(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&gt;4##@4##F4##N4##^4##p4##~4##4##4##4##4##4##4##4##4##4##</w:t>
        <w:br/>
        <w:t>5###5##(5##25##65##85##5##5##5##5##</w:t>
      </w:r>
      <w:r>
        <w:rPr/>
        <w:t>躅孢瘴瓶钒</w:t>
      </w:r>
      <w:r>
        <w:rPr/>
        <w:t>ā</w:t>
      </w:r>
      <w:r>
        <w:rPr/>
        <w:t>檼妰</w:t>
      </w:r>
      <w:r>
        <w:rPr/>
        <w:t>{tle]UNFB####5#</w:t>
      </w:r>
      <w:r>
        <w:rPr/>
        <w:t>乷</w:t>
      </w:r>
      <w:r>
        <w:rPr/>
        <w:t>(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^J##o(###5##5##5##5##5##5##5##</w:t>
        <w:br/>
        <w:t>6###6##6##6##6##6###7###7##(7##*7##D7##F7##H7##R7##T7##V7##n7##p7##v7##x7##7##7##7##7##7##7##7##</w:t>
      </w:r>
      <w:r>
        <w:rPr/>
        <w:t>躞耧豚捃卦倚翁嗜</w:t>
      </w:r>
      <w:r>
        <w:rPr/>
        <w:t>#</w:t>
      </w:r>
      <w:r>
        <w:rPr/>
        <w:t>每矾棌坾</w:t>
      </w:r>
      <w:r>
        <w:rPr/>
        <w:t>z##q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o(##o(#mH##s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#CJ##OJ##QJ##o(##CJ##OJ##QJ##o(##CJ##OJ##QJ##o(##CJ##OJ##QJ##o(##0J##o(##0J##o(####o(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#o(##o(##B*#ph###^J##o(#KH####0J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#!####l###n#############</w:t>
        <w:tab/>
        <w:t>###</w:t>
        <w:tab/>
        <w:t>###</w:t>
        <w:tab/>
        <w:t>##D</w:t>
        <w:tab/>
        <w:t>##</w:t>
        <w:tab/>
        <w:t>##</w:t>
        <w:tab/>
        <w:t>##</w:t>
        <w:tab/>
        <w:t>##########################################################################################################################z############o#######################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####dh####</w:t>
        <w:br/>
        <w:t>###dh###WD##</w:t>
      </w:r>
      <w:r>
        <w:rPr/>
        <w:t>勜</w:t>
      </w:r>
      <w:r>
        <w:rPr/>
        <w:t>#`</w:t>
      </w:r>
      <w:r>
        <w:rPr/>
        <w:t>勜</w:t>
      </w:r>
      <w:r>
        <w:rPr/>
        <w:t>######dh########dh###[$####\$####a$##$#WD##2#`2######dh###[$####\$####a$##$######dh###[$####\$####a$##$######dh###[$####\$####a$##$######dh###[$####\$####a$##$######dh###[$####\$#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</w:t>
        <w:br/>
        <w:t xml:space="preserve">## </w:t>
        <w:br/>
        <w:t>##&gt;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€###########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勍</w:t>
      </w:r>
      <w:r>
        <w:rPr/>
        <w:t>#^</w:t>
      </w:r>
      <w:r>
        <w:rPr/>
        <w:t>勍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h###############L################*###########################################################################################################################{############n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勍</w:t>
      </w:r>
      <w:r>
        <w:rPr/>
        <w:t>#^</w:t>
      </w:r>
      <w:r>
        <w:rPr/>
        <w:t>勍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8#####</w:t>
      </w:r>
      <w:r>
        <w:rPr/>
        <w:t>劒</w:t>
      </w:r>
      <w:r>
        <w:rPr/>
        <w:t>#^</w:t>
      </w:r>
      <w:r>
        <w:rPr/>
        <w:t>劒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€######,###$###6###f##########h###`###r##############################################################################################################################~############k#######################dh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^</w:t>
      </w:r>
      <w:r>
        <w:rPr/>
        <w:t>刪</w:t>
      </w:r>
      <w:r>
        <w:rPr/>
        <w:t>#WDd##</w:t>
      </w:r>
      <w:r>
        <w:rPr/>
        <w:t>勷</w:t>
      </w:r>
      <w:r>
        <w:rPr/>
        <w:t>#`</w:t>
      </w:r>
      <w:r>
        <w:rPr/>
        <w:t>勷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勍</w:t>
      </w:r>
      <w:r>
        <w:rPr/>
        <w:t>#^</w:t>
      </w:r>
      <w:r>
        <w:rPr/>
        <w:t>勍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############,###########################################################################################################################################}############o##############################dh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##</w:t>
      </w:r>
      <w:r>
        <w:rPr/>
        <w:t>勍</w:t>
      </w:r>
      <w:r>
        <w:rPr/>
        <w:t>#^</w:t>
      </w:r>
      <w:r>
        <w:rPr/>
        <w:t>勍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dh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##</w:t>
      </w:r>
      <w:r>
        <w:rPr/>
        <w:t>勍</w:t>
      </w:r>
      <w:r>
        <w:rPr/>
        <w:t>#^</w:t>
      </w:r>
      <w:r>
        <w:rPr/>
        <w:t>勍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^##########X###P ##########################################################################################################################{############m##################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dh###a$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##b ## ## ##R!##!##"##"##"##:#########$######################################################################################################################################w##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#dh######^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&gt;%##v%##%##"&amp;##x&amp;##p'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d(##(###)###*###*######################################################################################################################################|############q###########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###^#######dh######^#######dh######^#######dh######^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#dh######^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*##P*##*##*##T+##D,##V,##,##,##&gt;-##-##.##.##.##################################################################################################################################################|########################################dh######^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###^#######dh######^#######dh######^#######dh######^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###^#######dh######^#######dh######^#######dh######^###</w:t>
      </w:r>
    </w:p>
    <w:p>
      <w:pPr>
        <w:pStyle w:val="PreformattedText"/>
        <w:bidi w:val="0"/>
        <w:jc w:val="left"/>
        <w:rPr/>
      </w:pPr>
      <w:r>
        <w:rPr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^#^@##"#^#############nf#(#Q</w:t>
      </w:r>
      <w:r>
        <w:rPr/>
        <w:t>賨</w:t>
      </w:r>
      <w:r>
        <w:rPr/>
        <w:t>)#######a$##$#1$#[$###\$######B*#ph####CJ##OJ##QJ##^J##KH### #</w:t>
      </w:r>
      <w:r>
        <w:rPr/>
        <w:t>﨩</w:t>
      </w:r>
      <w:r>
        <w:rPr/>
        <w:t>#1# #############d#a#####0J</w:t>
        <w:br/>
        <w:t>#&amp;#</w:t>
      </w:r>
      <w:r>
        <w:rPr/>
        <w:t>﨩</w:t>
      </w:r>
      <w:r>
        <w:rPr/>
        <w:t>##B#&amp;############# #C#h#a#r#########~#</w:t>
      </w:r>
      <w:r>
        <w:rPr/>
        <w:t>﨩</w:t>
      </w:r>
      <w:r>
        <w:rPr/>
        <w:t>####~############# #C#h#a#r# #C#h#a#r#5###-###XD2##2#YD2##2#a$##$#G$#</w:t>
      </w:r>
    </w:p>
    <w:p>
      <w:pPr>
        <w:pStyle w:val="PreformattedText"/>
        <w:bidi w:val="0"/>
        <w:jc w:val="left"/>
        <w:rPr/>
      </w:pPr>
      <w:r>
        <w:rPr/>
        <w:t>###9#</w:t>
        <w:br/>
        <w:t>###9D##H$####CJ #OJ##PJ##QJ##^J##aJ##5#</w:t>
      </w:r>
      <w:r>
        <w:rPr/>
        <w:t>並</w:t>
      </w:r>
      <w:r>
        <w:rPr/>
        <w:t>H,#########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n#########b###D#########!#####&lt;%##*'##X)##T+##,##~.##`0##L2##&gt;4##5##7################## ###!###"#######$###%###&amp;###'###(###)###*###+###,###-###.###/###0###1###2###3###4###5###6#######</w:t>
        <w:tab/>
        <w:t>##</w:t>
      </w:r>
    </w:p>
    <w:p>
      <w:pPr>
        <w:pStyle w:val="PreformattedText"/>
        <w:bidi w:val="0"/>
        <w:jc w:val="left"/>
        <w:rPr/>
      </w:pPr>
      <w:r>
        <w:rPr/>
        <w:t>##*##########P ##$###*##.##3##6##7##7##7###8###9###:###;###&lt;###=###&gt;###?###@###A###B###C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4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y#a#n#g###</w:t>
      </w:r>
      <w:r>
        <w:rPr/>
        <w:t>穅</w:t>
      </w:r>
      <w:r>
        <w:rPr/>
        <w:t>#`</w:t>
      </w:r>
      <w:r>
        <w:rPr/>
        <w:t>錦</w:t>
      </w:r>
      <w:r>
        <w:rPr/>
        <w:t>#################### #######@#</w:t>
      </w:r>
      <w:r>
        <w:rPr/>
        <w:t>萉</w:t>
      </w:r>
      <w:r>
        <w:rPr/>
        <w:t>h#####,</w:t>
      </w:r>
      <w:r>
        <w:rPr/>
        <w:t>鞌囌</w:t>
      </w:r>
      <w:r>
        <w:rPr/>
        <w:t>3</w:t>
      </w:r>
      <w:r>
        <w:rPr/>
        <w:t>晣</w:t>
      </w:r>
      <w:r>
        <w:rPr/>
        <w:t>L</w:t>
      </w:r>
      <w:r>
        <w:rPr/>
        <w:t>靹</w:t>
      </w:r>
      <w:r>
        <w:rPr/>
        <w:t>g#########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########!##@#######N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</w:t>
      </w:r>
      <w:r>
        <w:rPr/>
        <w:t>隵</w:t>
      </w:r>
      <w:r>
        <w:rPr/>
        <w:t>t#####2##################€########################################################</w:t>
      </w:r>
      <w:r>
        <w:rPr/>
        <w:t>訞</w:t>
      </w:r>
      <w:r>
        <w:rPr/>
        <w:t>##VE#####Ay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鸗</w:t>
      </w:r>
      <w:r>
        <w:rPr/>
        <w:tab/>
        <w:t>#</w:t>
        <w:tab/>
        <w:t>E##</w:t>
      </w:r>
      <w:r>
        <w:rPr/>
        <w:t>鮦</w:t>
      </w:r>
      <w:r>
        <w:rPr/>
        <w:t>##+*</w:t>
      </w:r>
    </w:p>
    <w:p>
      <w:pPr>
        <w:pStyle w:val="PreformattedText"/>
        <w:bidi w:val="0"/>
        <w:jc w:val="left"/>
        <w:rPr/>
      </w:pPr>
      <w:r>
        <w:rPr/>
        <w:t>#jS##E:###b#####</w:t>
      </w:r>
      <w:r>
        <w:rPr/>
        <w:t>鑀</w:t>
      </w:r>
      <w:r>
        <w:rPr/>
        <w:t>###z##</w:t>
      </w:r>
      <w:r>
        <w:rPr/>
        <w:t>嘯</w:t>
      </w:r>
      <w:r>
        <w:rPr/>
        <w:t>##</w:t>
      </w:r>
      <w:r>
        <w:rPr/>
        <w:t>圫</w:t>
      </w:r>
      <w:r>
        <w:rPr/>
        <w:t>##</w:t>
      </w:r>
      <w:r>
        <w:rPr/>
        <w:t>讄</w:t>
      </w:r>
      <w:r>
        <w:rPr/>
        <w:t>##;##)v##&gt;##O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醩</w:t>
      </w:r>
      <w:r>
        <w:rPr/>
        <w:t>##n5 ##!#</w:t>
      </w:r>
      <w:r>
        <w:rPr/>
        <w:t>塙</w:t>
      </w:r>
      <w:r>
        <w:rPr/>
        <w:t>!#</w:t>
      </w:r>
      <w:r>
        <w:rPr/>
        <w:t>籺</w:t>
      </w:r>
      <w:r>
        <w:rPr/>
        <w:t>##</w:t>
      </w:r>
      <w:r>
        <w:rPr/>
        <w:t>媏</w:t>
      </w:r>
      <w:r>
        <w:rPr/>
        <w:t>%#;#'##S'##)#WL+#</w:t>
      </w:r>
      <w:r>
        <w:rPr/>
        <w:t>楳</w:t>
      </w:r>
      <w:r>
        <w:rPr/>
        <w:t>+# `,#</w:t>
      </w:r>
      <w:r>
        <w:rPr/>
        <w:t>緈</w:t>
      </w:r>
      <w:r>
        <w:rPr/>
        <w:t>,#L</w:t>
        <w:tab/>
        <w:t>.#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]/#</w:t>
      </w:r>
      <w:r>
        <w:rPr/>
        <w:t>晎</w:t>
      </w:r>
      <w:r>
        <w:rPr/>
        <w:t>2#</w:t>
      </w:r>
      <w:r>
        <w:rPr/>
        <w:t>昇</w:t>
      </w:r>
      <w:r>
        <w:rPr/>
        <w:t>5##7#A28#</w:t>
      </w:r>
      <w:r>
        <w:rPr/>
        <w:t>髙</w:t>
      </w:r>
      <w:r>
        <w:rPr/>
        <w:t>9#):#q#;#=&lt;##?#zC?#</w:t>
      </w:r>
      <w:r>
        <w:rPr/>
        <w:t>淥</w:t>
      </w:r>
      <w:r>
        <w:rPr/>
        <w:t>?#MYA##E#\VF#$nF#%7G#@7G#</w:t>
      </w:r>
      <w:r>
        <w:rPr/>
        <w:t>繤</w:t>
      </w:r>
      <w:r>
        <w:rPr/>
        <w:t>I#)J#M-J#</w:t>
      </w:r>
      <w:r>
        <w:rPr/>
        <w:t>躘</w:t>
      </w:r>
      <w:r>
        <w:rPr/>
        <w:t>J##M#</w:t>
      </w:r>
      <w:r>
        <w:rPr/>
        <w:t>螪</w:t>
      </w:r>
      <w:r>
        <w:rPr/>
        <w:t>N##R#</w:t>
      </w:r>
      <w:r>
        <w:rPr/>
        <w:t>鮜</w:t>
      </w:r>
      <w:r>
        <w:rPr/>
        <w:t>R#,U#5X#&gt;#_##3_##]_#J#`##a#</w:t>
      </w:r>
      <w:r>
        <w:rPr/>
        <w:t>鉷</w:t>
      </w:r>
      <w:r>
        <w:rPr/>
        <w:t>a#unb#</w:t>
      </w:r>
      <w:r>
        <w:rPr/>
        <w:t>虲</w:t>
      </w:r>
      <w:r>
        <w:rPr/>
        <w:t>h##j#l#W#m##n#i</w:t>
      </w:r>
    </w:p>
    <w:p>
      <w:pPr>
        <w:pStyle w:val="PreformattedText"/>
        <w:bidi w:val="0"/>
        <w:jc w:val="left"/>
        <w:rPr/>
      </w:pPr>
      <w:r>
        <w:rPr/>
        <w:t>o#mNo#*qo#</w:t>
      </w:r>
      <w:r>
        <w:rPr/>
        <w:t>榼</w:t>
      </w:r>
      <w:r>
        <w:rPr/>
        <w:t>p#f#q#</w:t>
      </w:r>
      <w:r>
        <w:rPr/>
        <w:t>硉</w:t>
      </w:r>
      <w:r>
        <w:rPr/>
        <w:t>s#:t#</w:t>
      </w:r>
      <w:r>
        <w:rPr/>
        <w:t>隵</w:t>
      </w:r>
      <w:r>
        <w:rPr/>
        <w:t>t#$u#h#v#</w:t>
      </w:r>
      <w:r>
        <w:rPr/>
        <w:t>蟃</w:t>
      </w:r>
      <w:r>
        <w:rPr/>
        <w:t>v###x#</w:t>
      </w:r>
      <w:r>
        <w:rPr/>
        <w:t>朤</w:t>
      </w:r>
      <w:r>
        <w:rPr/>
        <w:t>y#</w:t>
      </w:r>
      <w:r>
        <w:rPr/>
        <w:t>砏</w:t>
      </w:r>
      <w:r>
        <w:rPr/>
        <w:t>y#</w:t>
      </w:r>
      <w:r>
        <w:rPr/>
        <w:t>磟</w:t>
      </w:r>
      <w:r>
        <w:rPr/>
        <w:t>y#</w:t>
      </w:r>
      <w:r>
        <w:rPr/>
        <w:t>猀</w:t>
      </w:r>
      <w:r>
        <w:rPr/>
        <w:t>{#,u{#</w:t>
      </w:r>
      <w:r>
        <w:rPr/>
        <w:t>碵</w:t>
      </w:r>
      <w:r>
        <w:rPr/>
        <w:t>|##}#/}#;}#3t~#TF#2##&gt;#S##;#){#0##!#2#</w:t>
      </w:r>
      <w:r>
        <w:rPr/>
        <w:t>錍</w:t>
      </w:r>
      <w:r>
        <w:rPr/>
        <w:t>#</w:t>
      </w:r>
      <w:r>
        <w:rPr/>
        <w:t>騝</w:t>
      </w:r>
      <w:r>
        <w:rPr/>
        <w:t>#7t#~#####/#"##]## #</w:t>
      </w:r>
      <w:r>
        <w:rPr/>
        <w:t>鼲</w:t>
      </w:r>
      <w:r>
        <w:rPr/>
        <w:t>#%##\#</w:t>
      </w:r>
      <w:r>
        <w:rPr/>
        <w:t>菷</w:t>
      </w:r>
      <w:r>
        <w:rPr/>
        <w:t>#&gt;T#9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####` #####</w:t>
      </w:r>
      <w:r>
        <w:rPr/>
        <w:t>糂</w:t>
      </w:r>
      <w:r>
        <w:rPr/>
        <w:t>#YM#</w:t>
      </w:r>
      <w:r>
        <w:rPr/>
        <w:t>錡</w:t>
      </w:r>
      <w:r>
        <w:rPr/>
        <w:t>##^#l## -#W###D#OJ#</w:t>
        <w:br/>
        <w:t>#K##+#;*##\#</w:t>
      </w:r>
      <w:r>
        <w:rPr/>
        <w:t>擝</w:t>
      </w:r>
      <w:r>
        <w:rPr/>
        <w:t>#</w:t>
      </w:r>
      <w:r>
        <w:rPr/>
        <w:t>蚚</w:t>
      </w:r>
      <w:r>
        <w:rPr/>
        <w:t>#Gs#</w:t>
      </w:r>
      <w:r>
        <w:rPr/>
        <w:t>鎩</w:t>
      </w:r>
      <w:r>
        <w:rPr/>
        <w:t>###</w:t>
      </w:r>
      <w:r>
        <w:rPr/>
        <w:t>瀁</w:t>
      </w:r>
      <w:r>
        <w:rPr/>
        <w:t>#1z#2j###'#(#:^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D'#&lt;-#y:#</w:t>
        <w:tab/>
        <w:tab/>
        <w:t>##`#</w:t>
      </w:r>
      <w:r>
        <w:rPr/>
        <w:t>騰</w:t>
      </w:r>
      <w:r>
        <w:rPr/>
        <w:t>###e(#=#xT#S##&gt;O#</w:t>
      </w:r>
      <w:r>
        <w:rPr/>
        <w:t>鵜</w:t>
      </w:r>
      <w:r>
        <w:rPr/>
        <w:t>###)#EV##t#</w:t>
      </w:r>
      <w:r>
        <w:rPr/>
        <w:t>杶</w:t>
      </w:r>
      <w:r>
        <w:rPr/>
        <w:t>#</w:t>
        <w:tab/>
        <w:t>#;##</w:t>
      </w:r>
      <w:r>
        <w:rPr/>
        <w:t>鈤</w:t>
      </w:r>
      <w:r>
        <w:rPr/>
        <w:t>###I*#uR#U##zH#@A#</w:t>
      </w:r>
      <w:r>
        <w:rPr/>
        <w:t>渉</w:t>
      </w:r>
      <w:r>
        <w:rPr/>
        <w:t>#}E#iz#;#&amp;K#4T#</w:t>
      </w:r>
      <w:r>
        <w:rPr/>
        <w:t>鑕</w:t>
      </w:r>
      <w:r>
        <w:rPr/>
        <w:t>#*2#CK#</w:t>
      </w:r>
      <w:r>
        <w:rPr/>
        <w:t>砅</w:t>
      </w:r>
      <w:r>
        <w:rPr/>
        <w:t>#W##?###W#&gt;##a#</w:t>
        <w:br/>
        <w:t>##s###O&lt;#G#####c#</w:t>
      </w:r>
      <w:r>
        <w:rPr/>
        <w:t>鑯</w:t>
      </w:r>
      <w:r>
        <w:rPr/>
        <w:t>####3####s#:##</w:t>
      </w:r>
      <w:r>
        <w:rPr/>
        <w:t>踄</w:t>
      </w:r>
      <w:r>
        <w:rPr/>
        <w:t>g#</w:t>
      </w:r>
      <w:r>
        <w:rPr/>
        <w:t>蝢€</w:t>
      </w:r>
      <w:r>
        <w:rPr/>
        <w:t>$</w:t>
      </w:r>
      <w:r>
        <w:rPr/>
        <w:t>甁</w:t>
      </w:r>
      <w:r>
        <w:rPr/>
        <w:t>J*di9/K#5</w:t>
      </w:r>
      <w:r>
        <w:rPr/>
        <w:t>轖</w:t>
      </w:r>
      <w:r>
        <w:rPr/>
        <w:t>5A6</w:t>
      </w:r>
      <w:r>
        <w:rPr/>
        <w:t>貿塨靆</w:t>
      </w:r>
      <w:r>
        <w:rPr/>
        <w:t>#</w:t>
      </w:r>
      <w:r>
        <w:rPr/>
        <w:t>傩</w:t>
      </w:r>
      <w:r>
        <w:rPr/>
        <w:t>.##(/##~/##/##0##0###1##X1##1###2##2###3##&gt;3##3##################################################################################################################################################z##############################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#dh######^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###^#######dh######^#######dh######^#######dh######^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###^#######dh######^#######dh######^###</w:t>
      </w:r>
    </w:p>
    <w:p>
      <w:pPr>
        <w:pStyle w:val="PreformattedText"/>
        <w:bidi w:val="0"/>
        <w:jc w:val="left"/>
        <w:rPr/>
      </w:pPr>
      <w:r>
        <w:rPr/>
        <w:t>3##3##@4##85##5##5##5##5##6##6######################################################################################|############g##################################################################dh###[$####\$####a$##$#WD##</w:t>
      </w:r>
      <w:r>
        <w:rPr/>
        <w:t>勨</w:t>
      </w:r>
      <w:r>
        <w:rPr/>
        <w:t>#`</w:t>
      </w:r>
      <w:r>
        <w:rPr/>
        <w:t>勨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6###7##*7##F7##H7##T7##V7##p7##x7##7##7##########################################################################€############u############j############[###########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/#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r##</w:t>
      </w:r>
      <w:r>
        <w:rPr/>
        <w:t>剎</w:t>
      </w:r>
      <w:r>
        <w:rPr/>
        <w:t>#`</w:t>
      </w:r>
      <w:r>
        <w:rPr/>
        <w:t>剎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####dh###[$####\$#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7##7##7##7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a####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3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O#L#E#_#L#I#N#K#2#]##########e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