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7###e###e##b##########################################################################t#######t###################################################################8###</w:t>
        <w:tab/>
        <w:t>#######%##############!##l###A#######A#######A#######A#######A#############################!#######!#######!#######!#######!#######!#######!##$##########%##|###?!##-#################################################m#######m###"#################?!############################A###############A###,###l!######u#######u#######u#####################A##############A########!##############u###############################################################!##############u###############u###############################################################################u#######A###########0+#Q#######################u################!######!##0###!######u#######&lt;&amp;############&lt;&amp;######u###############################################################################&lt;&amp;#####################u####################u##########################################################################?!######?!######################################u############################################################!######################################################################################################################&lt;&amp;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-#0#4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#04##g2#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X###\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</w:t>
      </w:r>
      <w:r>
        <w:rPr/>
        <w:t>黟黟麋鬓震髌钙葛枏嫋嫋嫋厪厪厪厪厪</w:t>
      </w:r>
      <w:r>
        <w:rPr/>
        <w:t>~wp####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))c#5#</w:t>
      </w:r>
      <w:r>
        <w:rPr/>
        <w:t>丆</w:t>
      </w:r>
      <w:r>
        <w:rPr/>
        <w:t>J##o(####hBrw#5#</w:t>
      </w:r>
      <w:r>
        <w:rPr/>
        <w:t>丆</w:t>
      </w:r>
      <w:r>
        <w:rPr/>
        <w:t>J##o(####h#Z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+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R###`###v############################d###v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D###F###H###J###L###############N###########################</w:t>
      </w:r>
      <w:r>
        <w:rPr/>
        <w:t>赉苷问攀门竟疮牓洊懪务握螉芪€蝫问攀</w:t>
      </w:r>
      <w:r>
        <w:rPr/>
        <w:t>q</w:t>
      </w:r>
      <w:r>
        <w:rPr/>
        <w:t>弄艖</w:t>
      </w:r>
      <w:r>
        <w:rPr/>
        <w:t>##</w:t>
        <w:br/>
        <w:t>#hw #aJ#####hw #5#</w:t>
      </w:r>
      <w:r>
        <w:rPr/>
        <w:t>乤</w:t>
      </w:r>
      <w:r>
        <w:rPr/>
        <w:t>J##o(####h###h##aJ##o(#</w:t>
      </w:r>
    </w:p>
    <w:p>
      <w:pPr>
        <w:pStyle w:val="PreformattedText"/>
        <w:bidi w:val="0"/>
        <w:jc w:val="left"/>
        <w:rPr/>
      </w:pPr>
      <w:r>
        <w:rPr/>
        <w:t>#hU6#aJ##o(#</w:t>
        <w:tab/>
        <w:t>#h))c#o(#</w:t>
        <w:tab/>
        <w:t>#hBrw#o(#</w:t>
        <w:tab/>
        <w:t>#hn}#o(#</w:t>
        <w:tab/>
        <w:t>#hxkp#o(#</w:t>
        <w:tab/>
        <w:t>#h\g#o(#</w:t>
        <w:tab/>
        <w:t>#h#Z#o(#</w:t>
        <w:tab/>
        <w:t>#h#T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</w:t>
        <w:tab/>
        <w:t>#hU6#o(##U##</w:t>
        <w:tab/>
        <w:t>#hw #o(###hw ##</w:t>
      </w:r>
    </w:p>
    <w:p>
      <w:pPr>
        <w:pStyle w:val="PreformattedText"/>
        <w:bidi w:val="0"/>
        <w:jc w:val="left"/>
        <w:rPr/>
      </w:pPr>
      <w:r>
        <w:rPr/>
        <w:t>#hw #aJ##o(#</w:t>
      </w:r>
    </w:p>
    <w:p>
      <w:pPr>
        <w:pStyle w:val="PreformattedText"/>
        <w:bidi w:val="0"/>
        <w:jc w:val="left"/>
        <w:rPr/>
      </w:pPr>
      <w:r>
        <w:rPr/>
        <w:t>#h))c#aJ##o(#</w:t>
      </w:r>
    </w:p>
    <w:p>
      <w:pPr>
        <w:pStyle w:val="PreformattedText"/>
        <w:bidi w:val="0"/>
        <w:jc w:val="left"/>
        <w:rPr/>
      </w:pPr>
      <w:r>
        <w:rPr/>
        <w:t>#hBrw#aJ##o(#</w:t>
      </w:r>
    </w:p>
    <w:p>
      <w:pPr>
        <w:pStyle w:val="PreformattedText"/>
        <w:bidi w:val="0"/>
        <w:jc w:val="left"/>
        <w:rPr/>
      </w:pPr>
      <w:r>
        <w:rPr/>
        <w:t>#hn}#aJ##o(#</w:t>
      </w:r>
    </w:p>
    <w:p>
      <w:pPr>
        <w:pStyle w:val="PreformattedText"/>
        <w:bidi w:val="0"/>
        <w:jc w:val="left"/>
        <w:rPr/>
      </w:pPr>
      <w:r>
        <w:rPr/>
        <w:t>#h\g#aJ##o(#</w:t>
      </w:r>
    </w:p>
    <w:p>
      <w:pPr>
        <w:pStyle w:val="PreformattedText"/>
        <w:bidi w:val="0"/>
        <w:jc w:val="left"/>
        <w:rPr/>
      </w:pPr>
      <w:r>
        <w:rPr/>
        <w:t>#h#Z#aJ##o(#</w:t>
      </w:r>
    </w:p>
    <w:p>
      <w:pPr>
        <w:pStyle w:val="PreformattedText"/>
        <w:bidi w:val="0"/>
        <w:jc w:val="left"/>
        <w:rPr/>
      </w:pPr>
      <w:r>
        <w:rPr/>
        <w:t>#h#T#aJ##o(##,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#02#0#2#1#-#0#4#2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5##g2#5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5##g2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#######################################################</w:t>
      </w:r>
      <w:r>
        <w:rPr/>
        <w:t>瘊熹噤噤噤辔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j#####hw #U##mH##nH##o(#sH##tH#####hnz#####j#####hnz##U####hw ##</w:t>
        <w:tab/>
        <w:t>#hBrw#o(#</w:t>
        <w:tab/>
        <w:t>#h#Z#o(#</w:t>
        <w:tab/>
        <w:t>#hw #o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##########</w:t>
        <w:br/>
        <w:t>#################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"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'###*###1###=###T#########################l###########################z###{###########################"#######)###*###0###1###;###&lt;###A###B###G###H###M###k###|###}#########`###e###€#################################e###k##########W###Z###\###]###_###`###a###b###d###e###g###h###j###k###m###n###o###t###w###z#################################################################################################################################################################################*###+###,###/###################################################!#######%###&amp;###(###*###,###-###/###1###5###6###7###8###:###&lt;###=###&gt;###@###B###C###D###F###H###I###J###L###M###M###/###0###8###9###A###B###J###K###S###T###\###]###e###f###n###o###w###x###€########################b###Z###[###\###]###^###`###a###z###################################################################################################################################################################^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nz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))c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</w:t>
      </w:r>
      <w:r>
        <w:rPr/>
        <w:t>衪</w:t>
      </w:r>
      <w:r>
        <w:rPr/>
        <w:t>o###p#9p#xk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#t#</w:t>
        <w:tab/>
      </w:r>
    </w:p>
    <w:p>
      <w:pPr>
        <w:pStyle w:val="PreformattedText"/>
        <w:bidi w:val="0"/>
        <w:jc w:val="left"/>
        <w:rPr/>
      </w:pPr>
      <w:r>
        <w:rPr/>
        <w:t>u##6w#Br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)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\g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#Z#$n#####0V###</w:t>
      </w:r>
      <w:r>
        <w:rPr/>
        <w:t>釨</w:t>
      </w:r>
      <w:r>
        <w:rPr/>
        <w:t>#/###</w:t>
      </w:r>
      <w:r>
        <w:rPr/>
        <w:t>諯</w:t>
      </w:r>
      <w:r>
        <w:rPr/>
        <w:t>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#o#?y##2#!4#</w:t>
      </w:r>
      <w:r>
        <w:rPr/>
        <w:t>鴕</w:t>
      </w:r>
      <w:r>
        <w:rPr/>
        <w:t>#</w:t>
      </w:r>
      <w:r>
        <w:rPr/>
        <w:t>誮</w:t>
      </w:r>
      <w:r>
        <w:rPr/>
        <w:t>####b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n}#A?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b###d###########@#€##]###]####%#####]#######]########(###########}###y############</w:t>
        <w:br/>
        <w:t>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旼毸</w:t>
      </w:r>
      <w:r>
        <w:rPr/>
        <w:t>##########o####################o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_###_##########################################################################3##@###</w:t>
      </w:r>
      <w:r>
        <w:rPr/>
        <w:t>傈</w:t>
      </w:r>
      <w:r>
        <w:rPr/>
        <w:t>###########################P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4##########Microsoft Office Word###@####xA####@####</w:t>
      </w:r>
      <w:r>
        <w:rPr/>
        <w:t>尲蹧</w:t>
      </w:r>
      <w:r>
        <w:rPr/>
        <w:t>9#@#####P8##@####X</w:t>
      </w:r>
      <w:r>
        <w:rPr/>
        <w:t>市</w:t>
      </w:r>
      <w:r>
        <w:rPr/>
        <w:t>#Q#######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_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€</w:t>
      </w:r>
      <w:r>
        <w:rPr/>
        <w:t>兖</w:t>
      </w:r>
      <w:r>
        <w:rPr/>
        <w:t>#Q####€#######1#T#a#b#l#e####################################################################################################&lt;&amp;######W#o#r#d#D#o#c#u#m#e#n#t#########################################################################################t7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