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V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N###?###@###A###B###C###D###E###F###G###H###I###J###K###L###M######O###P###Q###R###S###T###U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`</w:t>
      </w:r>
      <w:r>
        <w:rPr/>
        <w:t>珌鋟沧</w:t>
      </w:r>
      <w:r>
        <w:rPr/>
        <w:t>#####@#########S#u#m#m#a#r#y#I#n#f#o#r#m#a#t#i#o#n###########################(###################################################|#########D#o#c#u#m#e#n#t#S#u#m#m#a#r#y#I#n#f#o#r#m#a#t#i#o#n###########8#######################################</w:t>
        <w:br/>
        <w:t>###h#######W#o#r#d#D#o#c#u#m#e#n#t#########################################################################################h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######€######################$#######D#######P#######h###</w:t>
        <w:tab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###################################0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################l#i#u#q#i#n#g#w#e#n#########################N#o#r#m#a#l#############c#z#x###########1#3#1###@####</w:t>
      </w:r>
      <w:r>
        <w:rPr/>
        <w:t>篎垩</w:t>
      </w:r>
      <w:r>
        <w:rPr/>
        <w:t>#@####00</w:t>
      </w:r>
      <w:r>
        <w:rPr/>
        <w:t>鋟沧</w:t>
      </w:r>
      <w:r>
        <w:rPr/>
        <w:t>#@###€{#</w:t>
      </w:r>
      <w:r>
        <w:rPr/>
        <w:t>ぉ弊</w:t>
      </w:r>
      <w:r>
        <w:rPr/>
        <w:t>#############g#######</w:t>
      </w:r>
    </w:p>
    <w:p>
      <w:pPr>
        <w:pStyle w:val="PreformattedText"/>
        <w:bidi w:val="0"/>
        <w:jc w:val="left"/>
        <w:rPr/>
      </w:pPr>
      <w:r>
        <w:rPr/>
        <w:t>######&lt;###W#P#S# #O#f#f#i#c#e#_#1#1#.#8#.#6#.#9#0#2#3#_#F#1#E#3#2#7#B#C#-#2#6#9#C#-#4#3#5#d#-#A#1#5#2#-#0#5#C#5#4#0#8#0#0#2#C#A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#(#######\######€d#######l###############K#S#O#P#r#o#d#u#c#t#B#u#i#l#d#V#e#r############################2#0#5#2#-#1#1#.#8#.#6#.#9#0#2#3#############################0#T#a#b#l#e#####################################################################################################&gt;###q&amp;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86####KSKS#########################h#################################0##################################################6#######6###################################"######################################"##8###6#########D###########;#######%##^###M&amp;##"###################################################o&amp;##############################################[###$######h###Q######&amp;#######################################################[%##"###%##"###################################################################"#############################################}%##8############################################################################################################################################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5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kQ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9##g1#6#</w:t>
      </w:r>
      <w:r>
        <w:rPr/>
        <w:t>錯錘</w:t>
      </w:r>
      <w:r>
        <w:rPr/>
        <w:t>#N</w:t>
      </w:r>
      <w:r>
        <w:rPr/>
        <w:t>篘</w:t>
      </w:r>
      <w:r>
        <w:rPr/>
        <w:t>fNb#</w:t>
      </w:r>
      <w:r>
        <w:rPr/>
        <w:t>惥</w:t>
      </w:r>
      <w:r>
        <w:rPr/>
        <w:t>#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9##g2#6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#R</w:t>
      </w:r>
      <w:r>
        <w:rPr/>
        <w:t>軓</w:t>
      </w:r>
      <w:r>
        <w:rPr/>
        <w:t>#n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5#8#</w:t>
        <w:tab/>
      </w:r>
      <w:r>
        <w:rPr/>
        <w:t>孴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鸑</w:t>
      </w:r>
      <w:r>
        <w:rPr/>
        <w:t>#g</w:t>
      </w:r>
      <w:r>
        <w:rPr/>
        <w:t>騗蟸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ab/>
        <w:t>cgq</w:t>
      </w:r>
      <w:r>
        <w:rPr/>
        <w:t>鴙</w:t>
      </w:r>
      <w:r>
        <w:rPr/>
        <w:t>sQ</w:t>
      </w:r>
      <w:r>
        <w:rPr/>
        <w:t>誰媉</w:t>
      </w:r>
      <w:r>
        <w:rPr/>
        <w:t>#z</w:t>
      </w:r>
      <w:r>
        <w:rPr/>
        <w:t>廭蹚</w:t>
      </w:r>
      <w:r>
        <w:rPr/>
        <w:t>L</w:t>
      </w:r>
      <w:r>
        <w:rPr/>
        <w:t>坈剫</w:t>
      </w:r>
      <w:r>
        <w:rPr/>
        <w:t>N#ObcJ\</w:t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c</w:t>
      </w:r>
      <w:r>
        <w:rPr/>
        <w:t>剫</w:t>
      </w:r>
      <w:r>
        <w:rPr/>
        <w:t>N#O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</w:t>
      </w:r>
      <w:r>
        <w:rPr/>
        <w:t>剉錱孴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蟸鴙</w:t>
      </w:r>
      <w:r>
        <w:rPr/>
        <w:t>sQ</w:t>
      </w:r>
      <w:r>
        <w:rPr/>
        <w:t>篘</w:t>
      </w:r>
      <w:r>
        <w:rPr/>
        <w:t>XT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豊</w:t>
      </w:r>
      <w:r>
        <w:rPr/>
        <w:t>ZSHQ#u#0#R#OHQ#u#0#R</w:t>
      </w:r>
      <w:r>
        <w:rPr/>
        <w:t>瘇</w:t>
      </w:r>
      <w:r>
        <w:rPr/>
        <w:t>HQ#u#0 _</w:t>
      </w:r>
      <w:r>
        <w:rPr/>
        <w:t>癳弝</w:t>
      </w:r>
      <w:r>
        <w:rPr/>
        <w:t>HQ#u#0H</w:t>
      </w:r>
      <w:r>
        <w:rPr/>
        <w:t>朡</w:t>
      </w:r>
      <w:r>
        <w:rPr/>
        <w:t>RHQ#u:NlQ</w:t>
      </w:r>
      <w:r>
        <w:rPr/>
        <w:t>鳶</w:t>
      </w:r>
      <w:r>
        <w:rPr/>
        <w:t>,{]N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#</w:t>
        <w:br/>
        <w:t>N</w:t>
      </w:r>
      <w:r>
        <w:rPr/>
        <w:t>饛</w:t>
      </w:r>
      <w:r>
        <w:rPr/>
        <w:t>#P</w:t>
        <w:tab/>
      </w:r>
      <w:r>
        <w:rPr/>
        <w:t>惡</w:t>
      </w:r>
      <w:r>
        <w:rPr/>
        <w:t>N€{</w:t>
      </w:r>
      <w:r>
        <w:rPr/>
        <w:t>哠翂</w:t>
      </w:r>
      <w:r>
        <w:rPr/>
        <w:t>D</w:t>
      </w:r>
      <w:r>
        <w:rPr/>
        <w:t>桍</w:t>
      </w:r>
      <w:r>
        <w:rPr/>
        <w:t>N#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陙</w:t>
      </w:r>
      <w:r>
        <w:rPr/>
        <w:t>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  <w:tab/>
        <w:t>Nt^#0#N'Y#O#\</w:t>
      </w:r>
      <w:r>
        <w:rPr/>
        <w:t>菓諷</w:t>
      </w:r>
      <w:r>
        <w:rPr/>
        <w:t>/}</w:t>
      </w:r>
      <w:r>
        <w:rPr/>
        <w:t>飝昩</w:t>
      </w:r>
      <w:r>
        <w:rPr/>
        <w:t>hy6R</w:t>
      </w:r>
      <w:r>
        <w:rPr/>
        <w:t>鵞</w:t>
      </w:r>
      <w:r>
        <w:rPr/>
        <w:t>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蹚</w:t>
      </w:r>
      <w:r>
        <w:rPr/>
        <w:t>L#</w:t>
      </w:r>
      <w:r>
        <w:rPr/>
        <w:t>恲榟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軴翄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rPr/>
        <w:t>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癳</w:t>
      </w:r>
      <w:r>
        <w:rPr/>
        <w:t>#NJ\c</w:t>
      </w:r>
      <w:r>
        <w:rPr/>
        <w:t>剫</w:t>
      </w:r>
      <w:r>
        <w:rPr/>
        <w:t>N</w:t>
      </w:r>
      <w:r>
        <w:rPr/>
        <w:t>鸑</w:t>
      </w:r>
      <w:r>
        <w:rPr/>
        <w:t>L€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#bXT</w:t>
      </w:r>
      <w:r>
        <w:rPr/>
        <w:t>蚇</w:t>
      </w:r>
      <w:r>
        <w:rPr/>
        <w:t>#\</w:t>
      </w:r>
      <w:r>
        <w:rPr/>
        <w:t>鐍韣漁</w:t>
      </w:r>
      <w:r>
        <w:rPr/>
        <w:t>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郷瀃</w:t>
      </w:r>
      <w:r>
        <w:rPr/>
        <w:t>#0</w:t>
      </w:r>
      <w:r>
        <w:rPr/>
        <w:t>銻蒖</w:t>
      </w:r>
      <w:r>
        <w:rPr/>
        <w:t>0We\L</w:t>
      </w:r>
      <w:r>
        <w:rPr/>
        <w:t>坈剫</w:t>
      </w:r>
      <w:r>
        <w:rPr/>
        <w:t>N</w:t>
      </w:r>
      <w:r>
        <w:rPr/>
        <w:t>剉</w:t>
      </w:r>
      <w:r>
        <w:rPr/>
        <w:t>L€##0</w:t>
      </w:r>
      <w:r>
        <w:rPr/>
        <w:t>癳</w:t>
      </w:r>
      <w:r>
        <w:rPr/>
        <w:t>#NJ\c</w:t>
      </w:r>
      <w:r>
        <w:rPr/>
        <w:t>剫</w:t>
      </w:r>
      <w:r>
        <w:rPr/>
        <w:t>N#O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-N|Q</w:t>
      </w:r>
      <w:r>
        <w:rPr/>
        <w:t>鸑</w:t>
      </w:r>
      <w:r>
        <w:rPr/>
        <w:t>lQ</w:t>
      </w:r>
      <w:r>
        <w:rPr/>
        <w:t>鳶貧</w:t>
      </w:r>
      <w:r>
        <w:rPr/>
        <w:t>#t</w:t>
      </w:r>
      <w:r>
        <w:rPr/>
        <w:t>篘</w:t>
      </w:r>
      <w:r>
        <w:rPr/>
        <w:t>XT</w:t>
      </w:r>
      <w:r>
        <w:rPr/>
        <w:t>錘蔛</w:t>
      </w:r>
      <w:r>
        <w:rPr/>
        <w:t>1uL€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rPr/>
        <w:t>篘</w:t>
      </w:r>
      <w:r>
        <w:rPr/>
        <w:t>pe;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孨</w:t>
      </w:r>
      <w:r>
        <w:rPr/>
        <w:t>#RKN#N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鸑</w:t>
      </w:r>
      <w:r>
        <w:rPr/>
        <w:t>#g</w:t>
      </w:r>
      <w:r>
        <w:rPr/>
        <w:t>騗蟸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ab/>
        <w:t>cgq</w:t>
      </w:r>
      <w:r>
        <w:rPr/>
        <w:t>鴙</w:t>
      </w:r>
      <w:r>
        <w:rPr/>
        <w:t>sQ</w:t>
      </w:r>
      <w:r>
        <w:rPr/>
        <w:t>誰媉</w:t>
      </w:r>
      <w:r>
        <w:rPr/>
        <w:t>#z</w:t>
      </w:r>
      <w:r>
        <w:rPr/>
        <w:t>廭蹚</w:t>
      </w:r>
      <w:r>
        <w:rPr/>
        <w:t>L</w:t>
      </w:r>
      <w:r>
        <w:rPr/>
        <w:t>坈剫</w:t>
      </w:r>
      <w:r>
        <w:rPr/>
        <w:t>N#ObcJ\</w:t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c</w:t>
      </w:r>
      <w:r>
        <w:rPr/>
        <w:t>剫</w:t>
      </w:r>
      <w:r>
        <w:rPr/>
        <w:t>N#O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</w:t>
      </w:r>
      <w:r>
        <w:rPr/>
        <w:t>剉錱孴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蟸鴙</w:t>
      </w:r>
      <w:r>
        <w:rPr/>
        <w:t>sQ</w:t>
      </w:r>
      <w:r>
        <w:rPr/>
        <w:t>篘</w:t>
      </w:r>
      <w:r>
        <w:rPr/>
        <w:t>XT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杸‐</w:t>
      </w:r>
      <w:r>
        <w:rPr/>
        <w:t>HQ#u#0</w:t>
      </w:r>
      <w:r>
        <w:rPr/>
        <w:t>媠舓</w:t>
      </w:r>
      <w:r>
        <w:rPr/>
        <w:t>HQ#u#0Y[Sf3tHQ#u:N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#</w:t>
        <w:br/>
        <w:t>N</w:t>
      </w:r>
      <w:r>
        <w:rPr/>
        <w:t>饛篘</w:t>
      </w:r>
      <w:r>
        <w:rPr/>
        <w:t>XT€{</w:t>
      </w:r>
      <w:r>
        <w:rPr/>
        <w:t>哠翂</w:t>
      </w:r>
      <w:r>
        <w:rPr/>
        <w:t>D</w:t>
      </w:r>
      <w:r>
        <w:rPr/>
        <w:t>桍</w:t>
      </w:r>
      <w:r>
        <w:rPr/>
        <w:t>N</w:t>
      </w:r>
      <w:r>
        <w:rPr/>
        <w:t>孨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陙</w:t>
      </w:r>
      <w:r>
        <w:rPr/>
        <w:t>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  <w:tab/>
        <w:t>Nt^#0#N'Y#O#\</w:t>
      </w:r>
      <w:r>
        <w:rPr/>
        <w:t>菓諷</w:t>
      </w:r>
      <w:r>
        <w:rPr/>
        <w:t>/}</w:t>
      </w:r>
      <w:r>
        <w:rPr/>
        <w:t>飝昩</w:t>
      </w:r>
      <w:r>
        <w:rPr/>
        <w:t>hy6R</w:t>
      </w:r>
      <w:r>
        <w:rPr/>
        <w:t>鵞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蹚</w:t>
      </w:r>
      <w:r>
        <w:rPr/>
        <w:t>L#</w:t>
      </w:r>
      <w:r>
        <w:rPr/>
        <w:t>恲榟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,g!k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靣藌</w:t>
      </w:r>
      <w:r>
        <w:rPr/>
        <w:t>c</w:t>
      </w:r>
      <w:r>
        <w:rPr/>
        <w:t>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迯韣鸑</w:t>
      </w:r>
      <w:r>
        <w:rPr/>
        <w:t>#g</w:t>
      </w:r>
      <w:r>
        <w:rPr/>
        <w:t>厤菑</w:t>
      </w:r>
      <w:r>
        <w:rPr/>
        <w:t>mQt^</w:t>
      </w:r>
      <w:r>
        <w:rPr/>
        <w:t>剉臽</w:t>
      </w:r>
      <w:r>
        <w:rPr/>
        <w:t>b_#0lQ</w:t>
      </w:r>
      <w:r>
        <w:rPr/>
        <w:t>鳶</w:t>
      </w:r>
      <w:r>
        <w:rPr/>
        <w:t>#\</w:t>
        <w:tab/>
        <w:t>cgq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靣藌</w:t>
      </w:r>
      <w:r>
        <w:rPr/>
        <w:t>c</w:t>
      </w:r>
      <w:r>
        <w:rPr/>
        <w:t>剫</w:t>
      </w:r>
      <w:r>
        <w:rPr/>
        <w:t>N#YHh</w:t>
      </w:r>
      <w:r>
        <w:rPr/>
        <w:t>濺誰</w:t>
      </w:r>
      <w:r>
        <w:rPr/>
        <w:t>#0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c</w:t>
      </w:r>
      <w:r>
        <w:rPr/>
        <w:t>歔抁</w:t>
      </w:r>
      <w:r>
        <w:rPr/>
        <w:t>SOlQ:y</w:t>
      </w:r>
      <w:r>
        <w:rPr/>
        <w:t>錘</w:t>
      </w:r>
      <w:r>
        <w:rPr/>
        <w:br/>
        <w:t>N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鎷苸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鸑</w:t>
      </w:r>
      <w:r>
        <w:rPr/>
        <w:t>L€D&lt;h{</w:t>
      </w:r>
      <w:r>
        <w:rPr/>
        <w:t>樝</w:t>
      </w:r>
      <w:r>
        <w:rPr/>
        <w:t>~</w:t>
      </w:r>
      <w:r>
        <w:rPr/>
        <w:t>駇</w:t>
      </w:r>
      <w:r>
        <w:rPr/>
        <w:t>3W</w:t>
      </w:r>
      <w:r>
        <w:rPr/>
        <w:t>翄</w:t>
      </w:r>
      <w:r>
        <w:rPr/>
        <w:t>8R#f@b8h</w:t>
      </w:r>
      <w:r>
        <w:rPr/>
        <w:t>鄀</w:t>
      </w:r>
      <w:r>
        <w:rPr/>
        <w:t>#_</w:t>
      </w:r>
      <w:r>
        <w:rPr/>
        <w:t>畫</w:t>
      </w:r>
      <w:r>
        <w:rPr/>
        <w:t>#T</w:t>
      </w:r>
      <w:r>
        <w:rPr/>
        <w:t>筫颯衏</w:t>
      </w:r>
      <w:r>
        <w:rPr/>
        <w:t>#N'Y#O</w:t>
      </w:r>
      <w:r>
        <w:rPr/>
        <w:t>畫</w:t>
      </w:r>
      <w:r>
        <w:rPr/>
        <w:t>#0:N</w:t>
      </w:r>
      <w:r>
        <w:rPr/>
        <w:t>軴翄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rPr/>
        <w:t>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癳</w:t>
      </w:r>
      <w:r>
        <w:rPr/>
        <w:t>#NJ\c</w:t>
      </w:r>
      <w:r>
        <w:rPr/>
        <w:t>剫</w:t>
      </w:r>
      <w:r>
        <w:rPr/>
        <w:t>N</w:t>
      </w:r>
      <w:r>
        <w:rPr/>
        <w:t>鸑</w:t>
      </w:r>
      <w:r>
        <w:rPr/>
        <w:t>L€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#bXT</w:t>
      </w:r>
      <w:r>
        <w:rPr/>
        <w:t>蚇</w:t>
      </w:r>
      <w:r>
        <w:rPr/>
        <w:t>#\</w:t>
      </w:r>
      <w:r>
        <w:rPr/>
        <w:t>鐍韣漁</w:t>
      </w:r>
      <w:r>
        <w:rPr/>
        <w:t>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郷瀃</w:t>
      </w:r>
      <w:r>
        <w:rPr/>
        <w:t>#0</w:t>
      </w:r>
      <w:r>
        <w:rPr/>
        <w:t>銻蒖</w:t>
      </w:r>
      <w:r>
        <w:rPr/>
        <w:t>0We\L</w:t>
      </w:r>
      <w:r>
        <w:rPr/>
        <w:t>坈剫</w:t>
      </w:r>
      <w:r>
        <w:rPr/>
        <w:t>N</w:t>
      </w:r>
      <w:r>
        <w:rPr/>
        <w:t>剉</w:t>
      </w:r>
      <w:r>
        <w:rPr/>
        <w:t>L€#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c</w:t>
      </w:r>
      <w:r>
        <w:rPr/>
        <w:t>剫</w:t>
      </w:r>
      <w:r>
        <w:rPr/>
        <w:t>N#ObcJ\</w:t>
        <w:tab/>
        <w:t>&gt;N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霺</w:t>
      </w:r>
      <w:r>
        <w:rPr/>
        <w:t>#_lQ</w:t>
      </w:r>
      <w:r>
        <w:rPr/>
        <w:t>鳶</w:t>
      </w:r>
      <w:r>
        <w:rPr/>
        <w:t>2#0#2#1#t^,{#N!k4N</w:t>
      </w:r>
      <w:r>
        <w:rPr/>
        <w:t>鰁</w:t>
      </w:r>
      <w:r>
        <w:rPr/>
        <w:t>#N'Y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wQSO</w:t>
      </w:r>
      <w:r>
        <w:rPr/>
        <w:t>匭筟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霺</w:t>
      </w:r>
      <w:r>
        <w:rPr/>
        <w:t>#_2#0#2#1#t^,{#N!k4N</w:t>
      </w:r>
      <w:r>
        <w:rPr/>
        <w:t>鰁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#0#lQJT#</w:t>
      </w:r>
      <w:r>
        <w:rPr/>
        <w:t>鱏</w:t>
      </w:r>
      <w:r>
        <w:rPr/>
        <w:t>#2#0#2#1#-#0#5#9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-#3#y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2#0#2#1#t^9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€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豊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2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崡</w:t>
      </w:r>
      <w:r>
        <w:rPr/>
        <w:t>q\</w:t>
      </w:r>
      <w:r>
        <w:rPr/>
        <w:t>翑</w:t>
      </w:r>
      <w:r>
        <w:rPr/>
        <w:t>f[b</w:t>
      </w:r>
      <w:r>
        <w:rPr/>
        <w:t>枹斄敹</w:t>
      </w:r>
      <w:r>
        <w:rPr/>
        <w:t>Q</w:t>
      </w:r>
      <w:r>
        <w:rPr/>
        <w:t>褢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齎眱</w:t>
      </w:r>
      <w:r>
        <w:rPr/>
        <w:t>yr</w:t>
      </w:r>
      <w:r>
        <w:rPr/>
        <w:t>轢藌</w:t>
      </w:r>
      <w:r>
        <w:rPr/>
        <w:t>'Yf[</w:t>
      </w:r>
      <w:r>
        <w:rPr/>
        <w:t>錧</w:t>
      </w:r>
      <w:r>
        <w:rPr/>
        <w:t>FU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錧</w:t>
      </w:r>
      <w:r>
        <w:rPr/>
        <w:t>#z#^#01#9#9#4#t^7##g(W</w:t>
      </w:r>
      <w:r>
        <w:rPr/>
        <w:t>眱紁係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眱紁係</w:t>
      </w:r>
      <w:r>
        <w:rPr/>
        <w:t>4###</w:t>
      </w:r>
      <w:r>
        <w:rPr/>
        <w:t>迯鴶</w:t>
      </w:r>
      <w:r>
        <w:rPr/>
        <w:t>:goR;`:g#01###</w:t>
      </w:r>
      <w:r>
        <w:rPr/>
        <w:t>塸</w:t>
      </w:r>
      <w:r>
        <w:rPr/>
        <w:t>oR;`</w:t>
      </w:r>
      <w:r>
        <w:rPr/>
        <w:t>塸</w:t>
      </w:r>
      <w:r>
        <w:rPr/>
        <w:t>#0</w:t>
      </w:r>
      <w:r>
        <w:rPr/>
        <w:t>塸</w:t>
      </w:r>
      <w:r>
        <w:rPr/>
        <w:t>#0</w:t>
      </w:r>
      <w:r>
        <w:rPr/>
        <w:t>係</w:t>
      </w:r>
      <w:r>
        <w:rPr/>
        <w:t></w:t>
      </w:r>
      <w:r>
        <w:rPr/>
        <w:t>暕</w:t>
      </w:r>
      <w:r>
        <w:rPr/>
        <w:t>R#t#0oR</w:t>
      </w:r>
      <w:r>
        <w:rPr/>
        <w:t>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齆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oR;N</w:t>
      </w:r>
      <w:r>
        <w:rPr/>
        <w:t>鸑</w:t>
      </w:r>
      <w:r>
        <w:rPr/>
        <w:t>,# #</w:t>
      </w:r>
      <w:r>
        <w:rPr/>
        <w:t>眱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鰯</w:t>
      </w:r>
      <w:r>
        <w:rPr/>
        <w:t>q\</w:t>
      </w:r>
      <w:r>
        <w:rPr/>
        <w:t>媁罷</w:t>
      </w:r>
      <w:r>
        <w:rPr/>
        <w:t>(</w:t>
      </w:r>
      <w:r>
        <w:rPr/>
        <w:t>嵼</w:t>
      </w:r>
      <w:r>
        <w:rPr/>
        <w:t>O</w:t>
      </w:r>
      <w:r>
        <w:rPr/>
        <w:t>翄钀</w:t>
      </w:r>
      <w:r>
        <w:rPr/>
        <w:t>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</w:t>
      </w:r>
      <w:r>
        <w:rPr/>
        <w:t>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#0</w:t>
      </w:r>
      <w:r>
        <w:rPr/>
        <w:t>皊鸑</w:t>
      </w:r>
      <w:r>
        <w:rPr/>
        <w:t>q\</w:t>
      </w:r>
      <w:r>
        <w:rPr/>
        <w:t>茤釼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8l#</w:t>
      </w:r>
      <w:r>
        <w:rPr/>
        <w:t>暷</w:t>
      </w:r>
      <w:r>
        <w:rPr/>
        <w:t>mZS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c</w:t>
      </w:r>
      <w:r>
        <w:rPr/>
        <w:t>剫</w:t>
      </w:r>
      <w:r>
        <w:rPr/>
        <w:t>N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豊</w:t>
      </w:r>
      <w:r>
        <w:rPr/>
        <w:t>ZS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</w:t>
      </w:r>
      <w:r>
        <w:rPr/>
        <w:t>豊</w:t>
      </w:r>
      <w:r>
        <w:rPr/>
        <w:t>ZS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R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6#t^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-N#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q\#N</w:t>
      </w:r>
      <w:r>
        <w:rPr/>
        <w:t>禥褢錧</w:t>
      </w:r>
      <w:r>
        <w:rPr/>
        <w:t>#Nf[!h#€kpPg</w:t>
      </w:r>
      <w:r>
        <w:rPr/>
        <w:t>檈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</w:t>
      </w:r>
      <w:r>
        <w:rPr/>
        <w:t>錧</w:t>
      </w:r>
      <w:r>
        <w:rPr/>
        <w:t>FU#t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硂</w:t>
      </w:r>
      <w:r>
        <w:rPr/>
        <w:t>'Y)R</w:t>
      </w:r>
      <w:r>
        <w:rPr/>
        <w:t>歂蒪</w:t>
      </w:r>
      <w:r>
        <w:rPr/>
        <w:t>y{/O'Yf[</w:t>
      </w:r>
      <w:r>
        <w:rPr/>
        <w:t>錧</w:t>
      </w:r>
      <w:r>
        <w:rPr/>
        <w:t>FU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z€b/g</w:t>
      </w:r>
      <w:r>
        <w:rPr/>
        <w:t>擽</w:t>
      </w:r>
      <w:r>
        <w:rPr/>
        <w:t>(u#xvzXT#01#9#8#6#t^7##g(Wq\#N#€Pg</w:t>
      </w:r>
      <w:r>
        <w:rPr/>
        <w:t>係</w:t>
      </w:r>
      <w:r>
        <w:rPr/>
        <w:t>#xvz@b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q\#N#€Pg</w:t>
      </w:r>
      <w:r>
        <w:rPr/>
        <w:t>係孨</w:t>
      </w:r>
      <w:r>
        <w:rPr/>
        <w:t>#R</w:t>
      </w:r>
      <w:r>
        <w:rPr/>
        <w:t>係係</w:t>
      </w:r>
      <w:r>
        <w:rPr/>
        <w:t></w:t>
      </w:r>
      <w:r>
        <w:rPr/>
        <w:t>暕</w:t>
      </w:r>
      <w:r>
        <w:rPr/>
        <w:t>R#t#0oR</w:t>
      </w:r>
      <w:r>
        <w:rPr/>
        <w:t>係</w:t>
      </w:r>
      <w:r>
        <w:rPr/>
        <w:t>#0</w:t>
      </w:r>
      <w:r>
        <w:rPr/>
        <w:t>係</w:t>
      </w:r>
      <w:r>
        <w:rPr/>
        <w:t>#0ZQ/e</w:t>
      </w:r>
      <w:r>
        <w:rPr/>
        <w:t>钀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Pg</w:t>
      </w:r>
      <w:r>
        <w:rPr/>
        <w:t>係</w:t>
      </w:r>
      <w:r>
        <w:rPr/>
        <w:t>#.U#Y;N</w:t>
      </w:r>
      <w:r>
        <w:rPr/>
        <w:t>鸑錧</w:t>
      </w:r>
      <w:r>
        <w:rPr/>
        <w:t>#z#^#0oR#Y#0</w:t>
      </w:r>
      <w:r>
        <w:rPr/>
        <w:t>係</w:t>
      </w:r>
      <w:r>
        <w:rPr/>
        <w:t></w:t>
      </w:r>
      <w:r>
        <w:rPr/>
        <w:t>暕</w:t>
      </w:r>
      <w:r>
        <w:rPr/>
        <w:t>R#t#0</w:t>
      </w:r>
      <w:r>
        <w:rPr/>
        <w:t>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仠</w:t>
      </w:r>
      <w:r>
        <w:rPr/>
        <w:t>#€</w:t>
      </w:r>
      <w:r>
        <w:rPr/>
        <w:t>憐</w:t>
      </w:r>
      <w:r>
        <w:rPr/>
        <w:t>#N</w:t>
        <w:tab/>
        <w:t>gP#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#0;`</w:t>
      </w:r>
      <w:r>
        <w:rPr/>
        <w:t>蟸</w:t>
      </w:r>
      <w:r>
        <w:rPr/>
        <w:t>#t#0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kpPg</w:t>
      </w:r>
      <w:r>
        <w:rPr/>
        <w:t>檈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#0;`</w:t>
      </w:r>
      <w:r>
        <w:rPr/>
        <w:t>蟸</w:t>
      </w:r>
      <w:r>
        <w:rPr/>
        <w:t>#t#0ZQ</w:t>
      </w:r>
      <w:r>
        <w:rPr/>
        <w:t>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kp</w:t>
      </w:r>
      <w:r>
        <w:rPr/>
        <w:t>烻</w:t>
      </w:r>
      <w:r>
        <w:rPr/>
        <w:t>Pg</w:t>
      </w:r>
      <w:r>
        <w:rPr/>
        <w:t>檈</w:t>
      </w:r>
      <w:r>
        <w:rPr/>
        <w:t>lQ</w:t>
      </w:r>
      <w:r>
        <w:rPr/>
        <w:t>鳶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kpPg</w:t>
      </w:r>
      <w:r>
        <w:rPr/>
        <w:t>檈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#0;`</w:t>
      </w:r>
      <w:r>
        <w:rPr/>
        <w:t>蟸</w:t>
      </w:r>
      <w:r>
        <w:rPr/>
        <w:t>#t#0ZQ</w:t>
      </w:r>
      <w:r>
        <w:rPr/>
        <w:t>訷</w:t>
      </w:r>
      <w:r>
        <w:rPr/>
        <w:t>oRfN</w:t>
      </w:r>
      <w:r>
        <w:rPr/>
        <w:t>皨</w:t>
      </w:r>
      <w:r>
        <w:rPr/>
        <w:t>#0ZQ</w:t>
      </w:r>
      <w:r>
        <w:rPr/>
        <w:t>訷</w:t>
      </w:r>
      <w:r>
        <w:rPr/>
        <w:t>fN</w:t>
      </w:r>
      <w:r>
        <w:rPr/>
        <w:t>皨</w:t>
      </w:r>
      <w:r>
        <w:rPr/>
        <w:t>#0</w:t>
      </w:r>
      <w:r>
        <w:rPr/>
        <w:t>皊鸑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#0;`</w:t>
      </w:r>
      <w:r>
        <w:rPr/>
        <w:t>誰媉</w:t>
      </w:r>
      <w:r>
        <w:rPr/>
        <w:t>~</w:t>
      </w:r>
      <w:r>
        <w:rPr/>
        <w:t>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R#O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#R#O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8#t^7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#S4Y</w:t>
      </w:r>
      <w:r>
        <w:rPr/>
        <w:t>翑</w:t>
      </w:r>
      <w:r>
        <w:rPr/>
        <w:t>f[b</w:t>
      </w:r>
      <w:r>
        <w:rPr/>
        <w:t>栄慯</w:t>
      </w:r>
      <w:r>
        <w:rPr/>
        <w:t>\</w:t>
      </w:r>
      <w:r>
        <w:rPr/>
        <w:t>婼汻燫錧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錧</w:t>
      </w:r>
      <w:r>
        <w:rPr/>
        <w:t>#z#^#01#9#9#0#t^7##g(WNmg</w:t>
      </w:r>
      <w:r>
        <w:rPr/>
        <w:t>彚</w:t>
      </w:r>
      <w:r>
        <w:rPr/>
        <w:t>#R</w:t>
      </w:r>
      <w:r>
        <w:rPr/>
        <w:t>係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Nm#Rg</w:t>
      </w:r>
      <w:r>
        <w:rPr/>
        <w:t>弬</w:t>
      </w:r>
      <w:r>
        <w:rPr/>
        <w:t>S#t</w:t>
      </w:r>
      <w:r>
        <w:rPr/>
        <w:t>褃</w:t>
      </w:r>
      <w:r>
        <w:rPr/>
        <w:t>oR</w:t>
      </w:r>
      <w:r>
        <w:rPr/>
        <w:t>褃</w:t>
      </w:r>
      <w:r>
        <w:rPr/>
        <w:t>#0g</w:t>
      </w:r>
      <w:r>
        <w:rPr/>
        <w:t>彚攆忯</w:t>
      </w:r>
      <w:r>
        <w:rPr/>
        <w:t>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-N</w:t>
      </w:r>
      <w:r>
        <w:rPr/>
        <w:t>歋</w:t>
      </w:r>
      <w:r>
        <w:rPr/>
        <w:t>g</w:t>
      </w:r>
      <w:r>
        <w:rPr/>
        <w:t>係€</w:t>
      </w:r>
      <w:r>
        <w:rPr/>
        <w:t>b/g</w:t>
      </w:r>
      <w:r>
        <w:rPr/>
        <w:t>褃錧</w:t>
      </w:r>
      <w:r>
        <w:rPr/>
        <w:t>#z#^#0€b/g</w:t>
      </w:r>
      <w:r>
        <w:rPr/>
        <w:t>褃褃</w:t>
      </w:r>
      <w:r>
        <w:rPr/>
        <w:t>#0</w:t>
      </w:r>
      <w:r>
        <w:rPr/>
        <w:t>係</w:t>
      </w:r>
      <w:r>
        <w:rPr/>
        <w:t></w:t>
      </w:r>
      <w:r>
        <w:rPr/>
        <w:t>暕</w:t>
      </w:r>
      <w:r>
        <w:rPr/>
        <w:t>R#t#0oR</w:t>
      </w:r>
      <w:r>
        <w:rPr/>
        <w:t>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崪穇褢</w:t>
      </w:r>
      <w:r>
        <w:rPr/>
        <w:t>^\</w:t>
      </w:r>
    </w:p>
    <w:p>
      <w:pPr>
        <w:pStyle w:val="PreformattedText"/>
        <w:bidi w:val="0"/>
        <w:jc w:val="left"/>
        <w:rPr/>
      </w:pPr>
      <w:r>
        <w:rPr/>
        <w:t>Y#T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c</w:t>
      </w:r>
      <w:r>
        <w:rPr/>
        <w:t>剫</w:t>
      </w:r>
      <w:r>
        <w:rPr/>
        <w:t>N#0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/e</w:t>
      </w:r>
      <w:r>
        <w:rPr/>
        <w:t>钀</w:t>
      </w:r>
      <w:r>
        <w:rPr/>
        <w:t>fN</w:t>
      </w:r>
      <w:r>
        <w:rPr/>
        <w:t>皨</w:t>
      </w:r>
      <w:r>
        <w:rPr/>
        <w:t>#ck#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kpPg</w:t>
      </w:r>
      <w:r>
        <w:rPr/>
        <w:t>檈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皊鸑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瘇</w:t>
      </w:r>
      <w:r>
        <w:rPr/>
        <w:t>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#R</w:t>
      </w:r>
      <w:r>
        <w:rPr/>
        <w:t>瘇</w:t>
      </w:r>
      <w:r>
        <w:rPr/>
        <w:t>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_</w:t>
      </w:r>
      <w:r>
        <w:rPr/>
        <w:t>癳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0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NS#N?e</w:t>
      </w:r>
      <w:r>
        <w:rPr/>
        <w:t>誰</w:t>
      </w:r>
      <w:r>
        <w:rPr/>
        <w:t>f[b</w:t>
      </w:r>
      <w:r>
        <w:rPr/>
        <w:t>栂</w:t>
      </w:r>
      <w:r>
        <w:rPr/>
        <w:t>~Nm</w:t>
      </w:r>
      <w:r>
        <w:rPr/>
        <w:t>誰鹼蟸</w:t>
      </w:r>
      <w:r>
        <w:rPr/>
        <w:t>Nm</w:t>
      </w:r>
      <w:r>
        <w:rPr/>
        <w:t>誰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</w:t>
      </w:r>
      <w:r>
        <w:rPr/>
        <w:t>誰</w:t>
      </w:r>
      <w:r>
        <w:rPr/>
        <w:t>f[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q\#N'Yf[</w:t>
      </w:r>
      <w:r>
        <w:rPr/>
        <w:t>誰媉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錧</w:t>
      </w:r>
      <w:r>
        <w:rPr/>
        <w:t>#z#^#01#9#9#3#t^6##g(WNm</w:t>
      </w:r>
      <w:r>
        <w:rPr/>
        <w:t>誰媉婲</w:t>
      </w:r>
      <w:r>
        <w:rPr/>
        <w:t>#Y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Nm</w:t>
      </w:r>
      <w:r>
        <w:rPr/>
        <w:t>誰媉婲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褃</w:t>
      </w:r>
      <w:r>
        <w:rPr/>
        <w:t>oR</w:t>
      </w:r>
      <w:r>
        <w:rPr/>
        <w:t>褃</w:t>
      </w:r>
      <w:r>
        <w:rPr/>
        <w:t>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rPr/>
        <w:t>褃褃</w:t>
      </w:r>
      <w:r>
        <w:rPr/>
        <w:t>#0</w:t>
      </w:r>
      <w:r>
        <w:rPr/>
        <w:t>蓩紜鉔</w:t>
      </w:r>
      <w:r>
        <w:rPr/>
        <w:t>#t</w:t>
      </w:r>
      <w:r>
        <w:rPr/>
        <w:t>褃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;`</w:t>
      </w:r>
      <w:r>
        <w:rPr/>
        <w:t>誰媉</w:t>
      </w:r>
      <w:r>
        <w:rPr/>
        <w:t>~</w:t>
      </w:r>
      <w:r>
        <w:rPr/>
        <w:t>橆暏</w:t>
      </w:r>
      <w:r>
        <w:rPr/>
        <w:t>[</w:t>
      </w:r>
      <w:r>
        <w:rPr/>
        <w:t>錧</w:t>
      </w:r>
      <w:r>
        <w:rPr/>
        <w:t>FUCg</w:t>
      </w:r>
      <w:r>
        <w:rPr/>
        <w:t>褃</w:t>
      </w:r>
      <w:r>
        <w:rPr/>
        <w:t>#0;N</w:t>
      </w:r>
      <w:r>
        <w:rPr/>
        <w:t>鸑㏑</w:t>
      </w:r>
      <w:r>
        <w:rPr/>
        <w:t>#t#0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;`</w:t>
      </w:r>
      <w:r>
        <w:rPr/>
        <w:t>誰媉婲钀</w:t>
      </w:r>
      <w:r>
        <w:rPr/>
        <w:t>oR</w:t>
      </w:r>
      <w:r>
        <w:rPr/>
        <w:t>钀</w:t>
      </w:r>
      <w:r>
        <w:rPr/>
        <w:t>#0#.U#t</w:t>
      </w:r>
      <w:r>
        <w:rPr/>
        <w:t>钀</w:t>
      </w:r>
      <w:r>
        <w:rPr/>
        <w:t>oR</w:t>
      </w:r>
      <w:r>
        <w:rPr/>
        <w:t>钀</w:t>
      </w:r>
      <w:r>
        <w:rPr/>
        <w:t>#0#.UlQ</w:t>
      </w:r>
      <w:r>
        <w:rPr/>
        <w:t>鳶</w:t>
      </w:r>
      <w:r>
        <w:rPr/>
        <w:t>oR</w:t>
      </w:r>
      <w:r>
        <w:rPr/>
        <w:t>蟸</w:t>
      </w:r>
      <w:r>
        <w:rPr/>
        <w:t>#t#0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#0D</w:t>
      </w:r>
      <w:r>
        <w:rPr/>
        <w:t>崸</w:t>
      </w:r>
      <w:r>
        <w:rPr/>
        <w:t>N#t</w:t>
      </w:r>
      <w:r>
        <w:rPr/>
        <w:t>钀钀</w:t>
      </w:r>
      <w:r>
        <w:rPr/>
        <w:t>#0</w:t>
      </w:r>
      <w:r>
        <w:rPr/>
        <w:t>裇</w:t>
      </w:r>
      <w:r>
        <w:rPr/>
        <w:t>U\</w:t>
      </w:r>
      <w:r>
        <w:rPr/>
        <w:t>膲</w:t>
      </w:r>
      <w:r>
        <w:rPr/>
        <w:t>#R</w:t>
      </w:r>
      <w:r>
        <w:rPr/>
        <w:t>钀钀</w:t>
      </w:r>
      <w:r>
        <w:rPr/>
        <w:t>#0#O#N#t</w:t>
      </w:r>
      <w:r>
        <w:rPr/>
        <w:t>钀</w:t>
      </w:r>
      <w:r>
        <w:rPr/>
        <w:t>oR</w:t>
      </w:r>
      <w:r>
        <w:rPr/>
        <w:t>钀</w:t>
      </w:r>
      <w:r>
        <w:rPr/>
        <w:t>#0#O#N#t</w:t>
      </w:r>
      <w:r>
        <w:rPr/>
        <w:t>钀钀</w:t>
      </w:r>
      <w:r>
        <w:rPr/>
        <w:t>#0</w:t>
      </w:r>
      <w:r>
        <w:rPr/>
        <w:t>酧</w:t>
      </w:r>
      <w:r>
        <w:rPr/>
        <w:t>o`#S-N</w:t>
      </w:r>
      <w:r>
        <w:rPr/>
        <w:t>胈</w:t>
      </w:r>
      <w:r>
        <w:rPr/>
        <w:t>oR;N</w:t>
      </w:r>
      <w:r>
        <w:rPr/>
        <w:t>鸑</w:t>
      </w:r>
      <w:r>
        <w:rPr/>
        <w:t>#0</w:t>
      </w:r>
      <w:r>
        <w:rPr/>
        <w:t>酧</w:t>
      </w:r>
      <w:r>
        <w:rPr/>
        <w:t>o`#S-N</w:t>
      </w:r>
      <w:r>
        <w:rPr/>
        <w:t>胈</w:t>
      </w:r>
      <w:r>
        <w:rPr/>
        <w:t>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</w:t>
      </w:r>
      <w:r>
        <w:rPr/>
        <w:t>齎</w:t>
      </w:r>
      <w:r>
        <w:rPr/>
        <w:t>E</w:t>
      </w:r>
      <w:r>
        <w:rPr/>
        <w:t>枍嘍嵾</w:t>
      </w:r>
      <w:r>
        <w:rPr/>
        <w:t>yA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Nm</w:t>
      </w:r>
      <w:r>
        <w:rPr/>
        <w:t>崌</w:t>
      </w:r>
      <w:r>
        <w:rPr/>
        <w:t>D</w:t>
      </w:r>
      <w:r>
        <w:rPr/>
        <w:t>嵟</w:t>
      </w:r>
      <w:r>
        <w:rPr/>
        <w:t>b</w:t>
      </w:r>
      <w:r>
        <w:rPr/>
        <w:t>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oR;N</w:t>
      </w:r>
      <w:r>
        <w:rPr/>
        <w:t>鸑</w:t>
      </w:r>
      <w:r>
        <w:rPr/>
        <w:t>#0ZQ/e</w:t>
      </w:r>
      <w:r>
        <w:rPr/>
        <w:t>钀</w:t>
      </w:r>
      <w:r>
        <w:rPr/>
        <w:t>fN</w:t>
      </w:r>
      <w:r>
        <w:rPr/>
        <w:t>皨</w:t>
      </w:r>
      <w:r>
        <w:rPr/>
        <w:t>#0</w:t>
      </w:r>
      <w:r>
        <w:rPr/>
        <w:t>皊鸑</w:t>
      </w:r>
      <w:r>
        <w:rPr/>
        <w:t>q\</w:t>
      </w:r>
      <w:r>
        <w:rPr/>
        <w:t>褢崌</w:t>
      </w:r>
      <w:r>
        <w:rPr/>
        <w:t>#</w:t>
      </w:r>
      <w:r>
        <w:rPr/>
        <w:t>駇</w:t>
      </w:r>
      <w:r>
        <w:rPr/>
        <w:t>3W</w:t>
        <w:tab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 _</w:t>
      </w:r>
      <w:r>
        <w:rPr/>
        <w:t>癳弝</w:t>
      </w:r>
      <w:r>
        <w:rPr/>
        <w:t>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 _</w:t>
      </w:r>
      <w:r>
        <w:rPr/>
        <w:t>癳弝</w:t>
      </w:r>
      <w:r>
        <w:rPr/>
        <w:t>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朡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9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褠轢錧</w:t>
      </w:r>
      <w:r>
        <w:rPr/>
        <w:t>f[b</w:t>
      </w:r>
      <w:r>
        <w:rPr/>
        <w:t>栧</w:t>
      </w:r>
      <w:r>
        <w:rPr/>
        <w:t>]#N#t</w:t>
      </w:r>
      <w:r>
        <w:rPr/>
        <w:t>錧</w:t>
      </w:r>
      <w:r>
        <w:rPr/>
        <w:t>#z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蟸</w:t>
      </w:r>
      <w:r>
        <w:rPr/>
        <w:t>Nm#^#01#9#9#4#t^7##g(WNm,{#N</w:t>
      </w:r>
      <w:r>
        <w:rPr/>
        <w:t>紁係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NmSO9e</w:t>
      </w:r>
      <w:r>
        <w:rPr/>
        <w:t>濺</w:t>
      </w:r>
      <w:r>
        <w:rPr/>
        <w:t>D,g</w:t>
      </w:r>
      <w:r>
        <w:rPr/>
        <w:t>袕</w:t>
      </w:r>
      <w:r>
        <w:rPr/>
        <w:t>%</w:t>
      </w:r>
      <w:r>
        <w:rPr/>
        <w:t>勓</w:t>
      </w:r>
      <w:r>
        <w:rPr/>
        <w:t>yoR</w:t>
      </w:r>
      <w:r>
        <w:rPr/>
        <w:t>褃</w:t>
      </w:r>
      <w:r>
        <w:rPr/>
        <w:t>#0</w:t>
      </w:r>
      <w:r>
        <w:rPr/>
        <w:t>袕</w:t>
      </w:r>
      <w:r>
        <w:rPr/>
        <w:t>%</w:t>
      </w:r>
      <w:r>
        <w:rPr/>
        <w:t>勓</w:t>
      </w:r>
      <w:r>
        <w:rPr/>
        <w:t>y</w:t>
      </w:r>
      <w:r>
        <w:rPr/>
        <w:t>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D</w:t>
      </w:r>
      <w:r>
        <w:rPr/>
        <w:t>崸</w:t>
      </w:r>
      <w:r>
        <w:rPr/>
        <w:t>N#t</w:t>
      </w:r>
      <w:r>
        <w:rPr/>
        <w:t>钀昩</w:t>
      </w:r>
      <w:r>
        <w:rPr/>
        <w:t>D</w:t>
      </w:r>
      <w:r>
        <w:rPr/>
        <w:t>崱</w:t>
      </w:r>
      <w:r>
        <w:rPr/>
        <w:t>{#t</w:t>
      </w:r>
      <w:r>
        <w:rPr/>
        <w:t>褃褃</w:t>
      </w:r>
      <w:r>
        <w:rPr/>
        <w:t>#0</w:t>
      </w:r>
      <w:r>
        <w:rPr/>
        <w:t>钀</w:t>
      </w:r>
      <w:r>
        <w:rPr/>
        <w:t></w:t>
      </w:r>
      <w:r>
        <w:rPr/>
        <w:t>暕</w:t>
      </w:r>
      <w:r>
        <w:rPr/>
        <w:t>R#t#0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</w:t>
      </w:r>
      <w:r>
        <w:rPr/>
        <w:t>膲</w:t>
      </w:r>
      <w:r>
        <w:rPr/>
        <w:t>#R</w:t>
      </w:r>
      <w:r>
        <w:rPr/>
        <w:t>钀钀</w:t>
      </w:r>
      <w:r>
        <w:rPr/>
        <w:t></w:t>
      </w:r>
      <w:r>
        <w:rPr/>
        <w:t>暕</w:t>
      </w:r>
      <w:r>
        <w:rPr/>
        <w:t>R#t#0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#€kpPg</w:t>
      </w:r>
      <w:r>
        <w:rPr/>
        <w:t>檈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D,g</w:t>
      </w:r>
      <w:r>
        <w:rPr/>
        <w:t>袕</w:t>
      </w:r>
      <w:r>
        <w:rPr/>
        <w:t>%</w:t>
      </w:r>
      <w:r>
        <w:rPr/>
        <w:t>勮恛</w:t>
      </w:r>
      <w:r>
        <w:rPr/>
        <w:t>R</w:t>
      </w:r>
      <w:r>
        <w:rPr/>
        <w:t>钀</w:t>
      </w:r>
      <w:r>
        <w:rPr/>
        <w:t>#0oR;`</w:t>
      </w:r>
      <w:r>
        <w:rPr/>
        <w:t>蟸</w:t>
      </w:r>
      <w:r>
        <w:rPr/>
        <w:t>#t#0</w:t>
      </w:r>
      <w:r>
        <w:rPr/>
        <w:t>皊鸑</w:t>
      </w:r>
      <w:r>
        <w:rPr/>
        <w:t>q\</w:t>
      </w:r>
      <w:r>
        <w:rPr/>
        <w:t>茤釼昩</w:t>
      </w:r>
      <w:r>
        <w:rPr/>
        <w:t>D#ND,g</w:t>
      </w:r>
      <w:r>
        <w:rPr/>
        <w:t>袕</w:t>
      </w:r>
      <w:r>
        <w:rPr/>
        <w:t>%</w:t>
      </w:r>
      <w:r>
        <w:rPr/>
        <w:t>勮恛</w:t>
      </w:r>
      <w:r>
        <w:rPr/>
        <w:t>R;`</w:t>
      </w:r>
      <w:r>
        <w:rPr/>
        <w:t>蟸</w:t>
      </w:r>
      <w:r>
        <w:rPr/>
        <w:t>#t#0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朡</w:t>
      </w:r>
      <w:r>
        <w:rPr/>
        <w:t>R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H</w:t>
      </w:r>
      <w:r>
        <w:rPr/>
        <w:t>朡</w:t>
      </w:r>
      <w:r>
        <w:rPr/>
        <w:t>R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€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杸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8#t^6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</w:t>
      </w:r>
      <w:r>
        <w:rPr/>
        <w:t>隭</w:t>
      </w:r>
      <w:r>
        <w:rPr/>
        <w:t>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媉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0#t^7##g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(W</w:t>
      </w:r>
      <w:r>
        <w:rPr/>
        <w:t>遬餝</w:t>
      </w:r>
      <w:r>
        <w:rPr/>
        <w:t>#S</w:t>
      </w:r>
      <w:r>
        <w:rPr/>
        <w:t>乬</w:t>
      </w:r>
      <w:r>
        <w:rPr/>
        <w:t>#f</w:t>
      </w:r>
      <w:r>
        <w:rPr/>
        <w:t>煍</w:t>
      </w:r>
      <w:r>
        <w:rPr/>
        <w:t>h</w:t>
      </w:r>
      <w:r>
        <w:rPr/>
        <w:t>埰栤</w:t>
      </w:r>
      <w:r>
        <w:rPr/>
        <w:t>V#0</w:t>
      </w:r>
      <w:r>
        <w:rPr/>
        <w:t>遬餝</w:t>
      </w:r>
      <w:r>
        <w:rPr/>
        <w:t>5uP[#Y8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遬餝</w:t>
      </w:r>
      <w:r>
        <w:rPr/>
        <w:t>#</w:t>
      </w:r>
      <w:r>
        <w:rPr/>
        <w:t>惎</w:t>
      </w:r>
      <w:r>
        <w:rPr/>
        <w:t>^</w:t>
      </w:r>
      <w:r>
        <w:rPr/>
        <w:t>璬緥</w:t>
      </w:r>
      <w:r>
        <w:rPr/>
        <w:t>#Y#_</w:t>
      </w:r>
      <w:r>
        <w:rPr/>
        <w:t>裇</w:t>
      </w:r>
      <w:r>
        <w:rPr/>
        <w:t>lQ</w:t>
      </w:r>
      <w:r>
        <w:rPr/>
        <w:t>鳶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鸑</w:t>
      </w:r>
      <w:r>
        <w:rPr/>
        <w:t>#S</w:t>
      </w:r>
      <w:r>
        <w:rPr/>
        <w:t>琋穇</w:t>
      </w:r>
      <w:r>
        <w:rPr/>
        <w:t>R`#NmWS</w:t>
        <w:tab/>
      </w:r>
      <w:r>
        <w:rPr/>
        <w:t>媉</w:t>
      </w:r>
      <w:r>
        <w:rPr/>
        <w:t>#^</w:t>
      </w:r>
      <w:r>
        <w:rPr/>
        <w:t>婲</w:t>
      </w:r>
      <w:r>
        <w:rPr/>
        <w:t>@b#T#O</w:t>
      </w:r>
      <w:r>
        <w:rPr/>
        <w:t>篘</w:t>
      </w:r>
      <w:r>
        <w:rPr/>
        <w:t>#0</w:t>
      </w:r>
      <w:r>
        <w:rPr/>
        <w:t>翄</w:t>
      </w:r>
      <w:r>
        <w:rPr/>
        <w:t>8R#N#N</w:t>
      </w:r>
      <w:r>
        <w:rPr/>
        <w:t>訷</w:t>
      </w:r>
      <w:r>
        <w:rPr/>
        <w:t>XT#O</w:t>
      </w:r>
      <w:r>
        <w:rPr/>
        <w:t>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錬</w:t>
      </w:r>
      <w:r>
        <w:rPr/>
        <w:tab/>
        <w:t>g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蜰</w:t>
      </w:r>
      <w:r>
        <w:rPr/>
        <w:t>#ND&lt;h</w:t>
      </w:r>
      <w:r>
        <w:rPr/>
        <w:t>翄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杸‐</w:t>
      </w:r>
      <w:r>
        <w:rPr/>
        <w:t>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5#8#t^1#0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媉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6#t^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(Wq\#NZSq\4l</w:t>
      </w:r>
      <w:r>
        <w:rPr/>
        <w:t>錶係</w:t>
      </w:r>
      <w:r>
        <w:rPr/>
        <w:t>#0</w:t>
      </w:r>
      <w:r>
        <w:rPr/>
        <w:t>膍</w:t>
      </w:r>
      <w:r>
        <w:rPr/>
        <w:t>ZS#^WS</w:t>
      </w:r>
      <w:r>
        <w:rPr/>
        <w:t>歔鴶 悅</w:t>
      </w:r>
      <w:r>
        <w:rPr/>
        <w:t>S#0</w:t>
      </w:r>
      <w:r>
        <w:rPr/>
        <w:t>膍</w:t>
      </w:r>
      <w:r>
        <w:rPr/>
        <w:t>ZS#^</w:t>
      </w:r>
      <w:r>
        <w:rPr/>
        <w:t>邁</w:t>
      </w:r>
      <w:r>
        <w:rPr/>
        <w:t>@\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鸑</w:t>
      </w:r>
      <w:r>
        <w:rPr/>
        <w:t>q\#N'Y0W</w:t>
      </w:r>
      <w:r>
        <w:rPr/>
        <w:t>篘媉</w:t>
      </w:r>
      <w:r>
        <w:rPr/>
        <w:t>#^</w:t>
      </w:r>
      <w:r>
        <w:rPr/>
        <w:t>婲</w:t>
      </w:r>
      <w:r>
        <w:rPr/>
        <w:t>@b#T#O</w:t>
      </w:r>
      <w:r>
        <w:rPr/>
        <w:t>篘</w:t>
      </w:r>
      <w:r>
        <w:rPr/>
        <w:t>#0</w:t>
      </w:r>
      <w:r>
        <w:rPr/>
        <w:t>裿婲</w:t>
      </w:r>
      <w:r>
        <w:rPr/>
        <w:t>#O;N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</w:t>
      </w:r>
      <w:r>
        <w:rPr/>
        <w:t>媉</w:t>
      </w:r>
      <w:r>
        <w:rPr/>
        <w:t>#^</w:t>
      </w:r>
      <w:r>
        <w:rPr/>
        <w:t>蜰婲齆</w:t>
      </w:r>
      <w:r>
        <w:rPr/>
        <w:t>6R9e6R</w:t>
      </w:r>
      <w:r>
        <w:rPr/>
        <w:t>誰媉</w:t>
      </w:r>
      <w:r>
        <w:rPr/>
        <w:t>#N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蜰</w:t>
      </w:r>
      <w:r>
        <w:rPr/>
        <w:t>#ND&lt;h</w:t>
      </w:r>
      <w:r>
        <w:rPr/>
        <w:t>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舓</w:t>
      </w:r>
      <w:r>
        <w:rPr/>
        <w:t>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[Sf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2#t^1#0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#O#^#0</w:t>
      </w:r>
      <w:r>
        <w:rPr/>
        <w:t>貧</w:t>
      </w:r>
      <w:r>
        <w:rPr/>
        <w:t>#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3#t^7##g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(WNmWSNS</w:t>
      </w:r>
      <w:r>
        <w:rPr/>
        <w:t>弝葉飠緥</w:t>
      </w:r>
      <w:r>
        <w:rPr/>
        <w:t>#Y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蜽</w:t>
      </w:r>
      <w:r>
        <w:rPr/>
        <w:t>w#N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^tNS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鸑酧</w:t>
      </w:r>
      <w:r>
        <w:rPr/>
        <w:t>8l-N</w:t>
      </w:r>
      <w:r>
        <w:rPr/>
        <w:t>孴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#T#O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-N</w:t>
      </w:r>
      <w:r>
        <w:rPr/>
        <w:t>齎鑜孮</w:t>
      </w:r>
      <w:r>
        <w:rPr/>
        <w:t>#O#^OS#OD</w:t>
      </w:r>
      <w:r>
        <w:rPr/>
        <w:t>嶑</w:t>
      </w:r>
      <w:r>
        <w:rPr/>
        <w:t>m#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錬</w:t>
      </w:r>
      <w:r>
        <w:rPr/>
        <w:tab/>
        <w:t>g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蜰</w:t>
      </w:r>
      <w:r>
        <w:rPr/>
        <w:t>#ND&lt;h</w:t>
      </w:r>
      <w:r>
        <w:rPr/>
        <w:t>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[Sf3t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\###^###`###x###z#####################</w:t>
      </w:r>
      <w:r>
        <w:rPr/>
        <w:t>蹉鸭搐攧</w:t>
      </w:r>
      <w:r>
        <w:rPr/>
        <w:t>p`P7+##################CJ$#OJ##QJ##o(#aJ$#5##0B*#ph####OJ##QJ##^J##aJ##KH##mH##sH##nH##tH##U####B*#ph###CJ #OJ##QJ##o(#aJ #5##B*#ph###CJ #OJ##QJ##o(#aJ #5#'B*#ph###CJ #OJ##QJ##o(#aJ #5#</w:t>
      </w:r>
      <w:r>
        <w:rPr/>
        <w:t>乶</w:t>
      </w:r>
      <w:r>
        <w:rPr/>
        <w:t>H##tH###B*#ph###CJ #OJ##QJ##o(#aJ #5##B*#ph###CJ #OJ##QJ##o(#aJ #5##B*#ph###CJ #OJ##QJ##o(#aJ #5##CJ##OJ##QJ##o(#)CJ##OJ##P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"CJ##OJ##QJ##o(#5##mH</w:t>
        <w:tab/>
        <w:t>#sH</w:t>
        <w:tab/>
        <w:t>#nH##tH###"CJ##OJ##QJ##o(#5#</w:t>
      </w:r>
      <w:r>
        <w:rPr/>
        <w:t>乵</w:t>
      </w:r>
      <w:r>
        <w:rPr/>
        <w:t>H</w:t>
        <w:tab/>
        <w:t>#sH</w:t>
        <w:tab/>
        <w:t>#nH##tH####CJ##OJ##QJ##o(#5###</w:t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#</w:t>
        <w:tab/>
        <w:t>###</w:t>
        <w:tab/>
        <w:t>###</w:t>
        <w:tab/>
        <w:t>##0</w:t>
        <w:tab/>
        <w:t>##2</w:t>
        <w:tab/>
        <w:t>##4</w:t>
        <w:tab/>
        <w:t>##8</w:t>
        <w:tab/>
        <w:t>##T</w:t>
        <w:tab/>
        <w:t>##</w:t>
        <w:tab/>
        <w:t>###</w:t>
        <w:br/>
        <w:t xml:space="preserve">## </w:t>
        <w:br/>
        <w:t>##N</w:t>
        <w:br/>
        <w:t>##P</w:t>
        <w:br/>
        <w:t>##</w:t>
      </w:r>
      <w:r>
        <w:rPr/>
        <w:t>黠幺用猾</w:t>
      </w:r>
      <w:r>
        <w:rPr/>
        <w:t>wg_UME=5#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#CJ##OJ##QJ##o(#mH</w:t>
        <w:tab/>
        <w:t>#sH</w:t>
        <w:tab/>
        <w:t>#nH##tH###CJ##OJ##QJ##o(##CJ##OJ##QJ##o(#mH</w:t>
        <w:tab/>
        <w:t>#sH</w:t>
        <w:tab/>
        <w:t>#nH##tH###CJ##OJ##QJ##o(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nH##tH###CJ##OJ##QJ##o(##CJ##OJ##QJ##o(##CJ##OJ##QJ##o(###P</w:t>
        <w:br/>
        <w:t>##T</w:t>
        <w:br/>
        <w:t>##\</w:t>
        <w:br/>
        <w:t>##`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H###J###z###|###############</w:t>
      </w:r>
      <w:r>
        <w:rPr/>
        <w:t>蹰偻没倡搶剈</w:t>
      </w:r>
      <w:r>
        <w:rPr/>
        <w:t>meYE9################CJ##OJ##QJ##o(#KH##\###&amp;CJ##OJ##QJ##o(#KH##mH</w:t>
        <w:tab/>
        <w:t>#sH</w:t>
        <w:tab/>
        <w:t>#nH##tH##\####CJ##OJ##QJ##o(#KH##\##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#CJ##OJ##QJ##o(##CJ##OJ##QJ##o(##CJ##OJ##QJ##o(##CJ##OJ##QJ##o(#5####CJ##OJ##QJ##o(#5##_H####CJ##OJ##QJ##o(#5##nH##tH##_H####CJ##OJ##QJ##o(#5##_H####CJ##OJ##QJ##o(#5######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镧哓辛贡憠亀</w:t>
      </w:r>
      <w:r>
        <w:rPr/>
        <w:t>i_UMF&gt;;##########C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5####CJ##OJ##QJ##o(#5####CJ##OJ##QJ##o(#5##nH##tH####CJ##OJ##QJ##o(#5####CJ##OJ##QJ##o(##CJ##OJ##QJ##o(##CJ##OJ##QJ##o(##CJ##OJ##QJ##o(#KH##\####CJ##OJ##QJ##o(#nH##tH#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KH##nH##tH##\#########&lt;###&gt;#########:###&lt;###X###Z###h###j###############(###*###Z###\###b###d###v###x######</w:t>
      </w:r>
      <w:r>
        <w:rPr/>
        <w:t>躐铌邕紫强矾憠亂</w:t>
      </w:r>
      <w:r>
        <w:rPr/>
        <w:t>qe]UK################################CJ##OJ##QJ##o(#5####CJ##OJ##QJ##o(##CJ##OJ##QJ##o(##CJ##OJ##QJ##o(#nH##tH###CJ##OJ##QJ##o(##CJ##OJ##QJ##o(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#CJ##OJ##QJ##o(##CJ##OJ##QJ##o(##CJ##OJ##QJ##o(##CJ##OJ##QJ##o(##CJ####CJ##o(##CJ####CJ##o(##CJ##OJ##QJ##o(#KH##################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p###r#####################,###.###^###`###</w:t>
      </w:r>
      <w:r>
        <w:rPr/>
        <w:t>耒菡纹霉诞湐寗</w:t>
      </w:r>
      <w:r>
        <w:rPr/>
        <w:t>|tld]UF&gt;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#CJ##OJ##QJ##o(##CJ##OJ##QJ##o(##CJ##OJ##QJ##o(##CJ##OJ##QJ##o(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#CJ##OJ##QJ##o(#KH###C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5####CJ##OJ##QJ##o(#5####CJ##OJ##QJ##o(#5##nH##tH#####`#################################################l###n###############$###</w:t>
      </w:r>
      <w:r>
        <w:rPr/>
        <w:t>黠幺铀脸棌</w:t>
      </w:r>
      <w:r>
        <w:rPr/>
        <w:t>woh`QIA######################CJ##OJ##QJ##o(##CJ##OJ##QJ##U###0J##B*#ph###CJ##OJ##QJ##&gt;*###U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U###CJ##OJ##QJ##o(##CJ##OJ##QJ##o(##CJ##OJ##QJ##o(##CJ##OJ##QJ##o(##CJ##OJ##QJ##o(##CJ##OJ##QJ##o(#5####CJ##OJ##QJ##o(#5####CJ##OJ##QJ##o(#5##nH##tH####CJ##OJ##QJ##o(#5####CJ##OJ##QJ##o(##CJ##OJ##QJ##o(##CJ##OJ##QJ##o(#nH##tH###CJ##OJ##QJ##o(##CJ##OJ##QJ##o(##CJ##OJ##QJ##o(###$###&lt;###@###B###D###F###l###n###p###z###|#########F###H###############</w:t>
      </w:r>
      <w:r>
        <w:rPr/>
        <w:t>筮铀没倡</w:t>
      </w:r>
      <w:r>
        <w:rPr/>
        <w:t>sh^UKB#######################################CJ##OJ##QJ##KH####CJ##OJ##QJ##o(#KH###CJ##OJ##QJ##KH####CJ##OJ##QJ##o(#KH###CJ##OJ##QJ##^J##KH####CJ##OJ##QJ##o(#^J##KH###CJ##OJ##QJ##o(#^J##KH###CJ##OJ##QJ##o(#^J##KH###CJ##OJ##QJ##o(#KH###CJ##OJ##QJ##o(#KH###CJ##OJ##QJ##o(##CJ##OJ##QJ##o(##CJ##OJ##QJ##o(##CJ##OJ##QJ##o(##CJ##OJ##QJ##o(##CJ##OJ##QJ##o(#KH##\###&amp;CJ##OJ##QJ##o(#KH##mH</w:t>
        <w:tab/>
        <w:t>#sH</w:t>
        <w:tab/>
        <w:t>#nH##tH##\####CJ##OJ##QJ##o(#KH##\##############################################################</w:t>
      </w:r>
      <w:r>
        <w:rPr/>
        <w:t>礓疑康棈儁</w:t>
      </w:r>
      <w:r>
        <w:rPr/>
        <w:t>oe[RF&lt;###########################CJ##OJ##QJ##o(#KH###CJ##OJ##QJ##o(#5##KH####CJ##OJ##QJ##KH####CJ##OJ##QJ##o(#KH###CJ##OJ##QJ##o(#KH###CJ##OJ##QJ##o(#KH###CJ##OJ##QJ##o(#KH###CJ##OJ##QJ##o(#KH###CJ##OJ##QJ##o(#KH###CJ##OJ##QJ##o(#KH###CJ##OJ##QJ##o(#KH###CJ##OJ##QJ##o(#KH###CJ##OJ##QJ##o(#KH###CJ##OJ##QJ##o(#KH###CJ##OJ##QJ##KH####CJ##OJ##QJ##o(#KH##mH</w:t>
        <w:tab/>
        <w:t>#sH</w:t>
        <w:tab/>
        <w:t>#nH##tH###CJ##OJ##QJ##KH####CJ##OJ##QJ##o(#KH##mH</w:t>
        <w:tab/>
        <w:t>#sH</w:t>
        <w:tab/>
        <w:t>#nH##tH########################## ###@###B###F############F###H###L###P###^###b###f###h######</w:t>
      </w:r>
      <w:r>
        <w:rPr/>
        <w:t>蜩哒搪冬棏寙</w:t>
      </w:r>
      <w:r>
        <w:rPr/>
        <w:t>wph\TJE#########################CJ##^J##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^J####CJ##o(#^J###CJ##^J####CJ##o(#^J###CJ##OJ##QJ##o(#^J###CJ##OJ##QJ##o(#^J###CJ #OJ##QJ##o(#^J##aJ ##CJ##OJ##QJ##o(#^J###CJ##OJ##QJ##^J####CJ##OJ##QJ##o(#^J###CJ##OJ##QJ##^J####CJ##OJ##QJ##o(#^J###CJ##OJ##QJ##o(#^J##5##\################`###b###h###l##################################### ###0###</w:t>
      </w:r>
      <w:r>
        <w:rPr/>
        <w:t>镤韵乒殣噠</w:t>
      </w:r>
      <w:r>
        <w:rPr/>
        <w:t>tjaWND;####################CJ##OJ##QJ##^J####CJ##OJ##QJ##o(#^J###CJ##OJ##QJ##^J####CJ##OJ##QJ##o(#^J###CJ##OJ##QJ##^J####CJ##OJ##QJ##o(#^J###CJ##OJ##QJ##^J####CJ##OJ##QJ##o(#^J###CJ##OJ##QJ##^J####CJ##OJ##QJ##o(#^J###CJ##OJ##QJ##^J####CJ##OJ##QJ##o(#^J###CJ##OJ##QJ##o(#^J##\####CJ##OJ##QJ##o(#^J##5##\###CJ##OJ##QJ##^J####CJ##^J####CJ##OJ##PJ##QJ##o(#^J##nH##tH###CJ##OJ##PJ##QJ##^J####CJ##OJ##PJ##QJ##o(#^J##nH##tH####0###&gt;###V###X###^###`###d###f###p###r###########################################</w:t>
      </w:r>
      <w:r>
        <w:rPr/>
        <w:t>蹯赓掀汲枍儂</w:t>
      </w:r>
      <w:r>
        <w:rPr/>
        <w:t>pg]TJA7##CJ##OJ##QJ##o(#^J###CJ##OJ##QJ##^J####CJ##OJ##QJ##o(#^J###CJ##OJ##QJ##^J####CJ##OJ##QJ##o(#^J###CJ##OJ##QJ##^J####CJ##OJ##QJ##o(#^J###CJ##OJ##QJ##^J####CJ##OJ##QJ##o(#^J###CJ##OJ##QJ##^J####CJ##OJ##QJ##o(#^J###CJ##OJ##QJ##^J####CJ##OJ##QJ##o(#^J###CJ##OJ##QJ##^J####CJ##OJ##QJ##o(#^J###CJ##OJ##QJ##^J####CJ##OJ##QJ##o(#^J###CJ##OJ##QJ##^J####CJ##OJ##QJ##o(#^J###CJ##OJ##QJ##^J####CJ##OJ##QJ##o(#^J########&amp;###(###Z###\###d############N###R###V################################## ##</w:t>
      </w:r>
      <w:r>
        <w:rPr/>
        <w:t>鲮阗衅级鲍檻妭</w:t>
      </w:r>
      <w:r>
        <w:rPr/>
        <w:t>vnd_OD#######################CJ##OJ##PJ##QJ##^J####CJ##OJ##PJ##QJ##o(#^J##nH##tH###CJ##^J##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^J####CJ##o(#^J###CJ##^J####CJ##o(#^J###CJ##OJ##QJ##o(#^J###CJ##OJ##QJ##o(#^J###CJ##OJ##QJ##^J####CJ##OJ##QJ##o(#^J###CJ##OJ##QJ##^J####CJ##OJ##QJ##o(#^J###CJ##OJ##QJ##^J###### ##</w:t>
        <w:br/>
        <w:t xml:space="preserve"> ## ## ## ##6"##8"##&lt;"##"##"##"##&amp;###&lt;###&gt;###B###F###T###X###\###^#########</w:t>
      </w:r>
      <w:r>
        <w:rPr/>
        <w:t>镪嵩世旱憠倆</w:t>
      </w:r>
      <w:r>
        <w:rPr/>
        <w:t>nf\QA######################CJ##OJ##PJ##QJ##o(#^J##nH##tH###CJ##OJ##PJ##QJ##^J##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#CJ##o(#^J###CJ##^J####CJ##o(#^J###CJ##^J####CJ##o(#^J###CJ##OJ##QJ##o(#^J###CJ##OJ##QJ##o(#^J###CJ##OJ##QJ##o(#^J##5##\###CJ##OJ##QJ##^J####CJ##^J####CJ##OJ##PJ##QJ##o(#^J##nH##tH#############N$##V$##X$##`$##h$##l$##p$##r$##&amp;##&amp;##&amp;##'##'##'##'##'##'##'###(##</w:t>
      </w:r>
      <w:r>
        <w:rPr/>
        <w:t>翡僭司储槅</w:t>
      </w:r>
      <w:r>
        <w:rPr/>
        <w:t>|smhb]WPHA9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(#^J###CJ##^J####CJ##o(#^J###CJ##^J####CJ##o(#^J###CJ##OJ##QJ##^J####CJ##OJ##QJ##o(#^J###CJ##OJ##QJ##o(#^J##mH</w:t>
        <w:tab/>
        <w:t>#sH</w:t>
        <w:tab/>
        <w:t>#nH##tH###CJ##OJ##QJ##o(#^J###CJ##OJ##QJ##o(#^J##mH</w:t>
        <w:tab/>
        <w:t>#sH</w:t>
        <w:tab/>
        <w:t>#nH##tH###CJ##OJ##QJ##o(#^J###CJ##OJ##QJ##o(#^J##5##\###CJ##OJ##QJ##^J####CJ##^J####CJ##OJ##PJ##QJ##^J####CJ##OJ##PJ##QJ##o(#^J##nH##tH###CJ##OJ##PJ##QJ##^J###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&lt;(##&gt;(##P(##R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$)##*##*##*##N+##R+##V+##+##+##</w:t>
      </w:r>
      <w:r>
        <w:rPr/>
        <w:t>箅彳塘爆</w:t>
      </w:r>
      <w:r>
        <w:rPr/>
        <w:t>vj`TJ&gt;7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\####CJ##OJ##QJ##^J##\###CJ##OJ##QJ##o(#^J##\####CJ##OJ##QJ##^J##\###CJ##OJ##QJ##o(#^J##\####CJ##OJ##QJ##^J####CJ##OJ##QJ##o(#^J###CJ##OJ##QJ##o(#^J##\####CJ##OJ##QJ##o(#^J##5##\###CJ##OJ##QJ##o(#^J###CJ##^J####CJ##OJ##PJ##QJ##o(#^J##nH##tH###CJ##OJ##PJ##QJ##^J####CJ##OJ##PJ##QJ##o(#^J##nH##tH###CJ##^J####CJ##o(#^J##nH##tH###CJ##OJ##QJ##o(##CJ##OJ##QJ##o(#nH##tH####+##+##+##+##+##+##+##+##+###,###,##,##,##,##,##,##,##,##,##,##</w:t>
      </w:r>
      <w:r>
        <w:rPr/>
        <w:t>黟柢允腊媮</w:t>
      </w:r>
      <w:r>
        <w:rPr/>
        <w:t>wnbXNF:##################CJ##OJ##QJ##o(#nH##tH###CJ##OJ##QJ##o(##CJ##OJ##QJ##o(#5####CJ##OJ##QJ##o(#KH###CJ##OJ##QJ##o(#5##KH####CJ##OJ##QJ##KH####CJ##OJ##QJ##o(#KH###CJ##OJ##QJ##^J##\###CJ##OJ##QJ##^J##\###CJ##OJ##PJ##QJ##o(#^J##nH##tH###CJ##OJ##PJ##QJ##^J####CJ##OJ##PJ##QJ##o(#^J##nH##tH###CJ##OJ##QJ##^J##\#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,##-##-##-##|.##~.##.##.##.##.##.##.##.##.##.##.##/##/##/##/##/##/##/##</w:t>
      </w:r>
      <w:r>
        <w:rPr/>
        <w:t>黟栳僖拭淮晩</w:t>
      </w:r>
      <w:r>
        <w:rPr/>
        <w:t>zskaYRJC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5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nH##tH###CJ##OJ##PJ##QJ##^J####CJ##OJ##PJ##QJ##o(#^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/##0##0##0##H1##J1##\1##`1##d1##1##1##1##1##1##1##1##€2##2##2##3##3##3##T4##V4##</w:t>
      </w:r>
      <w:r>
        <w:rPr/>
        <w:t>黟栳僖拭淮晩</w:t>
      </w:r>
      <w:r>
        <w:rPr/>
        <w:t>zslbZSKD&lt;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nH##tH###CJ##OJ##PJ##QJ##^J####CJ##OJ##PJ##QJ##o(#^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V4##h4##l4##p4##4##4##4##4##4##4##4##5##5##5##5##5##5##5##5##5##5##5##5##5##5##5##5##5##5##</w:t>
      </w:r>
      <w:r>
        <w:rPr/>
        <w:t>獒谝嘶盃檼坾</w:t>
      </w:r>
      <w:r>
        <w:rPr/>
        <w:t>zxvsqn#khf[YV##############################0J####U###0J##mH##sH##nH##tH####U###0J####U#####0J####U###0J####U###o(##o(##o(#mH##sH##nH##tH##U####CJ##OJ##QJ##o(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PJ##QJ##o(#^J##nH##tH###CJ##OJ##PJ##QJ##^J####CJ##OJ##PJ##QJ##o(#^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5##06##26##66##86##</w:t>
      </w:r>
      <w:r>
        <w:rPr/>
        <w:t>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QJ##o(#KH#####CJ##OJ##QJ##5##B*#ph####CJ##OJ##QJ##o(#^J##5#</w:t>
      </w:r>
      <w:r>
        <w:rPr/>
        <w:t>並</w:t>
      </w:r>
      <w:r>
        <w:rPr/>
        <w:t xml:space="preserve">H########^###`###z############### </w:t>
        <w:br/>
        <w:t>##P</w:t>
        <w:br/>
        <w:t>##</w:t>
        <w:br/>
        <w:t>##</w:t>
        <w:br/>
        <w:t>##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u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##dh###a$##$######dh###a$##$######dh###a$##$######dh###a$##$######dh###a$##$######dh###a$##$#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&lt;###Z###j###\###x##########################################################################################################x############i###########################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勨</w:t>
      </w:r>
      <w:r>
        <w:rPr/>
        <w:t>#`</w:t>
      </w:r>
      <w:r>
        <w:rPr/>
        <w:t>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r##########################F###n###p###################################################################################################x############m############h############################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勚</w:t>
      </w:r>
      <w:r>
        <w:rPr/>
        <w:t>#`</w:t>
      </w:r>
      <w:r>
        <w:rPr/>
        <w:t>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勜</w:t>
      </w:r>
      <w:r>
        <w:rPr/>
        <w:t>#`</w:t>
      </w:r>
      <w:r>
        <w:rPr/>
        <w:t>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p###|######H##########################################################################################o############Z########################################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勦</w:t>
      </w:r>
      <w:r>
        <w:rPr/>
        <w:t>#`</w:t>
      </w:r>
      <w:r>
        <w:rPr/>
        <w:t>勦</w:t>
      </w:r>
      <w:r>
        <w:rPr/>
        <w:t>###########################B###########################################################################l############]#########################################################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B###b###### ##8"##X$##&amp;###)##*##,##,##################################################################################################x############c########################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</w:t>
        <w:br/>
        <w:t>,##,##-##/##0##2##3##5##5##5##5##5##########################################################################################################################o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&amp;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#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######X#b@##X#############H#T#M#L# #</w:t>
      </w:r>
      <w:r>
        <w:rPr/>
        <w:t>鉔</w:t>
      </w:r>
      <w:r>
        <w:rPr/>
        <w:t>#x##2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%N#CJ##OJ##PJ##QJ##^J##aJ##fH##q</w:t>
        <w:br/>
        <w:t>######2#V@##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B</w:t>
      </w:r>
      <w:r>
        <w:rPr/>
        <w:t>屖</w:t>
      </w:r>
      <w:r>
        <w:rPr/>
        <w:t>#&gt;*#B#f@###B#############H#T#M#L# #7h,g####CJ##OJ##PJ##QJ##o(#^J##aJ### #W@#!# #############</w:t>
      </w:r>
      <w:r>
        <w:rPr/>
        <w:t>亯筽</w:t>
      </w:r>
      <w:r>
        <w:rPr/>
        <w:t>####5###*#U@#1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B</w:t>
      </w:r>
      <w:r>
        <w:rPr/>
        <w:t>屖</w:t>
      </w:r>
      <w:r>
        <w:rPr/>
        <w:t>#&gt;*###)@#A###############u#x####(#'@Q#(#############yb</w:t>
      </w:r>
      <w:r>
        <w:rPr/>
        <w:t>鑜</w:t>
      </w:r>
      <w:r>
        <w:rPr/>
        <w:t>#_(u####CJ##aJ## #X@#a# #############:_#####6###*#c@#q#*#############H#T#M#L# #</w:t>
      </w:r>
      <w:r>
        <w:rPr/>
        <w:t>歔</w:t>
      </w:r>
      <w:r>
        <w:rPr/>
        <w:t>IN####6###\#d@##\#############H#T#M#L# #.</w:t>
      </w:r>
      <w:r>
        <w:rPr/>
        <w:t>曍</w:t>
      </w:r>
      <w:r>
        <w:rPr/>
        <w:t>v##5#B*#ph#CJ##OJ##PJ##QJ##o(#^J##aJ##fH #q</w:t>
        <w:br/>
        <w:t>###333####2#</w:t>
      </w:r>
      <w:r>
        <w:rPr/>
        <w:t>﨩</w:t>
      </w:r>
      <w:r>
        <w:rPr/>
        <w:t>#2###'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Z#</w:t>
      </w:r>
      <w:r>
        <w:rPr/>
        <w:t>﨩</w:t>
      </w:r>
      <w:r>
        <w:rPr/>
        <w:t>#Z#############f#o#n#t#s#t#y#l#e#0#1###,#B*#ph####CJ##OJ##PJ##QJ##o(#aJ##5#€6#€\#€]#€&lt;#</w:t>
      </w:r>
      <w:r>
        <w:rPr/>
        <w:t>﨩</w:t>
      </w:r>
      <w:r>
        <w:rPr/>
        <w:t>#&lt;###"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CJ##aJ##5#</w:t>
      </w:r>
      <w:r>
        <w:rPr/>
        <w:t>並</w:t>
      </w:r>
      <w:r>
        <w:rPr/>
        <w:t>H##\#</w:t>
      </w:r>
      <w:r>
        <w:rPr/>
        <w:t>乑</w:t>
      </w:r>
      <w:r>
        <w:rPr/>
        <w:t>#</w:t>
      </w:r>
      <w:r>
        <w:rPr/>
        <w:t>﨩</w:t>
      </w:r>
      <w:r>
        <w:rPr/>
        <w:t>#Z#############f#o#n#t#s#t#y#l#e#2#1###,#B*#ph####CJ##OJ##QJ##o(#^J##aJ##5#€6#€\#€]#€2#</w:t>
      </w:r>
      <w:r>
        <w:rPr/>
        <w:t>﨩</w:t>
      </w:r>
      <w:r>
        <w:rPr/>
        <w:t>#2###$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#2##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#8###&amp;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gt;#</w:t>
      </w:r>
      <w:r>
        <w:rPr/>
        <w:t>﨩</w:t>
      </w:r>
      <w:r>
        <w:rPr/>
        <w:t>###&gt;#############r#e#m#a#i#n#2#####B*#phfff#CJ##aJ##5##6###6#</w:t>
      </w:r>
      <w:r>
        <w:rPr/>
        <w:t>﨩</w:t>
      </w:r>
      <w:r>
        <w:rPr/>
        <w:t>##6###(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##*#############yb</w:t>
      </w:r>
      <w:r>
        <w:rPr/>
        <w:t>鑜</w:t>
      </w:r>
      <w:r>
        <w:rPr/>
        <w:t>;N</w:t>
      </w:r>
      <w:r>
        <w:rPr/>
        <w:t>槝</w:t>
      </w:r>
      <w:r>
        <w:rPr/>
        <w:t>####"###5#</w:t>
      </w:r>
      <w:r>
        <w:rPr/>
        <w:t>乗</w:t>
      </w:r>
      <w:r>
        <w:rPr/>
        <w:t>#</w:t>
      </w:r>
      <w:r>
        <w:rPr/>
        <w:t>丯</w:t>
      </w:r>
      <w:r>
        <w:rPr/>
        <w:t>##@##2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B#&lt;#############u#####$#a$##$#G$#</w:t>
      </w:r>
    </w:p>
    <w:p>
      <w:pPr>
        <w:pStyle w:val="PreformattedText"/>
        <w:bidi w:val="0"/>
        <w:jc w:val="left"/>
        <w:rPr/>
      </w:pPr>
      <w:r>
        <w:rPr/>
        <w:t>###9#r ####CJ##aJ##8#Y@##R#8#############</w:t>
      </w:r>
      <w:r>
        <w:rPr/>
        <w:t>噀</w:t>
      </w:r>
      <w:r>
        <w:rPr/>
        <w:t>ch</w:t>
      </w:r>
      <w:r>
        <w:rPr/>
        <w:t>觺刧</w:t>
      </w:r>
      <w:r>
        <w:rPr/>
        <w:t>####%#-D #M</w:t>
        <w:br/>
        <w:t>#####€######.#</w:t>
      </w:r>
      <w:r>
        <w:rPr/>
        <w:t>橜</w:t>
      </w:r>
      <w:r>
        <w:rPr/>
        <w:t>##b#.#############yb</w:t>
      </w:r>
      <w:r>
        <w:rPr/>
        <w:t>鑜</w:t>
      </w:r>
      <w:r>
        <w:rPr/>
        <w:t>Fh</w:t>
      </w:r>
      <w:r>
        <w:rPr/>
        <w:t>噀</w:t>
      </w:r>
      <w:r>
        <w:rPr/>
        <w:t>,g####&amp;###CJ##aJ##,#L@####,#############</w:t>
      </w:r>
      <w:r>
        <w:rPr/>
        <w:t>錯</w:t>
      </w:r>
      <w:r>
        <w:rPr/>
        <w:t>#g####'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*##@###*###!#########yb</w:t>
      </w:r>
      <w:r>
        <w:rPr/>
        <w:t>鑜噀</w:t>
      </w:r>
      <w:r>
        <w:rPr/>
        <w:t>W[####(#a$##$###2#</w:t>
      </w:r>
      <w:r>
        <w:rPr/>
        <w:t>﨩</w:t>
      </w:r>
      <w:r>
        <w:rPr/>
        <w:t>###2############# #C#h#a#r###</w:t>
        <w:br/>
        <w:t>#)#</w:t>
      </w:r>
    </w:p>
    <w:p>
      <w:pPr>
        <w:pStyle w:val="PreformattedText"/>
        <w:bidi w:val="0"/>
        <w:jc w:val="left"/>
        <w:rPr/>
      </w:pPr>
      <w:r>
        <w:rPr/>
        <w:t>###h####CJ###</w:t>
      </w:r>
      <w:r>
        <w:rPr/>
        <w:t>﨩</w:t>
      </w:r>
      <w:r>
        <w:rPr/>
        <w:t>######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*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#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+###CJ##OJ##QJ##aJ##\#</w:t>
      </w:r>
      <w:r>
        <w:rPr/>
        <w:t>﨩</w:t>
      </w:r>
      <w:r>
        <w:rPr/>
        <w:t>#\#############D#e#f#a#u#l#t#####,#8$#7$#1$#H$#%#B*#ph####CJ##aJ##mH</w:t>
        <w:tab/>
        <w:t>#sH</w:t>
        <w:tab/>
        <w:t>#nH##tH##_H###~#</w:t>
      </w:r>
      <w:r>
        <w:rPr/>
        <w:t>﨩</w:t>
      </w:r>
      <w:r>
        <w:rPr/>
        <w:t>####~############# #C#h#a#r# #C#h#a#r#5###-#-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</w:t>
      </w:r>
      <w:r>
        <w:rPr/>
        <w:t>﨩</w:t>
      </w:r>
      <w:r>
        <w:rPr/>
        <w:t>##&gt;#############C#M#1#####.##d#####B*#ph###OJ##PJ##^J###f#</w:t>
      </w:r>
      <w:r>
        <w:rPr/>
        <w:t>欯</w:t>
      </w:r>
      <w:r>
        <w:rPr/>
        <w:t>##f#############Q&lt;h</w:t>
      </w:r>
      <w:r>
        <w:rPr/>
        <w:t>媁</w:t>
      </w:r>
      <w:r>
        <w:rPr/>
        <w:t>##7#:V/##0#############################################/#a$##$#1$###########P</w:t>
        <w:br/>
        <w:t>############`###$############0######## ######(##+##,##/##V4##5##86################## ###!###"#######$###%###&amp;###'###(###)###*###+###,###-###.###/###0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B###,##5##86##1###2###3###4###5###6###7###8########################</w:t>
        <w:tab/>
        <w:t>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9#######</w:t>
        <w:tab/>
        <w:t>#########@</w:t>
        <w:tab/>
        <w:t>#########`##</w:t>
      </w:r>
      <w:r>
        <w:rPr/>
        <w:t>走</w:t>
      </w:r>
      <w:r>
        <w:rPr/>
        <w:t>C#o#n#s#o#l#a#s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M4#####</w:t>
        <w:tab/>
        <w:t>########€</w:t>
      </w:r>
      <w:r>
        <w:rPr/>
        <w:t>鷟</w:t>
      </w:r>
      <w:r>
        <w:rPr/>
        <w:t>8################F#a#n#g#S#o#n#g#_#G#B#2#3#1#2###N</w:t>
      </w:r>
      <w:r>
        <w:rPr/>
        <w:t>媅</w:t>
      </w:r>
      <w:r>
        <w:rPr/>
        <w:t>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 #########</w:t>
      </w:r>
      <w:r>
        <w:rPr/>
        <w:t>萉</w:t>
      </w:r>
      <w:r>
        <w:rPr/>
        <w:t>h#####</w:t>
      </w:r>
      <w:r>
        <w:rPr/>
        <w:t>鉡</w:t>
      </w:r>
      <w:r>
        <w:rPr/>
        <w:t>G']</w:t>
      </w:r>
      <w:r>
        <w:rPr/>
        <w:t>覚</w:t>
      </w:r>
      <w:r>
        <w:rPr/>
        <w:t>#F</w:t>
      </w:r>
      <w:r>
        <w:rPr/>
        <w:t>蕶</w:t>
      </w:r>
      <w:r>
        <w:rPr/>
        <w:t>######g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#?######################################2##################€##############################{######################8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 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#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###g###K2##c[##!5##</w:t>
      </w:r>
      <w:r>
        <w:rPr/>
        <w:t>猋</w:t>
      </w:r>
      <w:r>
        <w:rPr/>
        <w:t>##er#####S###</w:t>
      </w:r>
      <w:r>
        <w:rPr/>
        <w:t>銽</w:t>
      </w:r>
      <w:r>
        <w:rPr/>
        <w:t>##</w:t>
      </w:r>
      <w:r>
        <w:rPr/>
        <w:t>￢</w:t>
      </w:r>
      <w:r>
        <w:rPr/>
        <w:t>##'## ##(##</w:t>
      </w:r>
      <w:r>
        <w:rPr/>
        <w:t>贗</w:t>
      </w:r>
      <w:r>
        <w:rPr/>
        <w:t>##uM##}}##1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###*##1;###s##7y######)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###FR#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#p(#</w:t>
      </w:r>
      <w:r>
        <w:rPr/>
        <w:t>唜</w:t>
      </w:r>
      <w:r>
        <w:rPr/>
        <w:t>(#}#)#.)#&lt;#*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,/#4/#;5/##0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9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</w:t>
        <w:tab/>
        <w:t>;##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#@##D@##q@#+w@##A##A#h*A#U#B#V'B#BjB##7C#^:C#;C#</w:t>
      </w:r>
      <w:r>
        <w:rPr/>
        <w:t>乮</w:t>
      </w:r>
      <w:r>
        <w:rPr/>
        <w:t>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#ZH#5_H#Z!I##-I#LMI#</w:t>
        <w:tab/>
        <w:t>J#lPJ##K#h#K#x#K#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晉</w:t>
      </w:r>
      <w:r>
        <w:rPr/>
        <w:t>M##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#T#!T#1T##U###U#/#U#</w:t>
      </w:r>
      <w:r>
        <w:rPr/>
        <w:t>鬜</w:t>
      </w:r>
      <w:r>
        <w:rPr/>
        <w:t>U##V##HV#</w:t>
      </w:r>
      <w:r>
        <w:rPr/>
        <w:t>衴</w:t>
      </w:r>
      <w:r>
        <w:rPr/>
        <w:t>V#]zV#'W#-GW#</w:t>
      </w:r>
      <w:r>
        <w:rPr/>
        <w:t>狪</w:t>
      </w:r>
      <w:r>
        <w:rPr/>
        <w:t>W##+X#QY##Z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#a]#</w:t>
      </w:r>
      <w:r>
        <w:rPr/>
        <w:t>颽</w:t>
      </w:r>
      <w:r>
        <w:rPr/>
        <w:t>]#</w:t>
      </w:r>
      <w:r>
        <w:rPr/>
        <w:t>噀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</w:t>
      </w:r>
      <w:r>
        <w:rPr/>
        <w:t>頗</w:t>
      </w:r>
      <w:r>
        <w:rPr/>
        <w:t>b#~Vb#I#c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9l#XQl#</w:t>
      </w:r>
      <w:r>
        <w:rPr/>
        <w:t>蘳</w:t>
      </w:r>
      <w:r>
        <w:rPr/>
        <w:t>l##;m#4Bm#2#n##o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r#_#s#w#s##_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</w:t>
      </w:r>
      <w:r>
        <w:rPr/>
        <w:t>鰆</w:t>
      </w:r>
      <w:r>
        <w:rPr/>
        <w:t>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9z#</w:t>
      </w:r>
      <w:r>
        <w:rPr/>
        <w:t>嘥</w:t>
      </w:r>
      <w:r>
        <w:rPr/>
        <w:t>{#fr{###|#]`|#A0}#&amp;A}#$J}#</w:t>
      </w:r>
      <w:r>
        <w:rPr/>
        <w:t>躆</w:t>
      </w:r>
      <w:r>
        <w:rPr/>
        <w:t>}#&gt;0~#c;~#}N~#!€#d%€#U+€#€#.Z€#</w:t>
      </w:r>
      <w:r>
        <w:rPr/>
        <w:t>梣€</w:t>
      </w:r>
      <w:r>
        <w:rPr/>
        <w:t>#o####*##&gt;#([####!S#</w:t>
      </w:r>
      <w:r>
        <w:rPr/>
        <w:t>疊</w:t>
      </w:r>
      <w:r>
        <w:rPr/>
        <w:t>#V##?6#r?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</w:t>
      </w:r>
      <w:r>
        <w:rPr/>
        <w:t>淚</w:t>
      </w:r>
      <w:r>
        <w:rPr/>
        <w:t>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</w:t>
      </w:r>
      <w:r>
        <w:rPr/>
        <w:t>筣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h:#Px#R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####YH#</w:t>
      </w:r>
      <w:r>
        <w:rPr/>
        <w:t>濱</w:t>
      </w:r>
      <w:r>
        <w:rPr/>
        <w:t>#Yo### #!##4#yx###S##C)#:7# H#####M#</w:t>
      </w:r>
      <w:r>
        <w:rPr/>
        <w:t>ヽ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;#dC#sF#&lt;U#_m##t#B*#EB#5x####N###H##</w:t>
      </w:r>
      <w:r>
        <w:rPr/>
        <w:t>買</w:t>
      </w:r>
      <w:r>
        <w:rPr/>
        <w:t>#}M#</w:t>
      </w:r>
      <w:r>
        <w:rPr/>
        <w:t>豣</w:t>
      </w:r>
      <w:r>
        <w:rPr/>
        <w:t>#Hn#b####~#####=#c######p-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t0#</w:t>
      </w:r>
      <w:r>
        <w:rPr/>
        <w:t>釳</w:t>
      </w:r>
      <w:r>
        <w:rPr/>
        <w:t>#|O#</w:t>
      </w:r>
      <w:r>
        <w:rPr/>
        <w:t>蟘</w:t>
      </w:r>
      <w:r>
        <w:rPr/>
        <w:t>###f##</w:t>
      </w:r>
      <w:r>
        <w:rPr/>
        <w:t>踫</w:t>
      </w:r>
      <w:r>
        <w:rPr/>
        <w:t>##$##'0###J#HN#</w:t>
      </w:r>
      <w:r>
        <w:rPr/>
        <w:t>豏</w:t>
      </w:r>
      <w:r>
        <w:rPr/>
        <w:t>#</w:t>
      </w:r>
      <w:r>
        <w:rPr/>
        <w:t>哠</w:t>
      </w:r>
      <w:r>
        <w:rPr/>
        <w:t>#(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##</w:t>
      </w:r>
      <w:r>
        <w:rPr/>
        <w:t>獹</w:t>
      </w:r>
      <w:r>
        <w:rPr/>
        <w:t>#</w:t>
      </w:r>
      <w:r>
        <w:rPr/>
        <w:t>蟍</w:t>
      </w:r>
      <w:r>
        <w:rPr/>
        <w:t># q#,!#+#&lt;:#&lt;#</w:t>
      </w:r>
      <w:r>
        <w:rPr/>
        <w:t>榗</w:t>
      </w:r>
      <w:r>
        <w:rPr/>
        <w:t>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#d#;q#</w:t>
      </w:r>
      <w:r>
        <w:rPr/>
        <w:t>瀥</w:t>
      </w:r>
      <w:r>
        <w:rPr/>
        <w:t>#</w:t>
      </w:r>
      <w:r>
        <w:rPr/>
        <w:t>錐</w:t>
      </w:r>
      <w:r>
        <w:rPr/>
        <w:t>#</w:t>
      </w:r>
      <w:r>
        <w:rPr/>
        <w:t>碒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&lt;#</w:t>
      </w:r>
      <w:r>
        <w:rPr/>
        <w:t>菾</w:t>
      </w:r>
      <w:r>
        <w:rPr/>
        <w:t>#G\####+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##t&amp;#╪###+&lt;#9x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5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:Y##]##z#h|#</w:t>
      </w:r>
      <w:r>
        <w:rPr/>
        <w:t>鑃</w:t>
      </w:r>
      <w:r>
        <w:rPr/>
        <w:t>#}V###G##A####,#3=#&gt;#pj#</w:t>
      </w:r>
      <w:r>
        <w:rPr/>
        <w:t>梄</w:t>
      </w:r>
      <w:r>
        <w:rPr/>
        <w:t>#Ox###+$#€%#v9#Tv###u(#</w:t>
      </w:r>
      <w:r>
        <w:rPr/>
        <w:t>乯</w:t>
      </w:r>
      <w:r>
        <w:rPr/>
        <w:t>##~#m##&gt;$##'#</w:t>
      </w:r>
      <w:r>
        <w:rPr/>
        <w:t>螰</w:t>
      </w:r>
      <w:r>
        <w:rPr/>
        <w:t>#t]#</w:t>
      </w:r>
      <w:r>
        <w:rPr/>
        <w:t>鎦</w:t>
      </w:r>
      <w:r>
        <w:rPr/>
        <w:t>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P1#9#</w:t>
      </w:r>
      <w:r>
        <w:rPr/>
        <w:t>醰</w:t>
      </w:r>
      <w:r>
        <w:rPr/>
        <w:t>#:##p-#</w:t>
      </w:r>
      <w:r>
        <w:rPr/>
        <w:t>誛</w:t>
      </w:r>
      <w:r>
        <w:rPr/>
        <w:t>#</w:t>
      </w:r>
      <w:r>
        <w:rPr/>
        <w:t>瓇</w:t>
      </w:r>
      <w:r>
        <w:rPr/>
        <w:t>#####0'#.#/#;4#X&lt;#</w:t>
      </w:r>
      <w:r>
        <w:rPr/>
        <w:t>摱</w:t>
      </w:r>
      <w:r>
        <w:rPr/>
        <w:t>5##5##5##5##5##5##5##26##46##66##86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########dh###a$##$#8$#7$#H$#WD##</w:t>
      </w:r>
      <w:r>
        <w:rPr/>
        <w:t>勨</w:t>
      </w:r>
      <w:r>
        <w:rPr/>
        <w:t>#`</w:t>
      </w:r>
      <w:r>
        <w:rPr/>
        <w:t>勨</w:t>
      </w:r>
      <w:r>
        <w:rPr/>
        <w:t>###########$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$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#$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  <w:br/>
        <w:t>$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A#€q#</w:t>
      </w:r>
      <w:r>
        <w:rPr/>
        <w:t>疍</w:t>
      </w:r>
      <w:r>
        <w:rPr/>
        <w:t>#</w:t>
      </w:r>
      <w:r>
        <w:rPr/>
        <w:t>謌</w:t>
      </w:r>
      <w:r>
        <w:rPr/>
        <w:t>##t#4j#Qz#</w:t>
        <w:br/>
        <w:t>####</w:t>
      </w:r>
      <w:r>
        <w:rPr/>
        <w:t>竉</w:t>
      </w:r>
      <w:r>
        <w:rPr/>
        <w:t>##m#/o###?;#ZC#Sp##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0##\5#</w:t>
      </w:r>
      <w:r>
        <w:rPr/>
        <w:t>靭</w:t>
      </w:r>
      <w:r>
        <w:rPr/>
        <w:t># &amp;#s8#l}#=(#?#</w:t>
      </w:r>
      <w:r>
        <w:rPr/>
        <w:t>郙</w:t>
      </w:r>
      <w:r>
        <w:rPr/>
        <w:t>##Q#)T#=###</w:t>
      </w:r>
      <w:r>
        <w:rPr/>
        <w:t>媉</w:t>
      </w:r>
      <w:r>
        <w:rPr/>
        <w:t>#*##&lt;&amp;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%z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</w:t>
      </w:r>
      <w:r>
        <w:rPr/>
        <w:t>鈢</w:t>
      </w:r>
      <w:r>
        <w:rPr/>
        <w:t>#6##'#v####j9#1=#</w:t>
      </w:r>
      <w:r>
        <w:rPr/>
        <w:t>塲</w:t>
      </w:r>
      <w:r>
        <w:rPr/>
        <w:t>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$#o8##(O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D&amp;#</w:t>
      </w:r>
      <w:r>
        <w:rPr/>
        <w:t>昤</w:t>
      </w:r>
      <w:r>
        <w:rPr/>
        <w:t>#</w:t>
      </w:r>
      <w:r>
        <w:rPr/>
        <w:t>苚</w:t>
      </w:r>
      <w:r>
        <w:rPr/>
        <w:t>y#`4#</w:t>
      </w:r>
      <w:r>
        <w:rPr/>
        <w:t>畄</w:t>
      </w:r>
      <w:r>
        <w:rPr/>
        <w:t>c##w#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.E###8###5c</w:t>
        <w:tab/>
        <w:t>###mr!</w:t>
      </w:r>
      <w:r>
        <w:rPr/>
        <w:t>孞</w:t>
      </w:r>
      <w:r>
        <w:rPr/>
        <w:t>#</w:t>
      </w:r>
      <w:r>
        <w:rPr/>
        <w:t>陊</w:t>
      </w:r>
      <w:r>
        <w:rPr/>
        <w:t>)%##2</w:t>
      </w:r>
      <w:r>
        <w:rPr/>
        <w:t>鋀</w:t>
      </w:r>
      <w:r>
        <w:rPr/>
        <w:t>3'#)A</w:t>
      </w:r>
      <w:r>
        <w:rPr/>
        <w:t>餬˙緀</w:t>
      </w:r>
      <w:r>
        <w:rPr/>
        <w:t>eFY</w:t>
        <w:tab/>
      </w:r>
      <w:r>
        <w:rPr/>
        <w:t>逪沬釰</w:t>
      </w:r>
      <w:r>
        <w:rPr/>
        <w:t>8DQS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Yo</w:t>
      </w:r>
      <w:r>
        <w:rPr/>
        <w:t>豙</w:t>
      </w:r>
      <w:r>
        <w:rPr/>
        <w:t>F\?#FL_n')k</w:t>
      </w:r>
      <w:r>
        <w:rPr/>
        <w:t>払衛蛓唍</w:t>
      </w:r>
      <w:r>
        <w:rPr/>
        <w:t>D nuY0.|###########r####################################</w:t>
        <w:br/>
        <w:t>#######"###"###"###%######</w:t>
      </w:r>
      <w:r>
        <w:rPr/>
        <w:t>饁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&amp;r######3######################</w:t>
      </w:r>
      <w:r>
        <w:rPr/>
        <w:t>痍</w:t>
      </w:r>
      <w:r>
        <w:rPr/>
        <w:t>#####################</w:t>
      </w:r>
      <w:r>
        <w:rPr/>
        <w:t>馉</w:t>
      </w:r>
      <w:r>
        <w:rPr/>
        <w:t>######(#####</w:t>
        <w:tab/>
        <w:t>######################</w:t>
        <w:br/>
        <w:t>###############</w:t>
      </w:r>
      <w:r>
        <w:rPr/>
        <w:t>餳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S##*###€###########(#(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######€#€#############</w:t>
      </w:r>
    </w:p>
    <w:p>
      <w:pPr>
        <w:pStyle w:val="PreformattedText"/>
        <w:bidi w:val="0"/>
        <w:jc w:val="left"/>
        <w:rPr/>
      </w:pPr>
      <w:r>
        <w:rPr/>
        <w:t>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O##################` #####t#########/###############################################/###2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}################+####################/#################X</w:t>
      </w:r>
      <w:r>
        <w:rPr/>
        <w:t>晙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t>#X</w:t>
      </w:r>
      <w:r>
        <w:rPr/>
        <w:t>晫</w:t>
      </w:r>
      <w:r>
        <w:rPr/>
        <w:br/>
        <w:t>########################!##!</w:t>
      </w:r>
      <w:r>
        <w:rPr/>
        <w:t>晫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