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G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###8###9###:###;###&lt;###=###&gt;######@###A###B###C###D###E###F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€9</w:t>
      </w:r>
      <w:r>
        <w:rPr/>
        <w:t>欲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h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######€######################$#######D#######P#######\#######|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`######################0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################l#i#u#q#i#n#g#w#e#n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c#z#x###########2###@####=^1mO#@####</w:t>
      </w:r>
      <w:r>
        <w:rPr/>
        <w:t>犽</w:t>
      </w:r>
      <w:r>
        <w:rPr/>
        <w:t>2</w:t>
      </w:r>
      <w:r>
        <w:rPr/>
        <w:t>奬</w:t>
      </w:r>
      <w:r>
        <w:rPr/>
        <w:t>#@####:</w:t>
      </w:r>
      <w:r>
        <w:rPr/>
        <w:t>雷</w:t>
      </w:r>
      <w:r>
        <w:rPr/>
        <w:t>#@#####</w:t>
      </w:r>
      <w:r>
        <w:rPr/>
        <w:t>飄匙</w:t>
      </w:r>
      <w:r>
        <w:rPr/>
        <w:t>#############f#######</w:t>
      </w:r>
    </w:p>
    <w:p>
      <w:pPr>
        <w:pStyle w:val="PreformattedText"/>
        <w:bidi w:val="0"/>
        <w:jc w:val="left"/>
        <w:rPr/>
      </w:pPr>
      <w:r>
        <w:rPr/>
        <w:t>######&lt;###W#P#S# #O#f#f#i#c#e#_#1#1#.#8#.#6#.#9#0#2#3#_#F#1#E#3#2#7#B#C#-#2#6#9#C#-#4#3#5#d#-#A#1#5#2#-#0#5#C#5#4#0#8#0#0#2#C#A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\#####################€#########################################################################</w:t>
        <w:tab/>
        <w:t>######</w:t>
        <w:br/>
        <w:t>################################################################################################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v###D#d#####################X ######################################*####</w:t>
        <w:br/>
        <w:t>#########</w:t>
        <w:br/>
        <w:t>####"####?###############€##########################################################################################################################################0#T#a#b#l#e#####################################################################################################7###g"######D#a#t#a#########################################################</w:t>
        <w:br/>
        <w:t>###########################################v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)####KSKS#########################h##########t#######################0############################################################################################-#######################################A##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</w:t>
      </w:r>
    </w:p>
    <w:p>
      <w:pPr>
        <w:pStyle w:val="PreformattedText"/>
        <w:bidi w:val="0"/>
        <w:jc w:val="left"/>
        <w:rPr/>
      </w:pPr>
      <w:r>
        <w:rPr/>
        <w:t>#####!##L###C"##"###################################################e"#################################################$######h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E!##@###!##"###################################################################y##############################################!##8#########################################################################################################################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7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]NJ\c</w:t>
      </w:r>
      <w:r>
        <w:rPr/>
        <w:t>剫</w:t>
      </w:r>
      <w:r>
        <w:rPr/>
        <w:t>N#O,{#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#N#0c</w:t>
      </w:r>
      <w:r>
        <w:rPr/>
        <w:t>剫</w:t>
      </w:r>
      <w:r>
        <w:rPr/>
        <w:t>N#O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]NJ\c</w:t>
      </w:r>
      <w:r>
        <w:rPr/>
        <w:t>剫</w:t>
      </w:r>
      <w:r>
        <w:rPr/>
        <w:t>N#O,{#N!k#O</w:t>
      </w:r>
      <w:r>
        <w:rPr/>
        <w:t>畫</w:t>
      </w:r>
      <w:r>
        <w:rPr/>
        <w:t>#4N</w:t>
      </w:r>
      <w:r>
        <w:rPr/>
        <w:t>鰁</w:t>
      </w:r>
      <w:r>
        <w:rPr/>
        <w:tab/>
        <w:t>#</w:t>
      </w:r>
      <w:r>
        <w:rPr/>
        <w:t>愬</w:t>
      </w:r>
      <w:r>
        <w:rPr/>
        <w:t>w</w:t>
      </w:r>
      <w:r>
        <w:rPr/>
        <w:t>嶯</w:t>
      </w:r>
      <w:r>
        <w:rPr/>
        <w:t>2#0#2#1#t^1#0##g1#5#</w:t>
      </w:r>
      <w:r>
        <w:rPr/>
        <w:t>錯霺</w:t>
      </w:r>
      <w:r>
        <w:rPr/>
        <w:t>#_2#0#2#1#t^,{#N!k4N</w:t>
      </w:r>
      <w:r>
        <w:rPr/>
        <w:t>鰁</w:t>
      </w:r>
      <w:r>
        <w:rPr/>
        <w:t>#N'Y#O</w:t>
        <w:tab/>
        <w:t>&gt;N#u,{]NJ\c</w:t>
      </w:r>
      <w:r>
        <w:rPr/>
        <w:t>剫</w:t>
      </w:r>
      <w:r>
        <w:rPr/>
        <w:t>N#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N</w:t>
      </w:r>
      <w:r>
        <w:rPr/>
        <w:t>篘</w:t>
      </w:r>
      <w:r>
        <w:rPr/>
        <w:t>fNb#</w:t>
      </w:r>
      <w:r>
        <w:rPr/>
        <w:t>惥徆</w:t>
      </w:r>
      <w:r>
        <w:rPr/>
        <w:t>e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#NHS1#6##3#0#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筫</w:t>
      </w:r>
      <w:r>
        <w:rPr/>
        <w:t>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c</w:t>
      </w:r>
      <w:r>
        <w:rPr/>
        <w:t>剫</w:t>
      </w:r>
      <w:r>
        <w:rPr/>
        <w:t>N#bX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</w:t>
      </w:r>
      <w:r>
        <w:rPr/>
        <w:t>豊</w:t>
      </w:r>
      <w:r>
        <w:rPr/>
        <w:t>ZS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孴遙鸑貧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c</w:t>
      </w:r>
      <w:r>
        <w:rPr/>
        <w:t>剫</w:t>
      </w:r>
      <w:r>
        <w:rPr/>
        <w:t>N#O#O</w:t>
      </w:r>
      <w:r>
        <w:rPr/>
        <w:t>畫畫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弳</w:t>
      </w:r>
      <w:r>
        <w:rPr/>
        <w:t>N</w:t>
        <w:tab/>
        <w:t>&gt;NlQ</w:t>
      </w:r>
      <w:r>
        <w:rPr/>
        <w:t>鳶</w:t>
      </w:r>
      <w:r>
        <w:rPr/>
        <w:t>c</w:t>
      </w:r>
      <w:r>
        <w:rPr/>
        <w:t>剫</w:t>
      </w:r>
      <w:r>
        <w:rPr/>
        <w:t>N</w:t>
      </w:r>
      <w:r>
        <w:rPr/>
        <w:t>晞</w:t>
      </w:r>
      <w:r>
        <w:rPr/>
        <w:t>v</w:t>
      </w:r>
      <w:r>
        <w:rPr/>
        <w:t>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畫</w:t>
      </w:r>
      <w:r>
        <w:rPr/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c</w:t>
      </w:r>
      <w:r>
        <w:rPr/>
        <w:t>剫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豊</w:t>
      </w:r>
      <w:r>
        <w:rPr/>
        <w:t>ZSHQ#u€{</w:t>
      </w:r>
      <w:r>
        <w:rPr/>
        <w:t>哠翂</w:t>
      </w:r>
      <w:r>
        <w:rPr/>
        <w:t>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弳</w:t>
      </w:r>
      <w:r>
        <w:rPr/>
        <w:t>NX€</w:t>
      </w:r>
      <w:r>
        <w:rPr/>
        <w:t>鸑</w:t>
      </w:r>
      <w:r>
        <w:rPr/>
        <w:t>lQ</w:t>
      </w:r>
      <w:r>
        <w:rPr/>
        <w:t>鳶</w:t>
      </w:r>
      <w:r>
        <w:rPr/>
        <w:t>;`</w:t>
      </w:r>
      <w:r>
        <w:rPr/>
        <w:t>蟸</w:t>
      </w:r>
      <w:r>
        <w:rPr/>
        <w:t>#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9hnclQ</w:t>
      </w:r>
      <w:r>
        <w:rPr/>
        <w:t>鳶</w:t>
      </w:r>
      <w:r>
        <w:rPr/>
        <w:t>c</w:t>
      </w:r>
      <w:r>
        <w:rPr/>
        <w:t>剫</w:t>
      </w:r>
      <w:r>
        <w:rPr/>
        <w:t>N</w:t>
      </w:r>
      <w:r>
        <w:rPr/>
        <w:t>曅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€</w:t>
      </w:r>
      <w:r>
        <w:rPr/>
        <w:t>鸑</w:t>
      </w:r>
      <w:r>
        <w:rPr/>
        <w:t>4bIl:_HQ#u:NlQ</w:t>
      </w:r>
      <w:r>
        <w:rPr/>
        <w:t>鳶</w:t>
      </w:r>
      <w:r>
        <w:rPr/>
        <w:t>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</w:t>
      </w:r>
      <w:r>
        <w:rPr/>
        <w:t>X€</w:t>
      </w:r>
      <w:r>
        <w:rPr/>
        <w:t>鸑</w:t>
      </w:r>
      <w:r>
        <w:rPr/>
        <w:t>lQ</w:t>
      </w:r>
      <w:r>
        <w:rPr/>
        <w:t>鳶貧</w:t>
      </w:r>
      <w:r>
        <w:rPr/>
        <w:t>#t</w:t>
      </w:r>
      <w:r>
        <w:rPr/>
        <w:t>篘</w:t>
      </w:r>
      <w:r>
        <w:rPr/>
        <w:t>XT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4bIl:_HQ#u€{</w:t>
      </w:r>
      <w:r>
        <w:rPr/>
        <w:t>哠翂</w:t>
      </w:r>
      <w:r>
        <w:rPr/>
        <w:t>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#</w:t>
      </w:r>
      <w:r>
        <w:rPr/>
        <w:t>惽弳</w:t>
      </w:r>
      <w:r>
        <w:rPr/>
        <w:t>NX€</w:t>
      </w:r>
      <w:r>
        <w:rPr/>
        <w:t>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0</w:t>
      </w:r>
      <w:r>
        <w:rPr/>
        <w:t>翄</w:t>
      </w:r>
      <w:r>
        <w:rPr/>
        <w:t>8R</w:t>
      </w:r>
      <w:r>
        <w:rPr/>
        <w:t>婲鉔</w:t>
      </w:r>
      <w:r>
        <w:rPr/>
        <w:t>h</w:t>
      </w:r>
      <w:r>
        <w:rPr/>
        <w:t>垊</w:t>
      </w:r>
      <w:r>
        <w:rPr/>
        <w:t>v</w:t>
      </w:r>
      <w:r>
        <w:rPr/>
        <w:t>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9hnclQ</w:t>
      </w:r>
      <w:r>
        <w:rPr/>
        <w:t>鳶</w:t>
      </w:r>
      <w:r>
        <w:rPr/>
        <w:t>c</w:t>
      </w:r>
      <w:r>
        <w:rPr/>
        <w:t>剫</w:t>
      </w:r>
      <w:r>
        <w:rPr/>
        <w:t>N</w:t>
      </w:r>
      <w:r>
        <w:rPr/>
        <w:t>曅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€</w:t>
      </w:r>
      <w:r>
        <w:rPr/>
        <w:t>鸑睈</w:t>
      </w:r>
      <w:r>
        <w:rPr/>
        <w:t>kS#NHQ#u:N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FQk</w:t>
      </w:r>
      <w:r>
        <w:rPr/>
        <w:t>擧</w:t>
      </w:r>
      <w:r>
        <w:rPr/>
        <w:t>Q#u:NlQ</w:t>
      </w:r>
      <w:r>
        <w:rPr/>
        <w:t>鳶翄</w:t>
      </w:r>
      <w:r>
        <w:rPr/>
        <w:t>8R</w:t>
      </w:r>
      <w:r>
        <w:rPr/>
        <w:t>婲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  <w:r>
        <w:rPr/>
        <w:t>睈</w:t>
      </w:r>
      <w:r>
        <w:rPr/>
        <w:t>kS#NHQ#u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鸑</w:t>
      </w:r>
      <w:r>
        <w:rPr/>
        <w:t>L€D&lt;h</w:t>
      </w:r>
      <w:r>
        <w:rPr/>
        <w:t>騗蟸駇</w:t>
      </w:r>
      <w:r>
        <w:rPr/>
        <w:t>3W</w:t>
      </w:r>
      <w:r>
        <w:rPr/>
        <w:t>翄</w:t>
      </w:r>
      <w:r>
        <w:rPr/>
        <w:t>8R#f@b8h</w:t>
      </w:r>
      <w:r>
        <w:rPr/>
        <w:t>鄀</w:t>
      </w:r>
      <w:r>
        <w:rPr/>
        <w:t>#_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X€</w:t>
      </w:r>
      <w:r>
        <w:rPr/>
        <w:t>鸑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</w:t>
      </w:r>
      <w:r>
        <w:rPr/>
        <w:t>X€</w:t>
      </w:r>
      <w:r>
        <w:rPr/>
        <w:t>鸑</w:t>
      </w:r>
      <w:r>
        <w:rPr/>
        <w:t>lQ</w:t>
      </w:r>
      <w:r>
        <w:rPr/>
        <w:t>鳶貧</w:t>
      </w:r>
      <w:r>
        <w:rPr/>
        <w:t>#t</w:t>
      </w:r>
      <w:r>
        <w:rPr/>
        <w:t>篘</w:t>
      </w:r>
      <w:r>
        <w:rPr/>
        <w:t>XT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睈</w:t>
      </w:r>
      <w:r>
        <w:rPr/>
        <w:t>kS#NHQ#u#0#bFQk</w:t>
      </w:r>
      <w:r>
        <w:rPr/>
        <w:t>擧</w:t>
      </w:r>
      <w:r>
        <w:rPr/>
        <w:t>Q#u€{</w:t>
      </w:r>
      <w:r>
        <w:rPr/>
        <w:t>哠蔛</w:t>
      </w:r>
      <w:r>
        <w:rPr/>
        <w:t>T€</w:t>
      </w:r>
      <w:r>
        <w:rPr/>
        <w:t>鹼筫</w:t>
      </w:r>
      <w:r>
        <w:rPr/>
        <w:t>#_</w:t>
      </w:r>
      <w:r>
        <w:rPr/>
        <w:t>翂</w:t>
      </w:r>
      <w:r>
        <w:rPr/>
        <w:t>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#</w:t>
      </w:r>
      <w:r>
        <w:rPr/>
        <w:t>惽弳</w:t>
      </w:r>
      <w:r>
        <w:rPr/>
        <w:t>NX€</w:t>
      </w:r>
      <w:r>
        <w:rPr/>
        <w:t>鸑</w:t>
      </w:r>
      <w:r>
        <w:rPr/>
        <w:t>lQ</w:t>
      </w:r>
      <w:r>
        <w:rPr/>
        <w:t>鳶</w:t>
      </w:r>
      <w:r>
        <w:rPr/>
        <w:t>"</w:t>
      </w:r>
      <w:r>
        <w:rPr/>
        <w:t>崱</w:t>
      </w:r>
      <w:r>
        <w:rPr/>
        <w:t>R##</w:t>
      </w:r>
      <w:r>
        <w:rPr/>
        <w:t>嵑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9hnclQ</w:t>
      </w:r>
      <w:r>
        <w:rPr/>
        <w:t>鳶</w:t>
      </w:r>
      <w:r>
        <w:rPr/>
        <w:t>;`</w:t>
      </w:r>
      <w:r>
        <w:rPr/>
        <w:t>蟸</w:t>
      </w:r>
      <w:r>
        <w:rPr/>
        <w:t>#t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€</w:t>
      </w:r>
      <w:r>
        <w:rPr/>
        <w:t>鸑睈</w:t>
      </w:r>
      <w:r>
        <w:rPr/>
        <w:t>kS#NHQ#u:NlQ</w:t>
      </w:r>
      <w:r>
        <w:rPr/>
        <w:t>鳶</w:t>
      </w:r>
      <w:r>
        <w:rPr/>
        <w:t>"</w:t>
      </w:r>
      <w:r>
        <w:rPr/>
        <w:t>崱</w:t>
      </w:r>
      <w:r>
        <w:rPr/>
        <w:t>R##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</w:t>
      </w:r>
      <w:r>
        <w:rPr/>
        <w:t>X€</w:t>
      </w:r>
      <w:r>
        <w:rPr/>
        <w:t>鸑</w:t>
      </w:r>
      <w:r>
        <w:rPr/>
        <w:t>lQ</w:t>
      </w:r>
      <w:r>
        <w:rPr/>
        <w:t>鳶貧</w:t>
      </w:r>
      <w:r>
        <w:rPr/>
        <w:t>#t</w:t>
      </w:r>
      <w:r>
        <w:rPr/>
        <w:t>篘</w:t>
      </w:r>
      <w:r>
        <w:rPr/>
        <w:t>XT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睈</w:t>
      </w:r>
      <w:r>
        <w:rPr/>
        <w:t>kS#NHQ#u€{</w:t>
      </w:r>
      <w:r>
        <w:rPr/>
        <w:t>哠翂</w:t>
      </w:r>
      <w:r>
        <w:rPr/>
        <w:t>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畫</w:t>
      </w:r>
      <w:r>
        <w:rPr/>
        <w:t>#</w:t>
      </w:r>
      <w:r>
        <w:rPr/>
        <w:t>惽弳</w:t>
      </w:r>
      <w:r>
        <w:rPr/>
        <w:t>N</w:t>
        <w:tab/>
        <w:t>&gt;NlQ</w:t>
      </w:r>
      <w:r>
        <w:rPr/>
        <w:t>鳶</w:t>
      </w:r>
      <w:r>
        <w:rPr/>
        <w:t>,{]NJ\c</w:t>
      </w:r>
      <w:r>
        <w:rPr/>
        <w:t>剫</w:t>
      </w:r>
      <w:r>
        <w:rPr/>
        <w:t>N#O#N</w:t>
      </w:r>
      <w:r>
        <w:rPr/>
        <w:t>钑訷</w:t>
      </w:r>
      <w:r>
        <w:rPr/>
        <w:t>XT#O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9hnc</w:t>
        <w:br/>
        <w:t>0lQ</w:t>
      </w:r>
      <w:r>
        <w:rPr/>
        <w:t>鳶鄗</w:t>
      </w:r>
      <w:r>
        <w:rPr/>
        <w:t>#z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]NJ\c</w:t>
      </w:r>
      <w:r>
        <w:rPr/>
        <w:t>剫</w:t>
      </w:r>
      <w:r>
        <w:rPr/>
        <w:t>N#O#N</w:t>
      </w:r>
      <w:r>
        <w:rPr/>
        <w:t>緥</w:t>
      </w:r>
      <w:r>
        <w:rPr/>
        <w:t>#beu</w:t>
      </w:r>
      <w:r>
        <w:rPr/>
        <w:t>訷</w:t>
      </w:r>
      <w:r>
        <w:rPr/>
        <w:t>XT#O#0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#0</w:t>
      </w:r>
      <w:r>
        <w:rPr/>
        <w:t>訷</w:t>
      </w:r>
      <w:r>
        <w:rPr/>
        <w:t>XT#O#0</w:t>
      </w:r>
      <w:r>
        <w:rPr/>
        <w:t>獏</w:t>
      </w:r>
      <w:r>
        <w:rPr/>
        <w:t>l#N#€8h</w:t>
      </w:r>
      <w:r>
        <w:rPr/>
        <w:t>訷</w:t>
      </w:r>
      <w:r>
        <w:rPr/>
        <w:t>XT#O#0</w:t>
      </w:r>
      <w:r>
        <w:rPr/>
        <w:t>蟸</w:t>
      </w:r>
      <w:r>
        <w:rPr/>
        <w:t>c</w:t>
      </w:r>
      <w:r>
        <w:rPr/>
        <w:t>剫</w:t>
      </w:r>
      <w:r>
        <w:rPr/>
        <w:t>N</w:t>
      </w:r>
      <w:r>
        <w:rPr/>
        <w:t>曅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N</w:t>
      </w:r>
      <w:r>
        <w:rPr/>
        <w:t>钑訷</w:t>
      </w:r>
      <w:r>
        <w:rPr/>
        <w:t>XT#O</w:t>
      </w:r>
      <w:r>
        <w:rPr/>
        <w:t>膥</w:t>
      </w:r>
      <w:r>
        <w:rPr/>
        <w:t>#b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#1#</w:t>
        <w:tab/>
        <w:tab/>
        <w:t>&gt;N</w:t>
      </w:r>
      <w:r>
        <w:rPr/>
        <w:t>豊</w:t>
      </w:r>
      <w:r>
        <w:rPr/>
        <w:t>ZSHQ#u#0H</w:t>
      </w:r>
      <w:r>
        <w:rPr/>
        <w:t>朡</w:t>
      </w:r>
      <w:r>
        <w:rPr/>
        <w:t>RHQ#u#0</w:t>
      </w:r>
      <w:r>
        <w:rPr/>
        <w:t>杸‐</w:t>
      </w:r>
      <w:r>
        <w:rPr/>
        <w:t>HQ#u:N,{]NJ\c</w:t>
      </w:r>
      <w:r>
        <w:rPr/>
        <w:t>剫</w:t>
      </w:r>
      <w:r>
        <w:rPr/>
        <w:t>N#O#beu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豊</w:t>
      </w:r>
      <w:r>
        <w:rPr/>
        <w:t>ZSHQ#u</w:t>
      </w:r>
      <w:r>
        <w:rPr/>
        <w:t>鸑</w:t>
      </w:r>
      <w:r>
        <w:rPr/>
        <w:t>;N</w:t>
      </w:r>
      <w:r>
        <w:rPr/>
        <w:t>鸑訷</w:t>
      </w:r>
      <w:r>
        <w:rPr/>
        <w:t>XT#0</w:t>
      </w: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2#</w:t>
        <w:tab/>
        <w:tab/>
        <w:t>&gt;N</w:t>
      </w:r>
      <w:r>
        <w:rPr/>
        <w:t>杸‐</w:t>
      </w:r>
      <w:r>
        <w:rPr/>
        <w:t>HQ#u#0#R</w:t>
      </w:r>
      <w:r>
        <w:rPr/>
        <w:t>瘇</w:t>
      </w:r>
      <w:r>
        <w:rPr/>
        <w:t>HQ#u#0</w:t>
      </w:r>
      <w:r>
        <w:rPr/>
        <w:t>媠舓</w:t>
      </w:r>
      <w:r>
        <w:rPr/>
        <w:t>HQ#u:N,{]NJ\c</w:t>
      </w:r>
      <w:r>
        <w:rPr/>
        <w:t>剫</w:t>
      </w:r>
      <w:r>
        <w:rPr/>
        <w:t>N#O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杸‐</w:t>
      </w:r>
      <w:r>
        <w:rPr/>
        <w:t>HQ#u</w:t>
      </w:r>
      <w:r>
        <w:rPr/>
        <w:t>鸑</w:t>
      </w:r>
      <w:r>
        <w:rPr/>
        <w:t>;N</w:t>
      </w:r>
      <w:r>
        <w:rPr/>
        <w:t>鸑訷</w:t>
      </w:r>
      <w:r>
        <w:rPr/>
        <w:t>XT#0</w:t>
      </w: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3#</w:t>
        <w:tab/>
        <w:tab/>
        <w:t>&gt;NY[Sf3tHQ#u#0#R#OHQ#u#0</w:t>
      </w:r>
      <w:r>
        <w:rPr/>
        <w:t>杸‐</w:t>
      </w:r>
      <w:r>
        <w:rPr/>
        <w:t>HQ#u:N,{]NJ\c</w:t>
      </w:r>
      <w:r>
        <w:rPr/>
        <w:t>剫</w:t>
      </w:r>
      <w:r>
        <w:rPr/>
        <w:t>N#O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Sf3tHQ#u</w:t>
      </w:r>
      <w:r>
        <w:rPr/>
        <w:t>鸑</w:t>
      </w:r>
      <w:r>
        <w:rPr/>
        <w:t>;N</w:t>
      </w:r>
      <w:r>
        <w:rPr/>
        <w:t>鸑訷</w:t>
      </w:r>
      <w:r>
        <w:rPr/>
        <w:t>XT#0</w:t>
      </w: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4#</w:t>
        <w:tab/>
        <w:tab/>
        <w:t>&gt;NY[Sf3tHQ#u#0 _</w:t>
      </w:r>
      <w:r>
        <w:rPr/>
        <w:t>癳弝</w:t>
      </w:r>
      <w:r>
        <w:rPr/>
        <w:t>HQ#u#0</w:t>
      </w:r>
      <w:r>
        <w:rPr/>
        <w:t>媠舓</w:t>
      </w:r>
      <w:r>
        <w:rPr/>
        <w:t>HQ#u:N,{]NJ\c</w:t>
      </w:r>
      <w:r>
        <w:rPr/>
        <w:t>剫</w:t>
      </w:r>
      <w:r>
        <w:rPr/>
        <w:t>N#O</w:t>
      </w:r>
      <w:r>
        <w:rPr/>
        <w:t>獏</w:t>
      </w:r>
      <w:r>
        <w:rPr/>
        <w:t>l#N#€8h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Sf3tHQ#u</w:t>
      </w:r>
      <w:r>
        <w:rPr/>
        <w:t>鸑</w:t>
      </w:r>
      <w:r>
        <w:rPr/>
        <w:t>;N</w:t>
      </w:r>
      <w:r>
        <w:rPr/>
        <w:t>鸑訷</w:t>
      </w:r>
      <w:r>
        <w:rPr/>
        <w:t>XT#0</w:t>
      </w:r>
      <w:r>
        <w:rPr/>
        <w:t>鸑</w:t>
      </w:r>
      <w:r>
        <w:rPr/>
        <w:t>#g#N,gJ\c</w:t>
      </w:r>
      <w:r>
        <w:rPr/>
        <w:t>剫</w:t>
      </w:r>
      <w:r>
        <w:rPr/>
        <w:t>N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  <w:tab/>
        <w:t>N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,{]NJ\c</w:t>
      </w:r>
      <w:r>
        <w:rPr/>
        <w:t>剫</w:t>
      </w:r>
      <w:r>
        <w:rPr/>
        <w:t>N#O,{#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yrdklQJT#0 # # # # # # # #</w:t>
      </w:r>
    </w:p>
    <w:p>
      <w:pPr>
        <w:pStyle w:val="PreformattedText"/>
        <w:bidi w:val="0"/>
        <w:jc w:val="left"/>
        <w:rPr/>
      </w:pPr>
      <w:r>
        <w:rPr/>
        <w:t>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1#0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豊</w:t>
      </w:r>
      <w:r>
        <w:rPr/>
        <w:t>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2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崡</w:t>
      </w:r>
      <w:r>
        <w:rPr/>
        <w:t>q\</w:t>
      </w:r>
      <w:r>
        <w:rPr/>
        <w:t>翑</w:t>
      </w:r>
      <w:r>
        <w:rPr/>
        <w:t>f[b</w:t>
      </w:r>
      <w:r>
        <w:rPr/>
        <w:t>枹斄敹</w:t>
      </w:r>
      <w:r>
        <w:rPr/>
        <w:t>Q</w:t>
      </w:r>
      <w:r>
        <w:rPr/>
        <w:t>褢</w:t>
      </w:r>
      <w:r>
        <w:rPr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€#xvz#u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齎眱</w:t>
      </w:r>
      <w:r>
        <w:rPr/>
        <w:t>yr</w:t>
      </w:r>
      <w:r>
        <w:rPr/>
        <w:t>轢藌</w:t>
      </w:r>
      <w:r>
        <w:rPr/>
        <w:t>'Yf[</w:t>
      </w:r>
      <w:r>
        <w:rPr/>
        <w:t>錧</w:t>
      </w:r>
      <w:r>
        <w:rPr/>
        <w:t>FU#t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錧</w:t>
      </w:r>
      <w:r>
        <w:rPr/>
        <w:t>#z#^#01#9#9#4#t^7##g(W</w:t>
      </w:r>
      <w:r>
        <w:rPr/>
        <w:t>眱紁係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眱紁係</w:t>
      </w:r>
      <w:r>
        <w:rPr/>
        <w:t>4###</w:t>
      </w:r>
      <w:r>
        <w:rPr/>
        <w:t>迯鴶</w:t>
      </w:r>
      <w:r>
        <w:rPr/>
        <w:t>:goR;`:g#01###</w:t>
      </w:r>
      <w:r>
        <w:rPr/>
        <w:t>塸</w:t>
      </w:r>
      <w:r>
        <w:rPr/>
        <w:t>oR;`</w:t>
      </w:r>
      <w:r>
        <w:rPr/>
        <w:t>塸</w:t>
      </w:r>
      <w:r>
        <w:rPr/>
        <w:t>#0</w:t>
      </w:r>
      <w:r>
        <w:rPr/>
        <w:t>塸</w:t>
      </w:r>
      <w:r>
        <w:rPr/>
        <w:t>#0</w:t>
      </w:r>
      <w:r>
        <w:rPr/>
        <w:t>係</w:t>
      </w:r>
      <w:r>
        <w:rPr/>
        <w:t></w:t>
      </w:r>
      <w:r>
        <w:rPr/>
        <w:t>暕</w:t>
      </w:r>
      <w:r>
        <w:rPr/>
        <w:t>R#t#0oR</w:t>
      </w:r>
      <w:r>
        <w:rPr/>
        <w:t>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齆罷</w:t>
      </w:r>
      <w:r>
        <w:rPr/>
        <w:t>(</w:t>
      </w:r>
      <w:r>
        <w:rPr/>
        <w:t>嵼</w:t>
      </w:r>
      <w:r>
        <w:rPr/>
        <w:t>O</w:t>
      </w:r>
      <w:r>
        <w:rPr/>
        <w:t>翄钀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oR;N</w:t>
      </w:r>
      <w:r>
        <w:rPr/>
        <w:t>鸑</w:t>
      </w:r>
      <w:r>
        <w:rPr/>
        <w:t>,# #</w:t>
      </w:r>
      <w:r>
        <w:rPr/>
        <w:t>眱罷</w:t>
      </w:r>
      <w:r>
        <w:rPr/>
        <w:t>(</w:t>
      </w:r>
      <w:r>
        <w:rPr/>
        <w:t>嵼</w:t>
      </w:r>
      <w:r>
        <w:rPr/>
        <w:t>O</w:t>
      </w:r>
      <w:r>
        <w:rPr/>
        <w:t>翄钀</w:t>
      </w:r>
      <w:r>
        <w:rPr/>
        <w:t>oR</w:t>
      </w:r>
      <w:r>
        <w:rPr/>
        <w:t>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鰯</w:t>
      </w:r>
      <w:r>
        <w:rPr/>
        <w:t>q\</w:t>
      </w:r>
      <w:r>
        <w:rPr/>
        <w:t>媁罷</w:t>
      </w:r>
      <w:r>
        <w:rPr/>
        <w:t>(</w:t>
      </w:r>
      <w:r>
        <w:rPr/>
        <w:t>嵼</w:t>
      </w:r>
      <w:r>
        <w:rPr/>
        <w:t>O</w:t>
      </w:r>
      <w:r>
        <w:rPr/>
        <w:t>翄钀</w:t>
      </w:r>
      <w:r>
        <w:rPr/>
        <w:t>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D,g</w:t>
      </w:r>
      <w:r>
        <w:rPr/>
        <w:t>袕</w:t>
      </w:r>
      <w:r>
        <w:rPr/>
        <w:t>%</w:t>
      </w:r>
      <w:r>
        <w:rPr/>
        <w:t>勮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c</w:t>
      </w:r>
      <w:r>
        <w:rPr/>
        <w:t>剫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D,g</w:t>
      </w:r>
      <w:r>
        <w:rPr/>
        <w:t>袕</w:t>
      </w:r>
      <w:r>
        <w:rPr/>
        <w:t>%</w:t>
      </w:r>
      <w:r>
        <w:rPr/>
        <w:t>勮</w:t>
      </w:r>
      <w:r>
        <w:rPr/>
        <w:t>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#0c</w:t>
      </w:r>
      <w:r>
        <w:rPr/>
        <w:t>剫</w:t>
      </w:r>
      <w:r>
        <w:rPr/>
        <w:t>N#O</w:t>
      </w:r>
      <w:r>
        <w:rPr/>
        <w:t>貀</w:t>
      </w:r>
      <w:r>
        <w:rPr/>
        <w:t>fN#0</w:t>
      </w:r>
      <w:r>
        <w:rPr/>
        <w:t>皊鸑</w:t>
      </w:r>
      <w:r>
        <w:rPr/>
        <w:t>q\</w:t>
      </w:r>
      <w:r>
        <w:rPr/>
        <w:t>茤釼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豊</w:t>
      </w:r>
      <w:r>
        <w:rPr/>
        <w:t>ZS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e\L</w:t>
      </w:r>
      <w:r>
        <w:rPr/>
        <w:t>堷</w:t>
      </w:r>
      <w:r>
        <w:rPr/>
        <w:t>v</w:t>
      </w:r>
      <w:r>
        <w:rPr/>
        <w:t>擽</w:t>
      </w:r>
      <w:r>
        <w:rPr/>
        <w:t>L€#</w:t>
      </w:r>
      <w:r>
        <w:rPr/>
        <w:t>崉</w:t>
      </w:r>
      <w:r>
        <w:rPr/>
        <w:t>v</w:t>
      </w:r>
      <w:r>
        <w:rPr/>
        <w:t>齹汻孴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bIl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8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9#1#t^7##g</w:t>
      </w:r>
      <w:r>
        <w:rPr/>
        <w:t>誯</w:t>
      </w:r>
      <w:r>
        <w:rPr/>
        <w:t>#N</w:t>
      </w:r>
      <w:r>
        <w:rPr/>
        <w:t>嶯</w:t>
      </w:r>
      <w:r>
        <w:rPr/>
        <w:t>-NWS</w:t>
      </w:r>
      <w:r>
        <w:rPr/>
        <w:t>錧</w:t>
      </w:r>
      <w:r>
        <w:rPr/>
        <w:t>#N'Yf[0W(</w:t>
      </w:r>
      <w:r>
        <w:rPr/>
        <w:t>崲</w:t>
      </w:r>
      <w:r>
        <w:rPr/>
        <w:t>cw</w:t>
      </w:r>
      <w:r>
        <w:rPr/>
        <w:t>錧</w:t>
      </w:r>
      <w:r>
        <w:rPr/>
        <w:t>#z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蟸</w:t>
      </w:r>
      <w:r>
        <w:rPr/>
        <w:t>Nm#^#01#9#9#1#t^7##g(Wq\#N</w:t>
      </w:r>
      <w:r>
        <w:rPr/>
        <w:t>褢璡翑</w:t>
      </w:r>
      <w:r>
        <w:rPr/>
        <w:t>w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0W(</w:t>
      </w:r>
      <w:r>
        <w:rPr/>
        <w:t>嶅</w:t>
      </w:r>
      <w:r>
        <w:rPr/>
        <w:t>]#z#Y</w:t>
      </w:r>
      <w:r>
        <w:rPr/>
        <w:t>蜰婲</w:t>
      </w:r>
      <w:r>
        <w:rPr/>
        <w:t>w€b/g#t</w:t>
      </w:r>
      <w:r>
        <w:rPr/>
        <w:t>錧</w:t>
      </w:r>
      <w:r>
        <w:rPr/>
        <w:t>\O#1#9#9#3#t^7##g</w:t>
      </w:r>
      <w:r>
        <w:rPr/>
        <w:t>髞</w:t>
      </w:r>
      <w:r>
        <w:rPr/>
        <w:t>1#9#9#4#t^7##g(Wq\#N'Yf[#^:W%##N#Nf[`N#</w:t>
      </w:r>
      <w:r>
        <w:rPr/>
        <w:t>哠鸑</w:t>
      </w:r>
      <w:r>
        <w:rPr/>
        <w:t>q\#N</w:t>
      </w:r>
      <w:r>
        <w:rPr/>
        <w:t>褢璡翑</w:t>
      </w:r>
      <w:r>
        <w:rPr/>
        <w:t>w</w:t>
      </w:r>
      <w:r>
        <w:rPr/>
        <w:t>汷</w:t>
      </w:r>
      <w:r>
        <w:rPr/>
        <w:t>##YoR#Y#0#Y#0ZQ/e</w:t>
      </w:r>
      <w:r>
        <w:rPr/>
        <w:t>钀</w:t>
      </w:r>
      <w:r>
        <w:rPr/>
        <w:t>fN</w:t>
      </w:r>
      <w:r>
        <w:rPr/>
        <w:t xml:space="preserve">皨 </w:t>
      </w:r>
      <w:r>
        <w:rPr/>
        <w:t>##q\#N</w:t>
      </w:r>
      <w:r>
        <w:rPr/>
        <w:t>褢璡翑</w:t>
      </w:r>
      <w:r>
        <w:rPr/>
        <w:t>ww</w:t>
      </w:r>
      <w:r>
        <w:rPr/>
        <w:t>暕</w:t>
      </w:r>
      <w:r>
        <w:rPr/>
        <w:t>R#t|Q#O#N#t#Y#Y#q\#N</w:t>
      </w:r>
      <w:r>
        <w:rPr/>
        <w:t>褢璡翑</w:t>
      </w:r>
      <w:r>
        <w:rPr/>
        <w:t>ww</w:t>
      </w:r>
      <w:r>
        <w:rPr/>
        <w:t>暕</w:t>
      </w:r>
      <w:r>
        <w:rPr/>
        <w:t>R#t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;`</w:t>
      </w:r>
      <w:r>
        <w:rPr/>
        <w:t>蟸</w:t>
      </w:r>
      <w:r>
        <w:rPr/>
        <w:t>#t#</w:t>
      </w:r>
      <w:r>
        <w:rPr/>
        <w:t>膍</w:t>
      </w:r>
      <w:r>
        <w:rPr/>
        <w:t>ZS _;`</w:t>
      </w:r>
      <w:r>
        <w:rPr/>
        <w:t>係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;`</w:t>
      </w:r>
      <w:r>
        <w:rPr/>
        <w:t>蟸</w:t>
      </w:r>
      <w:r>
        <w:rPr/>
        <w:t>#t#0ZQ</w:t>
      </w:r>
      <w:r>
        <w:rPr/>
        <w:t>訷</w:t>
      </w:r>
      <w:r>
        <w:rPr/>
        <w:t>oRfN</w:t>
      </w:r>
      <w:r>
        <w:rPr/>
        <w:t>皨</w:t>
      </w:r>
      <w:r>
        <w:rPr/>
        <w:t>#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;`</w:t>
      </w:r>
      <w:r>
        <w:rPr/>
        <w:t>蟸</w:t>
      </w:r>
      <w:r>
        <w:rPr/>
        <w:t>#t#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gbL</w:t>
      </w:r>
      <w:r>
        <w:rPr/>
        <w:t>坈剫</w:t>
      </w:r>
      <w:r>
        <w:rPr/>
        <w:t>N#0;`</w:t>
      </w:r>
      <w:r>
        <w:rPr/>
        <w:t>蟸</w:t>
      </w:r>
      <w:r>
        <w:rPr/>
        <w:t>#t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c</w:t>
      </w:r>
      <w:r>
        <w:rPr/>
        <w:t>剫</w:t>
      </w:r>
      <w:r>
        <w:rPr/>
        <w:t>N#0</w:t>
      </w:r>
      <w:r>
        <w:rPr/>
        <w:t>皊鸑</w:t>
      </w:r>
      <w:r>
        <w:rPr/>
        <w:t>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gbL</w:t>
      </w:r>
      <w:r>
        <w:rPr/>
        <w:t>坈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褢</w:t>
      </w:r>
      <w:r>
        <w:rPr/>
        <w:t>#w#N</w:t>
        <w:tab/>
        <w:t>gP#</w:t>
      </w:r>
      <w:r>
        <w:rPr/>
        <w:t>嶜</w:t>
      </w:r>
      <w:r>
        <w:rPr/>
        <w:t>NlQ</w:t>
      </w:r>
      <w:r>
        <w:rPr/>
        <w:t>鳶</w:t>
      </w:r>
      <w:r>
        <w:rPr/>
        <w:t>c</w:t>
      </w:r>
      <w:r>
        <w:rPr/>
        <w:t>剫</w:t>
      </w:r>
      <w:r>
        <w:rPr/>
        <w:t>N#0</w:t>
      </w:r>
    </w:p>
    <w:p>
      <w:pPr>
        <w:pStyle w:val="PreformattedText"/>
        <w:bidi w:val="0"/>
        <w:jc w:val="left"/>
        <w:rPr/>
      </w:pPr>
      <w:r>
        <w:rPr/>
        <w:t>#4bIl:_HQ#u</w:t>
      </w:r>
      <w:r>
        <w:rPr/>
        <w:t>鹼</w:t>
      </w:r>
      <w:r>
        <w:rPr/>
        <w:t>,glQ</w:t>
      </w:r>
      <w:r>
        <w:rPr/>
        <w:t>鳶</w:t>
      </w:r>
      <w:r>
        <w:rPr/>
        <w:t>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gbL</w:t>
      </w:r>
      <w:r>
        <w:rPr/>
        <w:t>坈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貧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e\L</w:t>
      </w:r>
      <w:r>
        <w:rPr/>
        <w:t>堷</w:t>
      </w:r>
      <w:r>
        <w:rPr/>
        <w:t>v</w:t>
      </w:r>
      <w:r>
        <w:rPr/>
        <w:t>擽</w:t>
      </w:r>
      <w:r>
        <w:rPr/>
        <w:t>L€#</w:t>
      </w:r>
      <w:r>
        <w:rPr/>
        <w:t>崉</w:t>
      </w:r>
      <w:r>
        <w:rPr/>
        <w:t>v</w:t>
      </w:r>
      <w:r>
        <w:rPr/>
        <w:t>齹汻孴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睈</w:t>
      </w:r>
      <w:r>
        <w:rPr/>
        <w:t>k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0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5u</w:t>
      </w:r>
      <w:r>
        <w:rPr/>
        <w:t>梴</w:t>
      </w:r>
      <w:r>
        <w:rPr/>
        <w:t>#S#N#N</w:t>
      </w:r>
      <w:r>
        <w:rPr/>
        <w:t>誯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錬</w:t>
      </w:r>
      <w:r>
        <w:rPr/>
        <w:tab/>
        <w:t>g</w:t>
      </w:r>
      <w:r>
        <w:rPr/>
        <w:t>駇</w:t>
      </w:r>
      <w:r>
        <w:rPr/>
        <w:t>3W</w:t>
      </w:r>
      <w:r>
        <w:rPr/>
        <w:t>翄</w:t>
      </w:r>
      <w:r>
        <w:rPr/>
        <w:t>8R#f@bc</w:t>
      </w:r>
      <w:r>
        <w:rPr/>
        <w:t>剫</w:t>
      </w:r>
      <w:r>
        <w:rPr/>
        <w:t>N#O</w:t>
      </w:r>
      <w:r>
        <w:rPr/>
        <w:t>貀</w:t>
      </w:r>
      <w:r>
        <w:rPr/>
        <w:t>fND&lt;h</w:t>
      </w:r>
      <w:r>
        <w:rPr/>
        <w:t>翄</w:t>
      </w:r>
      <w:r>
        <w:rPr/>
        <w:t>#01#9#9#3#t^7##g-#2#0#0#6#t^8##g(Wq\#N</w:t>
      </w:r>
      <w:r>
        <w:rPr/>
        <w:t>褢璡翑</w:t>
      </w:r>
      <w:r>
        <w:rPr/>
        <w:t>w"</w:t>
      </w:r>
      <w:r>
        <w:rPr/>
        <w:t>崱</w:t>
      </w:r>
      <w:r>
        <w:rPr/>
        <w:t>R#Y</w:t>
      </w:r>
      <w:r>
        <w:rPr/>
        <w:t>蔛膍</w:t>
      </w:r>
      <w:r>
        <w:rPr/>
        <w:t>ZS</w:t>
      </w:r>
      <w:r>
        <w:rPr/>
        <w:t>翑</w:t>
      </w:r>
      <w:r>
        <w:rPr/>
        <w:t>p</w:t>
      </w:r>
      <w:r>
        <w:rPr/>
        <w:t>灑斄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钀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6#t^8##g-#2#0#1#0#t^7##g(W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钀錧</w:t>
      </w:r>
      <w:r>
        <w:rPr/>
        <w:t>\O#02#0#1#0#t^7##g-#2#0#1#6#t^6##g(W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濺</w:t>
      </w:r>
      <w:r>
        <w:rPr/>
        <w:t>l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6#t^6##g-#2#0#1#7#t^7##g(Wq\</w:t>
      </w:r>
      <w:r>
        <w:rPr/>
        <w:t>茤釼</w:t>
      </w:r>
      <w:r>
        <w:rPr/>
        <w:t>D,g</w:t>
      </w:r>
      <w:r>
        <w:rPr/>
        <w:t>袕</w:t>
      </w:r>
      <w:r>
        <w:rPr/>
        <w:t>%</w:t>
      </w:r>
      <w:r>
        <w:rPr/>
        <w:t>勮愬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</w:t>
      </w:r>
      <w:r>
        <w:rPr/>
        <w:t>"</w:t>
      </w:r>
      <w:r>
        <w:rPr/>
        <w:t>崱</w:t>
      </w:r>
      <w:r>
        <w:rPr/>
        <w:t>R;N#0</w:t>
      </w:r>
      <w:r>
        <w:rPr/>
        <w:t>翄</w:t>
      </w:r>
      <w:r>
        <w:rPr/>
        <w:t>8R</w:t>
      </w:r>
      <w:r>
        <w:rPr/>
        <w:t>婲鉔</w:t>
      </w:r>
      <w:r>
        <w:rPr/>
        <w:t>h#0D,g</w:t>
      </w:r>
      <w:r>
        <w:rPr/>
        <w:t>袕</w:t>
      </w:r>
      <w:r>
        <w:rPr/>
        <w:t>%</w:t>
      </w:r>
      <w:r>
        <w:rPr/>
        <w:t>勮愊</w:t>
      </w:r>
      <w:r>
        <w:rPr/>
        <w:t>~#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7#t^7##g-#2#0#2#1#t^1#0##g</w:t>
      </w:r>
      <w:r>
        <w:rPr/>
        <w:t>鸑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0</w:t>
      </w:r>
      <w:r>
        <w:rPr/>
        <w:t>翄</w:t>
      </w:r>
      <w:r>
        <w:rPr/>
        <w:t>8R</w:t>
      </w:r>
      <w:r>
        <w:rPr/>
        <w:t>钀</w:t>
      </w:r>
      <w:r>
        <w:rPr/>
        <w:t>/#y</w:t>
      </w:r>
      <w:r>
        <w:rPr/>
        <w:t>橆</w:t>
      </w:r>
      <w:r>
        <w:rPr/>
        <w:t>v</w:t>
      </w:r>
      <w:r>
        <w:rPr/>
        <w:t>裇</w:t>
      </w:r>
      <w:r>
        <w:rPr/>
        <w:t>U\</w:t>
      </w:r>
      <w:r>
        <w:rPr/>
        <w:t>钀钀</w:t>
      </w:r>
      <w:r>
        <w:rPr/>
        <w:t>#0</w:t>
      </w:r>
      <w:r>
        <w:rPr/>
        <w:t>皊鸑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0"</w:t>
      </w:r>
      <w:r>
        <w:rPr/>
        <w:t>崱</w:t>
      </w:r>
      <w:r>
        <w:rPr/>
        <w:t>R##</w:t>
      </w:r>
      <w:r>
        <w:rPr/>
        <w:t>嵑</w:t>
      </w:r>
      <w:r>
        <w:rPr/>
        <w:t>N#0</w:t>
      </w:r>
      <w:r>
        <w:rPr/>
        <w:t>翄</w:t>
      </w:r>
      <w:r>
        <w:rPr/>
        <w:t>8R</w:t>
      </w:r>
      <w:r>
        <w:rPr/>
        <w:t>钀</w:t>
      </w:r>
      <w:r>
        <w:rPr/>
        <w:t>/#y</w:t>
      </w:r>
      <w:r>
        <w:rPr/>
        <w:t>橆</w:t>
      </w:r>
      <w:r>
        <w:rPr/>
        <w:t>v</w:t>
      </w:r>
      <w:r>
        <w:rPr/>
        <w:t>裇</w:t>
      </w:r>
      <w:r>
        <w:rPr/>
        <w:t>U\</w:t>
      </w:r>
      <w:r>
        <w:rPr/>
        <w:t>钀钀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睈</w:t>
      </w:r>
      <w:r>
        <w:rPr/>
        <w:t>kS#NHQ#u</w:t>
      </w:r>
      <w:r>
        <w:rPr/>
        <w:t>鹼</w:t>
      </w:r>
      <w:r>
        <w:rPr/>
        <w:t>,gl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,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貧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e\L</w:t>
      </w:r>
      <w:r>
        <w:rPr/>
        <w:t>堷</w:t>
      </w:r>
      <w:r>
        <w:rPr/>
        <w:t>v</w:t>
      </w:r>
      <w:r>
        <w:rPr/>
        <w:t>擽</w:t>
      </w:r>
      <w:r>
        <w:rPr/>
        <w:t>L€#</w:t>
      </w:r>
      <w:r>
        <w:rPr/>
        <w:t>崉</w:t>
      </w:r>
      <w:r>
        <w:rPr/>
        <w:t>v</w:t>
      </w:r>
      <w:r>
        <w:rPr/>
        <w:t>齹汻孴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T€</w:t>
      </w:r>
      <w:r>
        <w:rPr/>
        <w:t>鹼筫</w:t>
      </w:r>
      <w:r>
        <w:rPr/>
        <w:t>#_</w:t>
      </w:r>
      <w:r>
        <w:rPr/>
        <w:t>俌</w:t>
      </w:r>
      <w:r>
        <w:rPr/>
        <w:t>#N# #</w:t>
      </w:r>
    </w:p>
    <w:p>
      <w:pPr>
        <w:pStyle w:val="PreformattedText"/>
        <w:bidi w:val="0"/>
        <w:jc w:val="left"/>
        <w:rPr/>
      </w:pPr>
      <w:r>
        <w:rPr/>
        <w:t>#T€</w:t>
      </w:r>
      <w:r>
        <w:rPr/>
        <w:t>鹼</w:t>
      </w:r>
      <w:r>
        <w:rPr/>
        <w:t>5u</w:t>
      </w:r>
      <w:r>
        <w:rPr/>
        <w:t>輯</w:t>
      </w:r>
      <w:r>
        <w:rPr/>
        <w:t>#0#5#3#3#-#3#0#8#8#8#8#8# #</w:t>
      </w:r>
    </w:p>
    <w:p>
      <w:pPr>
        <w:pStyle w:val="PreformattedText"/>
        <w:bidi w:val="0"/>
        <w:jc w:val="left"/>
        <w:rPr/>
      </w:pPr>
      <w:r>
        <w:rPr/>
        <w:t># O#w</w:t>
      </w:r>
      <w:r>
        <w:rPr/>
        <w:t>鱏</w:t>
      </w:r>
      <w:r>
        <w:rPr/>
        <w:t>#x#0#5#3#3#-#3#0#8#9#6#6#6# 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眥</w:t>
      </w:r>
      <w:r>
        <w:rPr/>
        <w:t>#s#z#0#0#0#6#5#5#@#1#6#3#.#c#o#m#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##2#5#5#0#8#1#</w:t>
      </w:r>
    </w:p>
    <w:p>
      <w:pPr>
        <w:pStyle w:val="PreformattedText"/>
        <w:bidi w:val="0"/>
        <w:jc w:val="left"/>
        <w:rPr/>
      </w:pPr>
      <w:r>
        <w:rPr/>
        <w:t>##bF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8#6#t^5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R</w:t>
      </w:r>
      <w:r>
        <w:rPr/>
        <w:t>棝</w:t>
      </w:r>
      <w:r>
        <w:rPr/>
        <w:t>\#t</w:t>
      </w:r>
      <w:r>
        <w:rPr/>
        <w:t>錧</w:t>
      </w:r>
      <w:r>
        <w:rPr/>
        <w:t>'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N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錬</w:t>
      </w:r>
      <w:r>
        <w:rPr/>
        <w:tab/>
        <w:t>g</w:t>
      </w:r>
      <w:r>
        <w:rPr/>
        <w:t>駇</w:t>
      </w:r>
      <w:r>
        <w:rPr/>
        <w:t>3W</w:t>
      </w:r>
      <w:r>
        <w:rPr/>
        <w:t>翄</w:t>
      </w:r>
      <w:r>
        <w:rPr/>
        <w:t>8R#f@bc</w:t>
      </w:r>
      <w:r>
        <w:rPr/>
        <w:t>剫</w:t>
      </w:r>
      <w:r>
        <w:rPr/>
        <w:t>N#O</w:t>
      </w:r>
      <w:r>
        <w:rPr/>
        <w:t>貀</w:t>
      </w:r>
      <w:r>
        <w:rPr/>
        <w:t>fND&lt;h</w:t>
      </w:r>
      <w:r>
        <w:rPr/>
        <w:t>翄</w:t>
      </w:r>
      <w:r>
        <w:rPr/>
        <w:t>#02#0#1#0#t^7##g</w:t>
      </w:r>
      <w:r>
        <w:rPr/>
        <w:t>髞</w:t>
      </w:r>
      <w:r>
        <w:rPr/>
        <w:t>2#0#1#3#t^1#2##g(W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疧刕</w:t>
      </w:r>
      <w:r>
        <w:rPr/>
        <w:t>w</w:t>
      </w:r>
      <w:r>
        <w:rPr/>
        <w:t>蜰婲€</w:t>
      </w:r>
      <w:r>
        <w:rPr/>
        <w:t>b/g#t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3#t^1#2##g</w:t>
      </w:r>
      <w:r>
        <w:rPr/>
        <w:t>髞</w:t>
      </w:r>
      <w:r>
        <w:rPr/>
        <w:t>2#0#1#7#t^1#1##g(W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x</w:t>
      </w:r>
      <w:r>
        <w:rPr/>
        <w:t>蜰婲</w:t>
      </w:r>
      <w:r>
        <w:rPr/>
        <w:t>y</w:t>
      </w:r>
      <w:r>
        <w:rPr/>
        <w:t>橆</w:t>
      </w:r>
      <w:r>
        <w:rPr/>
        <w:t>v##x#0€b/g</w:t>
      </w:r>
      <w:r>
        <w:rPr/>
        <w:t>蟸</w:t>
      </w:r>
      <w:r>
        <w:rPr/>
        <w:t>Nm#R</w:t>
      </w:r>
      <w:r>
        <w:rPr/>
        <w:t>恎</w:t>
      </w:r>
      <w:r>
        <w:rPr/>
        <w:t>I{</w:t>
      </w:r>
      <w:r>
        <w:rPr/>
        <w:t>錧</w:t>
      </w:r>
      <w:r>
        <w:rPr/>
        <w:t>\O#2#0#1#7#t^1#1##g</w:t>
      </w:r>
      <w:r>
        <w:rPr/>
        <w:t>髞</w:t>
      </w:r>
      <w:r>
        <w:rPr/>
        <w:t>2#0#1#8#t^7##g(W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鼅</w:t>
      </w:r>
      <w:r>
        <w:rPr/>
        <w:t>#T</w:t>
      </w:r>
      <w:r>
        <w:rPr/>
        <w:t>濺</w:t>
      </w:r>
      <w:r>
        <w:rPr/>
        <w:t>lQ</w:t>
      </w:r>
      <w:r>
        <w:rPr/>
        <w:t>蜰婲濺</w:t>
      </w:r>
      <w:r>
        <w:rPr/>
        <w:t>lQ#N#0y</w:t>
      </w:r>
      <w:r>
        <w:rPr/>
        <w:t>橆</w:t>
      </w:r>
      <w:r>
        <w:rPr/>
        <w:t>v#€</w:t>
      </w:r>
      <w:r>
        <w:rPr/>
        <w:t>遊</w:t>
      </w:r>
      <w:r>
        <w:rPr/>
        <w:t>##xI{</w:t>
      </w:r>
      <w:r>
        <w:rPr/>
        <w:t>錧</w:t>
      </w:r>
      <w:r>
        <w:rPr/>
        <w:t>\O#2#0#1#8#t^8##g-#2#0#1#9#t^7##g(W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翄</w:t>
      </w:r>
      <w:r>
        <w:rPr/>
        <w:t>8R</w:t>
      </w:r>
      <w:r>
        <w:rPr/>
        <w:t>钀蜰婲</w:t>
      </w:r>
      <w:r>
        <w:rPr/>
        <w:t>y</w:t>
      </w:r>
      <w:r>
        <w:rPr/>
        <w:t>橆</w:t>
      </w:r>
      <w:r>
        <w:rPr/>
        <w:t>v##x#0y</w:t>
      </w:r>
      <w:r>
        <w:rPr/>
        <w:t>橆</w:t>
      </w:r>
      <w:r>
        <w:rPr/>
        <w:t>v#R</w:t>
      </w:r>
      <w:r>
        <w:rPr/>
        <w:t>恎</w:t>
      </w:r>
      <w:r>
        <w:rPr/>
        <w:t>#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{</w:t>
      </w:r>
      <w:r>
        <w:rPr/>
        <w:t>錧</w:t>
      </w:r>
      <w:r>
        <w:rPr/>
        <w:t>\O#2#0#1#9#t^8##g</w:t>
      </w:r>
      <w:r>
        <w:rPr/>
        <w:t>髞蔔鸑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翄</w:t>
      </w:r>
      <w:r>
        <w:rPr/>
        <w:t>8R</w:t>
      </w:r>
      <w:r>
        <w:rPr/>
        <w:t>婲鉔</w:t>
      </w:r>
      <w:r>
        <w:rPr/>
        <w:t>h#0</w:t>
      </w:r>
    </w:p>
    <w:p>
      <w:pPr>
        <w:pStyle w:val="PreformattedText"/>
        <w:bidi w:val="0"/>
        <w:jc w:val="left"/>
        <w:rPr/>
      </w:pPr>
      <w:r>
        <w:rPr/>
        <w:t>##bFQk</w:t>
      </w:r>
      <w:r>
        <w:rPr/>
        <w:t>擧</w:t>
      </w:r>
      <w:r>
        <w:rPr/>
        <w:t>Q#u</w:t>
      </w:r>
      <w:r>
        <w:rPr/>
        <w:t>鹼</w:t>
      </w:r>
      <w:r>
        <w:rPr/>
        <w:t>,gl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,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*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閌</w:t>
      </w:r>
      <w:r>
        <w:rPr/>
        <w:t>#b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e\L</w:t>
      </w:r>
      <w:r>
        <w:rPr/>
        <w:t>堷</w:t>
      </w:r>
      <w:r>
        <w:rPr/>
        <w:t>v</w:t>
      </w:r>
      <w:r>
        <w:rPr/>
        <w:t>擽</w:t>
      </w:r>
      <w:r>
        <w:rPr/>
        <w:t>L€#</w:t>
      </w:r>
      <w:r>
        <w:rPr/>
        <w:t>崉</w:t>
      </w:r>
      <w:r>
        <w:rPr/>
        <w:t>v</w:t>
      </w:r>
      <w:r>
        <w:rPr/>
        <w:t>齹汻孴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婲鉔</w:t>
      </w:r>
      <w:r>
        <w:rPr/>
        <w:t>h</w:t>
      </w:r>
      <w:r>
        <w:rPr/>
        <w:t>圱€鹼筫</w:t>
      </w:r>
      <w:r>
        <w:rPr/>
        <w:t>#_</w:t>
      </w:r>
      <w:r>
        <w:rPr/>
        <w:t>俌</w:t>
      </w:r>
      <w:r>
        <w:rPr/>
        <w:t>#N# #</w:t>
      </w:r>
    </w:p>
    <w:p>
      <w:pPr>
        <w:pStyle w:val="PreformattedText"/>
        <w:bidi w:val="0"/>
        <w:jc w:val="left"/>
        <w:rPr/>
      </w:pPr>
      <w:r>
        <w:rPr/>
        <w:t>#T€</w:t>
      </w:r>
      <w:r>
        <w:rPr/>
        <w:t>鹼</w:t>
      </w:r>
      <w:r>
        <w:rPr/>
        <w:t>5u</w:t>
      </w:r>
      <w:r>
        <w:rPr/>
        <w:t>輯</w:t>
      </w:r>
      <w:r>
        <w:rPr/>
        <w:t>#0#5#3#3#-#3#0#8#8#8#8#8# #</w:t>
      </w:r>
    </w:p>
    <w:p>
      <w:pPr>
        <w:pStyle w:val="PreformattedText"/>
        <w:bidi w:val="0"/>
        <w:jc w:val="left"/>
        <w:rPr/>
      </w:pPr>
      <w:r>
        <w:rPr/>
        <w:t># O#w</w:t>
      </w:r>
      <w:r>
        <w:rPr/>
        <w:t>鱏</w:t>
      </w:r>
      <w:r>
        <w:rPr/>
        <w:t>#x#0#5#3#3#-#3#0#8#9#6#6#6# 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眥</w:t>
      </w:r>
      <w:r>
        <w:rPr/>
        <w:t>#s#z#0#0#0#6#5#5#@#1#6#3#.#c#o#m#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##2#5#5#0#8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F###J###T###V###X###Z###\###`###b###d###|###~###€############</w:t>
      </w:r>
      <w:r>
        <w:rPr/>
        <w:t>檑颓俯様唜</w:t>
      </w:r>
      <w:r>
        <w:rPr/>
        <w:t>jXJ8#############################B*#ph###CJ #PJ##o(#aJ #5#</w:t>
      </w:r>
      <w:r>
        <w:rPr/>
        <w:t>乶</w:t>
      </w:r>
      <w:r>
        <w:rPr/>
        <w:t>H##tH###B*#ph###CJ #PJ##o(#aJ #5##B*#ph###CJ #PJ##o(#aJ #5#</w:t>
      </w:r>
      <w:r>
        <w:rPr/>
        <w:t>乶</w:t>
      </w:r>
      <w:r>
        <w:rPr/>
        <w:t>H##tH###B*#ph###CJ #PJ##o(#aJ #5##B*#ph###CJ #PJ##o(#aJ #5##B*#ph###CJ #PJ##o(#aJ #5##CJ##o(#!CJ##P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</w:t>
        <w:br/>
        <w:t>CJ##o(#5###CJ##o(#5##mH</w:t>
        <w:tab/>
        <w:t>#sH</w:t>
        <w:tab/>
        <w:t>#nH##tH####CJ##o(#5#</w:t>
      </w:r>
      <w:r>
        <w:rPr/>
        <w:t>乵</w:t>
      </w:r>
      <w:r>
        <w:rPr/>
        <w:t>H</w:t>
        <w:tab/>
        <w:t>#sH</w:t>
        <w:tab/>
        <w:t>#nH##tH###</w:t>
        <w:br/>
        <w:t>CJ##o(#5###CJ##o(#5#</w:t>
      </w:r>
      <w:r>
        <w:rPr/>
        <w:t>乶</w:t>
      </w:r>
      <w:r>
        <w:rPr/>
        <w:t>H##tH###</w:t>
        <w:br/>
        <w:t>CJ##o(#5####################################################</w:t>
      </w:r>
      <w:r>
        <w:rPr/>
        <w:t>胥棠胆檶</w:t>
      </w:r>
      <w:r>
        <w:rPr/>
        <w:t>}n\MI:)###!CJ##OJ##PJ##QJ##o(#5##nH##tH##\###CJ##OJ##QJ##o(#5##nH##tH##\###CJ##o(##B*#ph####PJ##^J##aJ##KH##U###"#j####U##B*#ph####PJ##^J##aJ##KH####B*#ph####PJ##^J##aJ##KH##U####U##B*#ph####PJ##^J##aJ##KH####B*#ph####PJ##^J##aJ##KH###B*#ph####PJ##o(#^J##aJ##KH####B*#ph####PJ##^J##aJ##KH###B*#ph####PJ##^J##aJ##KH##U####CJ$#o(#aJ$#5##,B*#ph####PJ##^J##aJ##KH##mH##sH##nH##tH##U####B*#ph###CJ #PJ##o(#aJ #5##B*#ph###CJ #PJ##o(#aJ #5######*</w:t>
        <w:tab/>
        <w:t>##,</w:t>
        <w:tab/>
        <w:t>##6</w:t>
        <w:tab/>
        <w:t>##8</w:t>
        <w:tab/>
        <w:t>##&gt;</w:t>
        <w:tab/>
        <w:t>##F</w:t>
        <w:tab/>
        <w:t>##L</w:t>
        <w:tab/>
        <w:t>##V</w:t>
        <w:tab/>
        <w:t>##Z</w:t>
        <w:tab/>
        <w:t>##\</w:t>
        <w:tab/>
        <w:t>##`</w:t>
        <w:tab/>
        <w:t>##b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麟阕厦槐煏儁</w:t>
      </w:r>
      <w:r>
        <w:rPr/>
        <w:t>m]QG9/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PJ##QJ##o(#^J###CJ##OJ##PJ##QJ##o(#^J##nH##tH###CJ##OJ##PJ##QJ##o(#^J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#CJ##OJ##QJ##o(#nH##tH###CJ##OJ##QJ##o(##CJ##OJ##QJ##o(#nH##tH###CJ##OJ##QJ##o(##CJ##OJ##QJ##o(#nH##tH###CJ##OJ##QJ##o(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T</w:t>
        <w:br/>
        <w:t>##V</w:t>
        <w:br/>
        <w:t>##</w:t>
      </w:r>
      <w:r>
        <w:rPr/>
        <w:t>麟阌欠潙墋</w:t>
      </w:r>
      <w:r>
        <w:rPr/>
        <w:t>og[SG?5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#CJ##OJ##QJ##o(#nH##tH###CJ##OJ##QJ##o(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nH##tH###CJ##OJ##QJ##o(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#CJ##OJ##QJ##o(#mH</w:t>
        <w:tab/>
        <w:t>#sH</w:t>
        <w:tab/>
        <w:t>#nH##tH###CJ##OJ##QJ##o(#nH##tH###CJ##OJ##QJ##o(#mH</w:t>
        <w:tab/>
        <w:t>#sH</w:t>
        <w:tab/>
        <w:t>#nH##tH###CJ##OJ##QJ##o(##CJ##OJ##QJ##o(#nH##tH###CJ##OJ##QJ##o(###V</w:t>
        <w:br/>
        <w:t>##</w:t>
        <w:br/>
        <w:t>##</w:t>
        <w:br/>
        <w:t>##</w:t>
        <w:br/>
        <w:t>##</w:t>
        <w:br/>
        <w:t>##</w:t>
        <w:br/>
        <w:t>##</w:t>
        <w:br/>
        <w:t>##########"###&amp;###2###4###Z###\###x###z###############</w:t>
      </w:r>
      <w:r>
        <w:rPr/>
        <w:t>黠嘞强穿崄</w:t>
      </w:r>
      <w:r>
        <w:rPr/>
        <w:t>yqiaYQE7#######CJ##OJ##PJ##QJ##o(#nH##tH###CJ##OJ##QJ##o(#nH##tH###CJ##OJ##QJ##o(##CJ##OJ##QJ##o(##CJ##OJ##QJ##o(##CJ##OJ##QJ##o(##CJ##OJ##QJ##o(##CJ##OJ##QJ##o(##CJ##OJ##QJ##o(#nH##tH###CJ##OJ##QJ##o(##CJ##OJ##QJ##o(#nH##tH###CJ##OJ##QJ##o(##CJ##OJ##QJ##o(#5#</w:t>
      </w:r>
      <w:r>
        <w:rPr/>
        <w:t>乗</w:t>
      </w:r>
      <w:r>
        <w:rPr/>
        <w:t>##CJ##OJ##QJ##o(#5#</w:t>
      </w:r>
      <w:r>
        <w:rPr/>
        <w:t>乗</w:t>
      </w:r>
      <w:r>
        <w:rPr/>
        <w:t>##CJ##OJ##QJ##o(##CJ##OJ##QJ##o(#!CJ##OJ##PJ##QJ##o(#5##nH##tH##\###CJ##OJ##QJ##o(#5##nH##tH##\###CJ##OJ##QJ##o(##CJ##OJ##QJ##o(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灬仪即槓垁</w:t>
      </w:r>
      <w:r>
        <w:rPr/>
        <w:t>xpd\TME6##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CJ##OJ##QJ##o(##CJ##OJ##QJ##o(#nH##tH###CJ##OJ##QJ##o(##CJ##OJ##QJ##o(##CJ##OJ##QJ##o(##CJ##OJ##QJ##o(##CJ##OJ##QJ##o(##CJ##OJ##QJ##o(##CJ##OJ##QJ##o(##CJ##OJ##QJ##o(#nH##tH###CJ##OJ##QJ##o(##CJ##OJ##QJ##o(#5##\###CJ##OJ##QJ##o(#5##\###CJ##OJ##QJ##o(#5##nH##tH##\###CJ##OJ##QJ##o(#5##\##%CJ##OJ##QJ##o(#5##mH</w:t>
        <w:tab/>
        <w:t>#sH</w:t>
        <w:tab/>
        <w:t>#nH##tH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*###,###</w:t>
      </w:r>
      <w:r>
        <w:rPr/>
        <w:t>黠阏团贡灀剏</w:t>
      </w:r>
      <w:r>
        <w:rPr/>
        <w:t>nfZRH?6##########CJ##OJ##QJ##^J####CJ##OJ##QJ##^J####CJ##OJ##QJ##o(#^J###CJ##OJ##QJ##o(##CJ##OJ##QJ##o(#nH##tH###CJ##OJ##QJ##o(##CJ##OJ##QJ##o(#5#</w:t>
      </w:r>
      <w:r>
        <w:rPr/>
        <w:t>乗</w:t>
      </w:r>
      <w:r>
        <w:rPr/>
        <w:t>##CJ##OJ##QJ##o(#5#</w:t>
      </w:r>
      <w:r>
        <w:rPr/>
        <w:t>乗</w:t>
      </w:r>
      <w:r>
        <w:rPr/>
        <w:t>##CJ##OJ##QJ##o(#5#</w:t>
      </w:r>
      <w:r>
        <w:rPr/>
        <w:t>乶</w:t>
      </w:r>
      <w:r>
        <w:rPr/>
        <w:t>H##tH##\##CJ##OJ##QJ##o(#5#</w:t>
      </w:r>
      <w:r>
        <w:rPr/>
        <w:t>乗</w:t>
      </w:r>
      <w:r>
        <w:rPr/>
        <w:t>#%CJ##OJ##QJ##o(#5#</w:t>
      </w:r>
      <w:r>
        <w:rPr/>
        <w:t>乵</w:t>
      </w:r>
      <w:r>
        <w:rPr/>
        <w:t>H</w:t>
        <w:tab/>
        <w:t>#sH</w:t>
        <w:tab/>
        <w:t>#nH##tH##\##CJ##OJ##QJ##o(##CJ##OJ##QJ##o(#nH##tH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nH##tH###CJ##OJ##QJ##o(##CJ##OJ##QJ##U####,###H###J###X###Z###h###v###€##################*###,###&gt;###F###V###d###f#########</w:t>
      </w:r>
      <w:r>
        <w:rPr/>
        <w:t>黠邕姿梅牁墎</w:t>
      </w:r>
      <w:r>
        <w:rPr/>
        <w:t>ym_WOC7##CJ##OJ##QJ##o(#nH##tH###CJ##OJ##QJ##o(#nH##tH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nH##tH###CJ##OJ##QJ##o(##CJ##OJ##QJ##U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CJ##OJ##QJ##o(##CJ##OJ##QJ##o(#nH##tH###CJ##OJ##QJ##o(##CJ##OJ##QJ##o(#nH##tH###CJ##OJ##QJ##o(##CJ##OJ##QJ##o(##CJ##OJ##QJ##o(##CJ##OJ##QJ##o(##CJ##OJ##QJ##o(############################################$###&amp;###4###6###P###V###z###</w:t>
      </w:r>
      <w:r>
        <w:rPr/>
        <w:t>燔崖番悇</w:t>
      </w:r>
      <w:r>
        <w:rPr/>
        <w:t>|skc[SK?7############CJ##OJ##QJ##o(##CJ##OJ##QJ##o(#nH##tH###CJ##OJ##QJ##o(##CJ##OJ##QJ##o(##CJ##OJ##QJ##o(##CJ##OJ##QJ##o(##CJ##OJ##QJ##o(##CJ##OJ##QJ##^J####CJ##OJ##QJ##o(##CJ##OJ##QJ##o(#nH##tH###CJ##OJ##QJ##o(##CJ##OJ##QJ##o(#nH##tH###CJ##OJ##QJ##o(##CJ##OJ##QJ##o(#5##\###CJ##OJ##QJ##o(#5##\###CJ##OJ##QJ##o(#5##nH##tH##\###CJ##OJ##QJ##o(#5##\###CJ##OJ##QJ##o(#mH</w:t>
        <w:tab/>
        <w:t>#sH</w:t>
        <w:tab/>
        <w:t>#nH##tH##%CJ##OJ##QJ##o(#5##mH</w:t>
        <w:tab/>
        <w:t>#sH</w:t>
        <w:tab/>
        <w:t>#nH##tH##\####z###|#######################&amp;###4###6###L###N###P###f###j###€#########</w:t>
      </w:r>
      <w:r>
        <w:rPr/>
        <w:t>黟栀焉蒋搧</w:t>
      </w:r>
      <w:r>
        <w:rPr/>
        <w:t>ncTI&gt;4###########CJ##OJ##QJ##o(#\###CJ##OJ##QJ##o(#5#</w:t>
      </w:r>
      <w:r>
        <w:rPr/>
        <w:t>乗</w:t>
      </w:r>
      <w:r>
        <w:rPr/>
        <w:t>##CJ##OJ##QJ##o(#5#</w:t>
      </w:r>
      <w:r>
        <w:rPr/>
        <w:t>乗</w:t>
      </w:r>
      <w:r>
        <w:rPr/>
        <w:t>##CJ##OJ##QJ##o(#5#</w:t>
      </w:r>
      <w:r>
        <w:rPr/>
        <w:t>乶</w:t>
      </w:r>
      <w:r>
        <w:rPr/>
        <w:t>H##tH##\##CJ##OJ##QJ##o(#5#</w:t>
      </w:r>
      <w:r>
        <w:rPr/>
        <w:t>乗</w:t>
      </w:r>
      <w:r>
        <w:rPr/>
        <w:t>#%CJ##OJ##QJ##o(#5#</w:t>
      </w:r>
      <w:r>
        <w:rPr/>
        <w:t>乵</w:t>
      </w:r>
      <w:r>
        <w:rPr/>
        <w:t>H</w:t>
        <w:tab/>
        <w:t>#sH</w:t>
        <w:tab/>
        <w:t>#nH##tH##\##CJ##OJ##PJ##QJ##o(#mH</w:t>
        <w:tab/>
        <w:t>#sH</w:t>
        <w:tab/>
        <w:t>#nH##tH###CJ##OJ##QJ##o(#nH##tH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nH##tH###CJ##OJ##QJ##o(##CJ##OJ##QJ##U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*###.###6###:###N###b###z###|############</w:t>
      </w:r>
      <w:r>
        <w:rPr/>
        <w:t>耒偕恋檷厃</w:t>
      </w:r>
      <w:r>
        <w:rPr/>
        <w:t>qe]UMA9################CJ##OJ##QJ##o(##CJ##OJ##QJ##o(#nH##tH###CJ##OJ##QJ##o(##CJ##OJ##QJ##o(##CJ##OJ##QJ##o(##CJ##OJ##QJ##o(#nH##tH###CJ##OJ##QJ##o(##CJ##OJ##QJ##o(#nH##tH###CJ##OJ##QJ##o(##CJ##OJ##QJ##o(#nH##tH###CJ##OJ##QJ##o(##CJ##OJ##QJ##o(#nH##tH###CJ##OJ##QJ##o(##CJ##OJ##QJ##o(#nH##tH###CJ##OJ##QJ##o(##CJ##OJ##PJ##QJ##o(#nH##tH##\###CJ##OJ##QJ##o(#nH##tH##\###CJ##OJ##QJ##o(#\###CJ##OJ##QJ##o(#nH##tH##\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F###^###</w:t>
      </w:r>
      <w:r>
        <w:rPr/>
        <w:t>箅咦嗣矾搵</w:t>
      </w:r>
      <w:r>
        <w:rPr/>
        <w:t>wkcWOC;###############CJ##OJ##QJ##o(##CJ##OJ##QJ##o(#nH##tH###CJ##OJ##QJ##o(##CJ##OJ##QJ##o(#nH##tH###CJ##OJ##QJ##o(##CJ##OJ##QJ##o(#nH##tH###CJ##OJ##QJ##o(##CJ##OJ##QJ##o(#nH##tH###CJ##OJ##QJ##o(##CJ##OJ##QJ##o(#nH##tH###CJ##OJ##QJ##o(##CJ##OJ##QJ##o(##CJ##OJ##QJ##o(##CJ##OJ##QJ##o(#nH##tH###CJ##OJ##QJ##o(##CJ##OJ##QJ##o(#nH##tH###CJ##OJ##QJ##o(##CJ##OJ##QJ##o(#nH##tH###CJ##OJ##QJ##o(##CJ##OJ##QJ##o(#nH##tH####^###`###j###p###v###|#####################################</w:t>
        <w:br/>
        <w:t>###########@###</w:t>
      </w:r>
      <w:r>
        <w:rPr/>
        <w:t>黠阚锨怀搵儃</w:t>
      </w:r>
      <w:r>
        <w:rPr/>
        <w:t>skcTE5###CJ##OJ##QJ##o(#mH</w:t>
        <w:tab/>
        <w:t>#sH</w:t>
        <w:tab/>
        <w:t>#nH##tH###CJ##OJ##QJ##o(#5##nH##tH##\###CJ##OJ##QJ##o(#5##nH##tH##\###CJ##OJ##QJ##o(##CJ##OJ##QJ##o(##CJ##OJ##QJ##o(##CJ##OJ##QJ##o(##CJ##OJ##QJ##o(##CJ##OJ##QJ##o(##CJ##OJ##QJ##o(#nH##tH###CJ##OJ##QJ##o(##CJ##OJ##QJ##o(#nH##tH###CJ##OJ##QJ##o(##CJ##OJ##QJ##o(#nH##tH###CJ##OJ##QJ##o(##CJ##OJ##QJ##o(#nH##tH###CJ##OJ##QJ##o(##CJ##OJ##QJ##o(#nH##tH###CJ##OJ##QJ##o(##CJ##OJ##QJ##o(###@###B###\###^###j###z###|######### ###"####################################</w:t>
      </w:r>
      <w:r>
        <w:rPr/>
        <w:t>镞仙凉暴攺亅</w:t>
      </w:r>
      <w:r>
        <w:rPr/>
        <w:t>ni[VQLB########################CJ##OJ##QJ##o(#5###CJ##KH####CJ##KH####CJ##KH####CJ##o(#KH##mH</w:t>
        <w:tab/>
        <w:t>#sH</w:t>
        <w:tab/>
        <w:t>#nH##tH###CJ##KH####CJ##o(#KH##mH</w:t>
        <w:tab/>
        <w:t>#sH</w:t>
        <w:tab/>
        <w:t>#nH##tH###CJ##KH####CJ##o(#KH##mH</w:t>
        <w:tab/>
        <w:t>#sH</w:t>
        <w:tab/>
        <w:t>#nH##tH###CJ##KH####CJ##o(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^J##KH####CJ##o(#^J##KH###CJ##o(#^J##KH###CJ##o(#^J##KH###CJ##o(#^J##KH###CJ##o(#^J##KH###CJ##o(#KH###CJ##OJ##QJ##o(#mH</w:t>
        <w:tab/>
        <w:t>#sH</w:t>
        <w:tab/>
        <w:t>#nH##tH###CJ##OJ##QJ##o(#mH</w:t>
        <w:tab/>
        <w:t>#sH</w:t>
        <w:tab/>
        <w:t>#nH##tH###CJ##OJ##QJ##o(#mH</w:t>
        <w:tab/>
        <w:t>#sH</w:t>
        <w:tab/>
        <w:t>#nH##tH###################################J###L###P###T###b###f###j###l######</w:t>
      </w:r>
      <w:r>
        <w:rPr/>
        <w:t>蹊铱〞倈</w:t>
      </w:r>
      <w:r>
        <w:rPr/>
        <w:t>wqjb[SG?50###CJ##^J####CJ##o(#^J##nH##tH###CJ##OJ##QJ##o(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(#^J###CJ##^J####CJ##o(#^J##$B*#ph####CJ##OJ##PJ##QJ##o(#^J##_H###$B*#ph####CJ##OJ##PJ##QJ##o(#^J##_H###,B*#ph####CJ##OJ##PJ##QJ##o(#^J##nH##tH##_H###$B*#ph####CJ##OJ##PJ##QJ##o(#^J##_H###*B*#ph####CJ##OJ##PJ##QJ##o(#^J##5##\##_H####B*#ph####CJ##OJ##QJ##o(###CJ##OJ##QJ##o(#5#######################################################&gt;###</w:t>
      </w:r>
      <w:r>
        <w:rPr/>
        <w:t>镤韵沤但洆俶</w:t>
      </w:r>
      <w:r>
        <w:rPr/>
        <w:t>\G6############################# B*#ph####CJ##OJ##PJ##QJ##o(#^J###(B*#ph####CJ##OJ##PJ##QJ##o(#^J##nH##tH### B*#ph####CJ##OJ##PJ##QJ##o(#^J###(B*#ph####CJ##OJ##PJ##QJ##o(#^J##nH##tH### B*#ph####CJ##OJ##PJ##QJ##o(#^J####CJ##OJ##QJ##o(##CJ##OJ##QJ##o(#^J##KH##mH##sH###CJ##OJ##QJ##o(#5###CJ##OJ##QJ##o(##CJ##OJ##QJ##o(##CJ##o(#^J##nH##tH###CJ##^J####CJ##OJ##PJ##QJ##o(#^J##nH##tH###CJ##OJ##PJ##QJ##^J####CJ##OJ##PJ##QJ##o(#^J##nH##tH####&gt;###D###X###l###########################################&amp;###</w:t>
      </w:r>
      <w:r>
        <w:rPr/>
        <w:t>赅依獪妜</w:t>
      </w:r>
      <w:r>
        <w:rPr/>
        <w:t>n`XRKC&lt;4####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(#^J###C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B*#ph####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#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+B*#ph####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B*#ph####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(B*#ph####CJ##OJ##PJ##QJ##o(#^J##nH##tH#####&amp;###*###.###0###`###b###t###v###############################</w:t>
        <w:br/>
        <w:t>###</w:t>
      </w:r>
      <w:r>
        <w:rPr/>
        <w:t>箅彳塘爆搵僽</w:t>
      </w:r>
      <w:r>
        <w:rPr/>
        <w:t>iV?#####################################,B*#ph####CJ##OJ##PJ##QJ##o(#^J##nH##tH##_H###$B*#ph####CJ##OJ##PJ##QJ##o(#^J##_H####CJ##OJ##QJ##o(#^J##_H###CJ##OJ##QJ##o(#^J##5#</w:t>
      </w:r>
      <w:r>
        <w:rPr/>
        <w:t>乢</w:t>
      </w:r>
      <w:r>
        <w:rPr/>
        <w:t>H####CJ##OJ##QJ##o(##CJ##OJ##QJ##o(##CJ##o(#^J##nH##tH###CJ##^J####CJ##o(#^J##nH##tH###CJ##^J####CJ##OJ##PJ##QJ##o(#^J##nH##tH###CJ##OJ##PJ##QJ##^J####CJ##OJ##PJ##QJ##o(#^J##nH##tH###CJ##^J####CJ##o(#^J##nH##tH###CJ##OJ##QJ##o(##CJ##OJ##QJ##o(#nH##tH####</w:t>
        <w:br/>
        <w:t>###.###4###B###R######### ## ## ## ##</w:t>
      </w:r>
      <w:r>
        <w:rPr/>
        <w:t>煺刹焺</w:t>
      </w:r>
      <w:r>
        <w:rPr/>
        <w:t>qVC,##################################,B*#ph####CJ##OJ##PJ##QJ##o(#^J##nH##tH##_H###$B*#ph####CJ##OJ##PJ##QJ##o(#^J##_H###4B*#ph####CJ##OJ##PJ##QJ##o(#^J##mH</w:t>
        <w:tab/>
        <w:t>#sH</w:t>
        <w:tab/>
        <w:t>#nH##tH##_H###$B*#ph####CJ##OJ##PJ##QJ##o(#^J##_H###4B*#ph####CJ##OJ##PJ##QJ##o(#^J##mH</w:t>
        <w:tab/>
        <w:t>#sH</w:t>
        <w:tab/>
        <w:t>#nH##tH##_H###$B*#ph####CJ##OJ##PJ##QJ##o(#^J##_H###,B*#ph####CJ##OJ##PJ##QJ##o(#^J##nH##tH##_H####CJ##OJ##QJ##o(#^J##_H##,B*#ph####CJ##OJ##PJ##QJ##o(#^J##nH##tH##_H###$B*#ph####CJ##OJ##PJ##QJ##o(#^J##_H####</w:t>
        <w:br/>
        <w:t xml:space="preserve"> ## ##$!##8!##H!##J!##L!##d!##!##!##!##!##</w:t>
      </w:r>
      <w:r>
        <w:rPr/>
        <w:t>溲簾寕</w:t>
      </w:r>
      <w:r>
        <w:rPr/>
        <w:t>q^G4############ B*#ph####CJ##OJ##QJ##o(#^J##_H###$B*#ph####CJ##OJ##PJ##QJ##o(#^J##_H###,B*#ph####CJ##OJ##PJ##QJ##o(#^J##nH##tH##_H###$B*#ph####CJ##OJ##PJ##QJ##o(#^J##_H### B*#ph####CJ##OJ##QJ##o(#^J##_H####CJ##OJ##QJ##o(#^J##$B*#ph####CJ##OJ##PJ##QJ##o(#^J##_H###4B*#ph####CJ##OJ##PJ##QJ##o(#^J##mH</w:t>
        <w:tab/>
        <w:t>#sH</w:t>
        <w:tab/>
        <w:t>#nH##tH##_H###,B*#ph####CJ##OJ##PJ##QJ##o(#^J##nH##tH##_H###$B*#ph####CJ##OJ##PJ##QJ##o(#^J##_H###4B*#ph####CJ##OJ##PJ##QJ##o(#^J##mH</w:t>
        <w:tab/>
        <w:t>#sH</w:t>
        <w:tab/>
        <w:t>#nH##tH##_H#####!##!##!##!##!##!##!##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4###&gt;###N###</w:t>
      </w:r>
      <w:r>
        <w:rPr/>
        <w:t>赍阅供坾</w:t>
      </w:r>
      <w:r>
        <w:rPr/>
        <w:t>l`T?.############# B*#ph###OJ##PJ##QJ##o(#^J##KH###(B*#ph###OJ##PJ##QJ##o(#^J##KH##nH##tH####CJ##OJ##PJ##QJ##o(#^J###CJ##OJ##PJ##QJ##o(#^J###CJ##OJ##PJ##QJ##o(#^J##nH##tH###CJ##OJ##PJ##QJ##o(#^J###CJ##OJ##PJ##QJ##o(#^J##nH##tH###CJ##OJ##PJ##QJ##o(#^J###CJ##^J####CJ##OJ##PJ##QJ##o(#^J##nH##tH###CJ##OJ##PJ##QJ##^J####CJ##OJ##PJ##QJ##o(#^J##nH##tH## B*#ph####CJ##OJ##QJ##o(#^J##_H####CJ##^J###(B*#ph####CJ##OJ##QJ##o(#^J##nH##tH##_H#####N###P###t###v##################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P$##</w:t>
      </w:r>
      <w:r>
        <w:rPr/>
        <w:t>钶袒獧坵</w:t>
      </w:r>
      <w:r>
        <w:rPr/>
        <w:t>fZN@4####################################CJ##OJ##QJ##o(#^J##_H###CJ##OJ##QJ##o(#^J##5##_H####CJ##OJ##PJ##QJ##o(#^J###CJ##OJ##PJ##QJ##o(#^J## B*#ph###OJ##PJ##QJ##o(#^J##KH### B*#ph###OJ##PJ##QJ##o(#^J##KH### B*#ph###OJ##PJ##QJ##o(#^J##KH### B*#ph###OJ##PJ##QJ##o(#^J##KH### B*#ph###OJ##PJ##QJ##o(#^J##KH### B*#ph###OJ##PJ##QJ##o(#^J##KH### B*#ph###OJ##PJ##QJ##o(#^J##KH### B*#ph###OJ##PJ##QJ##o(#^J##KH### B*#ph###OJ##PJ##QJ##o(#^J##KH####</w:t>
      </w:r>
    </w:p>
    <w:p>
      <w:pPr>
        <w:pStyle w:val="PreformattedText"/>
        <w:bidi w:val="0"/>
        <w:jc w:val="left"/>
        <w:rPr/>
      </w:pPr>
      <w:r>
        <w:rPr/>
        <w:t>P$##T$##%##%##%##%###&amp;###&amp;##(&amp;##*&amp;##,&amp;##D&amp;##b&amp;##d&amp;##</w:t>
      </w:r>
      <w:r>
        <w:rPr/>
        <w:t>镢厦碂搩</w:t>
      </w:r>
      <w:r>
        <w:rPr/>
        <w:t>si\I2###############################,B*#ph####CJ##OJ##PJ##QJ##o(#^J##nH##tH##_H###$B*#ph####CJ##OJ##PJ##QJ##o(#^J##_H####B*#ph####CJ##OJ##QJ##o(###CJ##OJ##QJ##o(#^J###CJ##OJ##QJ##o(#^J##mH##sH##_H###CJ##OJ##QJ##o(#^J##nH##tH##_H###CJ##OJ##QJ##o(#^J##_H##'CJ##OJ##QJ##o(#^J##mH</w:t>
        <w:tab/>
        <w:t>#sH</w:t>
        <w:tab/>
        <w:t>#nH##tH##_H###CJ##OJ##QJ##o(#^J##nH##tH##_H###CJ##OJ##QJ##o(#^J##_H##'CJ##OJ##QJ##o(#^J##mH</w:t>
        <w:tab/>
        <w:t>#sH</w:t>
        <w:tab/>
        <w:t>#nH##tH##_H###CJ##OJ##QJ##o(#^J##_H###CJ##OJ##QJ##o(#^J##nH##tH##_H###</w:t>
      </w:r>
    </w:p>
    <w:p>
      <w:pPr>
        <w:pStyle w:val="PreformattedText"/>
        <w:bidi w:val="0"/>
        <w:jc w:val="left"/>
        <w:rPr/>
      </w:pPr>
      <w:r>
        <w:rPr/>
        <w:t>d&amp;##l&amp;##n&amp;##p&amp;##&amp;##&amp;##&amp;##&amp;##&amp;##&amp;##R'##'##'##'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  <w:r>
        <w:rPr/>
        <w:t>燠屏皼媭</w:t>
      </w:r>
      <w:r>
        <w:rPr/>
        <w:t>pk^MH&gt;1####################B*#ph####CJ##OJ##QJ##o(###CJ##o(#^J##nH##tH###CJ##^J### B*#ph####CJ##OJ##QJ##o(#nH##tH####B*#ph####CJ##OJ##QJ##o(###CJ##^J####CJ##OJ##PJ##QJ##o(#^J##nH##tH###CJ##OJ##PJ##QJ##^J####CJ##OJ##PJ##QJ##o(#^J##nH##tH##(B*#ph####CJ##OJ##QJ##o(#^J##nH##tH##_H### B*#ph####CJ##OJ##QJ##o(#^J##_H####CJ##^J###(B*#ph####CJ##OJ##QJ##o(#^J##nH##tH##_H### B*#ph####CJ##OJ##QJ##o(#^J##_H###$B*#ph####CJ##OJ##PJ##QJ##o(#^J##_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*(##,(##P(##R(##v(##x(##(##(##(##(##(##</w:t>
      </w:r>
      <w:r>
        <w:rPr/>
        <w:t>蜉袒獧坵</w:t>
      </w:r>
      <w:r>
        <w:rPr/>
        <w:t>fUD3'##########CJ##OJ##PJ##QJ##o(#^J## B*#ph###OJ##PJ##QJ##o(#^J##KH### B*#ph###OJ##PJ##QJ##o(#^J##KH### B*#ph###OJ##PJ##QJ##o(#^J##KH### B*#ph###OJ##PJ##QJ##o(#^J##KH### B*#ph###OJ##PJ##QJ##o(#^J##KH### B*#ph###OJ##PJ##QJ##o(#^J##KH### B*#ph###OJ##PJ##QJ##o(#^J##KH### B*#ph###OJ##PJ##QJ##o(#^J##KH### B*#ph###OJ##PJ##QJ##o(#^J##KH### B*#ph###OJ##PJ##QJ##o(#^J##KH###(B*#ph###OJ##PJ##QJ##o(#^J##KH##nH##tH####B*#ph####CJ##OJ##QJ##o(###</w:t>
      </w:r>
    </w:p>
    <w:p>
      <w:pPr>
        <w:pStyle w:val="PreformattedText"/>
        <w:bidi w:val="0"/>
        <w:jc w:val="left"/>
        <w:rPr/>
      </w:pPr>
      <w:r>
        <w:rPr/>
        <w:t>(##(##(##(##(##(##(##(##(##(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 )##")##$)##&amp;)##()##.)##)##)##)##)##</w:t>
      </w:r>
      <w:r>
        <w:rPr/>
        <w:t>箧拗温谰脊反</w:t>
      </w:r>
      <w:r>
        <w:rPr/>
        <w:t>#</w:t>
      </w:r>
      <w:r>
        <w:rPr/>
        <w:t>碑煖</w:t>
      </w:r>
      <w:r>
        <w:rPr/>
        <w:t>#</w:t>
      </w:r>
      <w:r>
        <w:rPr/>
        <w:t>墎</w:t>
      </w:r>
      <w:r>
        <w:rPr/>
        <w:t>#x#####################################################################################################################CJ##OJ##QJ##o(####CJ##OJ##QJ##5##B*#ph####CJ##OJ##QJ##o(#^J##5#</w:t>
      </w:r>
      <w:r>
        <w:rPr/>
        <w:t>並</w:t>
      </w:r>
      <w:r>
        <w:rPr/>
        <w:t>H#####0J####U###0J##mH##sH##nH##tH####U###0J####U#####0J####U###0J####U###o(##o(##o(#mH##sH##nH##tH##U####CJ##OJ##QJ##o(##CJ##OJ##QJ##o(##CJ##OJ##QJ##o(##B*#ph####CJ##OJ##QJ##o(###CJ##OJ##PJ##QJ##o(#^J########b###d###~###############</w:t>
        <w:br/>
        <w:t>##</w:t>
        <w:br/>
        <w:t>##</w:t>
        <w:br/>
        <w:t>######\###z##############################################################################################################################################################################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a$##$#####a$##$######dh###a$##$######dh###a$##$######dh###a$##$######dh###a$##$##</w:t>
      </w:r>
    </w:p>
    <w:p>
      <w:pPr>
        <w:pStyle w:val="PreformattedText"/>
        <w:bidi w:val="0"/>
        <w:jc w:val="left"/>
        <w:rPr/>
      </w:pPr>
      <w:r>
        <w:rPr/>
        <w:t>&amp;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 #########</w:t>
      </w:r>
      <w:r>
        <w:rPr/>
        <w:t>貫祂</w:t>
      </w:r>
      <w:r>
        <w:rPr/>
        <w:t>=</w:t>
      </w:r>
      <w:r>
        <w:rPr/>
        <w:t>刉</w:t>
      </w:r>
      <w:r>
        <w:rPr/>
        <w:t>[SO#####i@###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########)@################u#x####*#U@#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(#'@##(#############yb</w:t>
      </w:r>
      <w:r>
        <w:rPr/>
        <w:t>鑜</w:t>
      </w:r>
      <w:r>
        <w:rPr/>
        <w:t>#_(u####CJ##aJ##8#</w:t>
      </w:r>
      <w:r>
        <w:rPr/>
        <w:t>﨩</w:t>
      </w:r>
      <w:r>
        <w:rPr/>
        <w:t>!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1#2##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T#</w:t>
      </w:r>
      <w:r>
        <w:rPr/>
        <w:t>﨩</w:t>
      </w:r>
      <w:r>
        <w:rPr/>
        <w:t>#A#T#############f#o#n#t#s#t#y#l#e#1#1###&amp;#B*#ph####CJ##OJ##QJ##o(#^J##aJ##5##6##V#</w:t>
      </w:r>
      <w:r>
        <w:rPr/>
        <w:t>﨩</w:t>
      </w:r>
      <w:r>
        <w:rPr/>
        <w:t>#Q#V#############f#o#n#t#s#t#y#l#e#0#1###'#B*#ph####CJ##OJ##PJ##QJ##^J##aJ##5##6###&lt;#</w:t>
      </w:r>
      <w:r>
        <w:rPr/>
        <w:t>﨩</w:t>
      </w:r>
      <w:r>
        <w:rPr/>
        <w:t>a#&lt;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CJ##aJ##5#</w:t>
      </w:r>
      <w:r>
        <w:rPr/>
        <w:t>並</w:t>
      </w:r>
      <w:r>
        <w:rPr/>
        <w:t>H##\#2#</w:t>
      </w:r>
      <w:r>
        <w:rPr/>
        <w:t>﨩</w:t>
      </w:r>
      <w:r>
        <w:rPr/>
        <w:t>q#2##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6#</w:t>
      </w:r>
      <w:r>
        <w:rPr/>
        <w:t>﨩</w:t>
      </w:r>
      <w:r>
        <w:rPr/>
        <w:t>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##*##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丯</w:t>
      </w:r>
      <w:r>
        <w:rPr/>
        <w:t>##@##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*##@###*#############yb</w:t>
      </w:r>
      <w:r>
        <w:rPr/>
        <w:t>鑜噀</w:t>
      </w:r>
      <w:r>
        <w:rPr/>
        <w:t>W[######a$##$#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8#Y@###8##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\#</w:t>
      </w:r>
      <w:r>
        <w:rPr/>
        <w:t>﨩</w:t>
      </w:r>
      <w:r>
        <w:rPr/>
        <w:t>#\#############D#e#f#a#u#l#t#######8$#7$#1$#H$#%#B*#ph####CJ##aJ##mH</w:t>
        <w:tab/>
        <w:t>#sH</w:t>
        <w:tab/>
        <w:t>#nH##tH##_H###~#</w:t>
      </w:r>
      <w:r>
        <w:rPr/>
        <w:t>﨩</w:t>
      </w:r>
      <w:r>
        <w:rPr/>
        <w:t>####~###</w:t>
        <w:br/>
        <w:t>######### #C#h#a#r# #C#h#a#r#5###-# 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</w:t>
      </w:r>
      <w:r>
        <w:rPr/>
        <w:t>﨩</w:t>
      </w:r>
      <w:r>
        <w:rPr/>
        <w:t>######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!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</w:t>
      </w:r>
      <w:r>
        <w:rPr/>
        <w:t>﨩</w:t>
      </w:r>
      <w:r>
        <w:rPr/>
        <w:t>##&gt;#############C#M#1#####"##d#####B*#ph###OJ##PJ##^J###2#</w:t>
      </w:r>
      <w:r>
        <w:rPr/>
        <w:t>﨩</w:t>
      </w:r>
      <w:r>
        <w:rPr/>
        <w:t>##2#2############# #C#h#a#r###</w:t>
        <w:br/>
        <w:t>###</w:t>
      </w:r>
    </w:p>
    <w:p>
      <w:pPr>
        <w:pStyle w:val="PreformattedText"/>
        <w:bidi w:val="0"/>
        <w:jc w:val="left"/>
        <w:rPr/>
      </w:pPr>
      <w:r>
        <w:rPr/>
        <w:t>###h####CJ###</w:t>
      </w:r>
      <w:r>
        <w:rPr/>
        <w:t>﨩</w:t>
      </w:r>
      <w:r>
        <w:rPr/>
        <w:t>##B###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$###CJ##OJ##QJ##aJ##f#</w:t>
      </w:r>
      <w:r>
        <w:rPr/>
        <w:t>欯</w:t>
      </w:r>
      <w:r>
        <w:rPr/>
        <w:t>#S#f#############Q&lt;h</w:t>
      </w:r>
      <w:r>
        <w:rPr/>
        <w:t>媁</w:t>
      </w:r>
      <w:r>
        <w:rPr/>
        <w:t>##7#:V%##0#############################################%#a$##$#1$##############</w:t>
        <w:tab/>
        <w:t>##V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z#########^###@#########&gt;###&amp;###</w:t>
        <w:br/>
        <w:t>### ##!##N###P$##d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(##)############################################## ###!###"#######$###%###&amp;###'###(###)###*###+###,###-###.#######z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R(###)##)##/###0###1###2###3###4###5###6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-#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##c#z#x##################### #######@#</w:t>
      </w:r>
      <w:r>
        <w:rPr/>
        <w:t>萉</w:t>
      </w:r>
      <w:r>
        <w:rPr/>
        <w:t>h#####0</w:t>
        <w:br/>
        <w:t>B'9u</w:t>
      </w:r>
      <w:r>
        <w:rPr/>
        <w:t>殗溮</w:t>
      </w:r>
      <w:r>
        <w:rPr/>
        <w:t>'######f###</w:t>
      </w:r>
    </w:p>
    <w:p>
      <w:pPr>
        <w:pStyle w:val="PreformattedText"/>
        <w:bidi w:val="0"/>
        <w:jc w:val="left"/>
        <w:rPr/>
      </w:pPr>
      <w:r>
        <w:rPr/>
        <w:t>########################################@######-###!#)#,#.#:#;#?#]#}###</w:t>
      </w:r>
      <w:r>
        <w:rPr/>
        <w:t>莦</w:t>
      </w: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,###J###############################################################################################################y############j###############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J###Z###f#############&amp;###6###6###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y############n############c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`#########</w:t>
        <w:br/>
        <w:t>#######B###^###|###################################################################################################}############n##############################################################dh###8$#7$#H$#WD##</w:t>
      </w:r>
      <w:r>
        <w:rPr/>
        <w:t>勦</w:t>
      </w:r>
      <w:r>
        <w:rPr/>
        <w:t>#`</w:t>
      </w:r>
      <w:r>
        <w:rPr/>
        <w:t>勦</w:t>
      </w:r>
      <w:r>
        <w:rPr/>
        <w:t>#####</w:t>
        <w:br/>
        <w:t>&amp;##F###dh###C$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#dh###C$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#dh###C$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|######"#################################################################################################u############j############X#################################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#dp##a$##$##</w:t>
      </w:r>
      <w:r>
        <w:rPr/>
        <w:t>勦</w:t>
      </w:r>
      <w:r>
        <w:rPr/>
        <w:t>#]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#dh#####XD2###YD2#8$#7$#4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a$##$#8$#7$#H$##</w:t>
      </w:r>
      <w:r>
        <w:rPr/>
        <w:t>勦</w:t>
      </w:r>
      <w:r>
        <w:rPr/>
        <w:t>#]</w:t>
      </w:r>
      <w:r>
        <w:rPr/>
        <w:t>勦</w:t>
      </w:r>
      <w:r>
        <w:rPr/>
        <w:t>##</w:t>
        <w:tab/>
        <w:t>###L!##4###P###v#############$##,&amp;###(##,(##R(##############################################################################################################~############s############h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G$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##x(##(##(##(##(##(##(##(##(##(###)###)##########################################################################################################################t############h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匋</w:t>
      </w:r>
      <w:r>
        <w:rPr/>
        <w:t>####$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G$#WD##6#`6###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)##()##*)##,)##.)##)##)##)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G$#WD##6#`6#############dh###a$##$#8$#7$#H$#WD##</w:t>
      </w:r>
      <w:r>
        <w:rPr/>
        <w:t>勨</w:t>
      </w:r>
      <w:r>
        <w:rPr/>
        <w:t>#`</w:t>
      </w:r>
      <w:r>
        <w:rPr/>
        <w:t>勨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匋</w:t>
      </w:r>
      <w:r>
        <w:rPr/>
        <w:t>####$######</w:t>
        <w:tab/>
        <w:t>$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#####2##################€########################################################8## ###r###</w:t>
      </w:r>
      <w:r>
        <w:rPr/>
        <w:t>騗</w:t>
      </w:r>
      <w:r>
        <w:rPr/>
        <w:t>##WU## ###9###H###s########</w:t>
      </w:r>
    </w:p>
    <w:p>
      <w:pPr>
        <w:pStyle w:val="PreformattedText"/>
        <w:bidi w:val="0"/>
        <w:jc w:val="left"/>
        <w:rPr/>
      </w:pPr>
      <w:r>
        <w:rPr/>
        <w:t>/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=G</w:t>
        <w:br/>
        <w:t>#</w:t>
      </w:r>
      <w:r>
        <w:rPr/>
        <w:t>芌</w:t>
      </w:r>
      <w:r>
        <w:rPr/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6####</w:t>
      </w:r>
      <w:r>
        <w:rPr/>
        <w:t>耓</w:t>
      </w:r>
      <w:r>
        <w:rPr/>
        <w:t>#####=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g###K2##c[##</w:t>
      </w:r>
      <w:r>
        <w:rPr/>
        <w:t>猋</w:t>
      </w:r>
      <w:r>
        <w:rPr/>
        <w:t>##er##S###'##(##</w:t>
      </w:r>
      <w:r>
        <w:rPr/>
        <w:t>贗</w:t>
      </w:r>
      <w:r>
        <w:rPr/>
        <w:t>##uM##j2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*##1;##7y######/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Oi##</w:t>
      </w:r>
      <w:r>
        <w:rPr/>
        <w:t>皌</w:t>
      </w:r>
      <w:r>
        <w:rPr/>
        <w:t>##?$##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</w:t>
      </w:r>
      <w:r>
        <w:rPr/>
        <w:t>唜</w:t>
      </w:r>
      <w:r>
        <w:rPr/>
        <w:t>(#}#)#.)##*##0*#</w:t>
      </w:r>
      <w:r>
        <w:rPr/>
        <w:t>鸆</w:t>
      </w:r>
      <w:r>
        <w:rPr/>
        <w:t>*#</w:t>
      </w:r>
      <w:r>
        <w:rPr/>
        <w:t>齓</w:t>
      </w:r>
      <w:r>
        <w:rPr/>
        <w:t>*#~F+#Wx+##,#|+,#:6,#</w:t>
      </w:r>
      <w:r>
        <w:rPr/>
        <w:t>盌</w:t>
      </w:r>
      <w:r>
        <w:rPr/>
        <w:t>,#8-##.#[,.#,/#;5/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)(3#w53#94#</w:t>
      </w:r>
      <w:r>
        <w:rPr/>
        <w:t>闍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7#&lt;18#_98#</w:t>
      </w:r>
      <w:r>
        <w:rPr/>
        <w:t>扙</w:t>
      </w:r>
      <w:r>
        <w:rPr/>
        <w:t>8#</w:t>
        <w:tab/>
        <w:t>#9#c%9#,9#!7:#</w:t>
      </w:r>
      <w:r>
        <w:rPr/>
        <w:t>僘</w:t>
      </w:r>
      <w:r>
        <w:rPr/>
        <w:t>:#</w:t>
        <w:tab/>
        <w:t>;#cn;#;x&lt;#?0&gt;#</w:t>
      </w:r>
      <w:r>
        <w:rPr/>
        <w:t>峊</w:t>
      </w:r>
      <w:r>
        <w:rPr/>
        <w:t>?##@##D@##q@#+w@##A#U#B#BjB#^:C#;C#&amp;E#</w:t>
      </w:r>
      <w:r>
        <w:rPr/>
        <w:t>玆</w:t>
      </w:r>
      <w:r>
        <w:rPr/>
        <w:t>E#</w:t>
      </w:r>
      <w:r>
        <w:rPr/>
        <w:t>轟</w:t>
      </w:r>
      <w:r>
        <w:rPr/>
        <w:t>E#7lE##~E#i+F#&amp;YF#G##H#</w:t>
      </w:r>
      <w:r>
        <w:rPr/>
        <w:t>甋</w:t>
      </w:r>
      <w:r>
        <w:rPr/>
        <w:t>H#5_H#Z!I##-I#LMI#</w:t>
        <w:tab/>
        <w:t>J#lPJ#h#K#x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#N##[N#</w:t>
      </w:r>
      <w:r>
        <w:rPr/>
        <w:t>課</w:t>
      </w:r>
      <w:r>
        <w:rPr/>
        <w:t>N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#QR#</w:t>
      </w:r>
      <w:r>
        <w:rPr/>
        <w:t>観</w:t>
      </w:r>
      <w:r>
        <w:rPr/>
        <w:t>R##/S##^S#/#T##T#!T#1T##U###U#/#U#</w:t>
      </w:r>
      <w:r>
        <w:rPr/>
        <w:t>鬜</w:t>
      </w:r>
      <w:r>
        <w:rPr/>
        <w:t>U##V##HV#'W#-GW#</w:t>
      </w:r>
      <w:r>
        <w:rPr/>
        <w:t>狪</w:t>
      </w:r>
      <w:r>
        <w:rPr/>
        <w:t>W##+X#QY###Z#;Z##FZ#</w:t>
      </w:r>
      <w:r>
        <w:rPr/>
        <w:t>糏</w:t>
      </w:r>
      <w:r>
        <w:rPr/>
        <w:t>Z#Yb[##\###\###\#CG\##]#(]#=]#</w:t>
      </w:r>
      <w:r>
        <w:rPr/>
        <w:t>颽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'^#</w:t>
      </w:r>
      <w:r>
        <w:rPr/>
        <w:t>榁</w:t>
      </w:r>
      <w:r>
        <w:rPr/>
        <w:t>^#</w:t>
      </w:r>
      <w:r>
        <w:rPr/>
        <w:t>唞</w:t>
      </w:r>
      <w:r>
        <w:rPr/>
        <w:t>^#5`#8`###a#J#a#)-a#</w:t>
      </w:r>
      <w:r>
        <w:rPr/>
        <w:t>貿</w:t>
      </w:r>
      <w:r>
        <w:rPr/>
        <w:t>a#)#b##b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]Ne#$ge#&gt;me#</w:t>
      </w:r>
      <w:r>
        <w:rPr/>
        <w:t>緓</w:t>
      </w:r>
      <w:r>
        <w:rPr/>
        <w:t>e#x#f#o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</w:t>
      </w:r>
      <w:r>
        <w:rPr/>
        <w:t>羢</w:t>
      </w:r>
      <w:r>
        <w:rPr/>
        <w:t>i#`i#8j#</w:t>
      </w:r>
      <w:r>
        <w:rPr/>
        <w:t>隑</w:t>
      </w:r>
      <w:r>
        <w:rPr/>
        <w:t>j##k##&lt;k#</w:t>
        <w:br/>
        <w:t>[k#t#l#</w:t>
      </w:r>
      <w:r>
        <w:rPr/>
        <w:t>蘳</w:t>
      </w:r>
      <w:r>
        <w:rPr/>
        <w:t>l##;m#4Bm#2#n#&gt;#p#</w:t>
      </w:r>
      <w:r>
        <w:rPr/>
        <w:t>鬖</w:t>
      </w:r>
      <w:r>
        <w:rPr/>
        <w:t>p#iXp#Ikp#q#8Nq# r#€#r#+r#_#s#w#s#$t#</w:t>
      </w:r>
      <w:r>
        <w:rPr/>
        <w:t>鷑</w:t>
      </w:r>
      <w:r>
        <w:rPr/>
        <w:t>t#T5u#/Pu#rgu#ksu#u#GDv#=Sv#^jv##w#,w#.M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d%€#U+€#.Z€#</w:t>
      </w:r>
      <w:r>
        <w:rPr/>
        <w:t>梣€</w:t>
      </w:r>
      <w:r>
        <w:rPr/>
        <w:t>####&gt;#</w:t>
      </w:r>
      <w:r>
        <w:rPr/>
        <w:t>疊</w:t>
      </w:r>
      <w:r>
        <w:rPr/>
        <w:t>#V##?6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#####q###-#6G#B&gt;##]#</w:t>
      </w:r>
      <w:r>
        <w:rPr/>
        <w:t>硉</w:t>
      </w:r>
      <w:r>
        <w:rPr/>
        <w:t>#C~####6##Ef##j#</w:t>
      </w:r>
      <w:r>
        <w:rPr/>
        <w:t>坸</w:t>
      </w:r>
      <w:r>
        <w:rPr/>
        <w:t>##}######7#</w:t>
      </w:r>
      <w:r>
        <w:rPr/>
        <w:t>臵</w:t>
      </w:r>
      <w:r>
        <w:rPr/>
        <w:t>#h##(##c#</w:t>
      </w:r>
      <w:r>
        <w:rPr/>
        <w:t>甼</w:t>
      </w:r>
      <w:r>
        <w:rPr/>
        <w:t>##q#E#</w:t>
      </w:r>
      <w:r>
        <w:rPr/>
        <w:t>梛</w:t>
      </w:r>
      <w:r>
        <w:rPr/>
        <w:t>#h:#Px#R##4##%#aa#`g#6##g##F,#</w:t>
      </w:r>
      <w:r>
        <w:rPr/>
        <w:t>骮</w:t>
      </w:r>
      <w:r>
        <w:rPr/>
        <w:t>##d#YH#</w:t>
      </w:r>
      <w:r>
        <w:rPr/>
        <w:t>濱</w:t>
      </w:r>
      <w:r>
        <w:rPr/>
        <w:t>#Yo###!#yx### H#</w:t>
      </w:r>
      <w:r>
        <w:rPr/>
        <w:t>陑</w:t>
      </w:r>
      <w:r>
        <w:rPr/>
        <w:t>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dC#sF#&lt;U#_m##t#B*#EB##N#H##</w:t>
      </w:r>
      <w:r>
        <w:rPr/>
        <w:t>買</w:t>
      </w:r>
      <w:r>
        <w:rPr/>
        <w:t>#}M#&gt;W#</w:t>
      </w:r>
      <w:r>
        <w:rPr/>
        <w:t>豣</w:t>
      </w:r>
      <w:r>
        <w:rPr/>
        <w:t>#Hn#b#####=#c######</w:t>
      </w:r>
      <w:r>
        <w:rPr/>
        <w:t>躂</w:t>
      </w:r>
      <w:r>
        <w:rPr/>
        <w:t>#[###&gt;##p#&lt;u#p~#K##</w:t>
        <w:tab/>
        <w:t>#|O###f###$##'0###J#HN#</w:t>
      </w:r>
      <w:r>
        <w:rPr/>
        <w:t>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(##\#i]#gv#</w:t>
        <w:br/>
        <w:t>A#aq#p####</w:t>
      </w:r>
      <w:r>
        <w:rPr/>
        <w:t>蓏</w:t>
      </w:r>
      <w:r>
        <w:rPr/>
        <w:t>#Ct#</w:t>
      </w:r>
      <w:r>
        <w:rPr/>
        <w:t>獹</w:t>
      </w:r>
      <w:r>
        <w:rPr/>
        <w:t>#+#</w:t>
      </w:r>
      <w:r>
        <w:rPr/>
        <w:t>僘</w:t>
      </w:r>
      <w:r>
        <w:rPr/>
        <w:t>#</w:t>
      </w:r>
      <w:r>
        <w:rPr/>
        <w:t>蟝</w:t>
      </w:r>
      <w:r>
        <w:rPr/>
        <w:t>#";#?]#</w:t>
      </w:r>
      <w:r>
        <w:rPr/>
        <w:t>瀥</w:t>
      </w:r>
      <w:r>
        <w:rPr/>
        <w:t>#</w:t>
      </w:r>
      <w:r>
        <w:rPr/>
        <w:t>錐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</w:t>
      </w:r>
      <w:r>
        <w:rPr/>
        <w:t>菾</w:t>
      </w:r>
      <w:r>
        <w:rPr/>
        <w:t>#G\###=##b#5f#(####?#</w:t>
      </w:r>
      <w:r>
        <w:rPr/>
        <w:t>蘇</w:t>
      </w:r>
      <w:r>
        <w:rPr/>
        <w:t>#</w:t>
      </w:r>
      <w:r>
        <w:rPr/>
        <w:t>羛</w:t>
      </w:r>
      <w:r>
        <w:rPr/>
        <w:t>#,y#K####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╪####+&lt;#</w:t>
      </w:r>
      <w:r>
        <w:rPr/>
        <w:t>紽</w:t>
      </w:r>
      <w:r>
        <w:rPr/>
        <w:t>#</w:t>
      </w:r>
      <w:r>
        <w:rPr/>
        <w:t>鵚</w:t>
      </w:r>
      <w:r>
        <w:rPr/>
        <w:t>#PX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######&gt;_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]#}V#####,#3=#</w:t>
      </w:r>
      <w:r>
        <w:rPr/>
        <w:t>匓</w:t>
      </w:r>
      <w:r>
        <w:rPr/>
        <w:t>#pj#</w:t>
      </w:r>
      <w:r>
        <w:rPr/>
        <w:t>梄</w:t>
      </w:r>
      <w:r>
        <w:rPr/>
        <w:t>#Ox###+$#€%#v9#Tv###</w:t>
      </w:r>
      <w:r>
        <w:rPr/>
        <w:t>乯</w:t>
      </w:r>
      <w:r>
        <w:rPr/>
        <w:t>##~#m###'#</w:t>
      </w:r>
      <w:r>
        <w:rPr/>
        <w:t>螰</w:t>
      </w:r>
      <w:r>
        <w:rPr/>
        <w:t>###$#</w:t>
      </w:r>
      <w:r>
        <w:rPr/>
        <w:t>硏</w:t>
      </w:r>
      <w:r>
        <w:rPr/>
        <w:t># #/V###</w:t>
      </w:r>
      <w:r>
        <w:rPr/>
        <w:t>巖</w:t>
      </w:r>
      <w:r>
        <w:rPr/>
        <w:t>#$)#!y###E##d}###J####9#</w:t>
      </w:r>
      <w:r>
        <w:rPr/>
        <w:t>醰</w:t>
      </w:r>
      <w:r>
        <w:rPr/>
        <w:t>#:##</w:t>
      </w:r>
      <w:r>
        <w:rPr/>
        <w:t>誛</w:t>
      </w:r>
      <w:r>
        <w:rPr/>
        <w:t>###0'#.#X&lt;#</w:t>
      </w:r>
      <w:r>
        <w:rPr/>
        <w:t>揂</w:t>
      </w:r>
      <w:r>
        <w:rPr/>
        <w:t>#€q#</w:t>
      </w:r>
      <w:r>
        <w:rPr/>
        <w:t>謌</w:t>
      </w:r>
      <w:r>
        <w:rPr/>
        <w:t>##t#Qz#</w:t>
      </w:r>
      <w:r>
        <w:rPr/>
        <w:t>竉</w:t>
      </w:r>
      <w:r>
        <w:rPr/>
        <w:t>##m###ZC#Sp#(#</w:t>
      </w:r>
      <w:r>
        <w:rPr/>
        <w:t>覰</w:t>
      </w:r>
      <w:r>
        <w:rPr/>
        <w:t>#0:#*g# #H,#,#u4#</w:t>
      </w:r>
      <w:r>
        <w:rPr/>
        <w:t>旲</w:t>
      </w:r>
      <w:r>
        <w:rPr/>
        <w:t>#</w:t>
      </w:r>
      <w:r>
        <w:rPr/>
        <w:t>梒</w:t>
      </w:r>
      <w:r>
        <w:rPr/>
        <w:t>#U##\5#</w:t>
      </w:r>
      <w:r>
        <w:rPr/>
        <w:t>靭</w:t>
      </w:r>
      <w:r>
        <w:rPr/>
        <w:t># &amp;#fF#l}#=(#</w:t>
      </w:r>
      <w:r>
        <w:rPr/>
        <w:t>郙</w:t>
      </w:r>
      <w:r>
        <w:rPr/>
        <w:t>##Q#)T#=###</w:t>
      </w:r>
      <w:r>
        <w:rPr/>
        <w:t>媉</w:t>
      </w:r>
      <w:r>
        <w:rPr/>
        <w:t>##*##</w:t>
      </w:r>
      <w:r>
        <w:rPr/>
        <w:t>鮹</w:t>
      </w:r>
      <w:r>
        <w:rPr/>
        <w:t>###;##↘######&gt;#OM#9#</w:t>
      </w:r>
      <w:r>
        <w:rPr/>
        <w:t>胢</w:t>
      </w:r>
      <w:r>
        <w:rPr/>
        <w:t>#</w:t>
      </w:r>
      <w:r>
        <w:rPr/>
        <w:t>鈔</w:t>
      </w:r>
      <w:r>
        <w:rPr/>
        <w:t>#0#01#&lt;#</w:t>
      </w:r>
      <w:r>
        <w:rPr/>
        <w:t>烲</w:t>
      </w:r>
      <w:r>
        <w:rPr/>
        <w:t>#pP#</w:t>
      </w:r>
      <w:r>
        <w:rPr/>
        <w:t>鳩</w:t>
      </w:r>
      <w:r>
        <w:rPr/>
        <w:t>#vR#$k#####G ##2#</w:t>
      </w:r>
      <w:r>
        <w:rPr/>
        <w:t>荘</w:t>
      </w:r>
      <w:r>
        <w:rPr/>
        <w:t>#</w:t>
      </w:r>
      <w:r>
        <w:rPr/>
        <w:t>藑</w:t>
      </w:r>
      <w:r>
        <w:rPr/>
        <w:t>###:#Y##$#%)#3#7#&gt;##O##V#</w:t>
      </w:r>
      <w:r>
        <w:rPr/>
        <w:t>抧</w:t>
      </w:r>
      <w:r>
        <w:rPr/>
        <w:t>#6##'#v##j9#</w:t>
      </w:r>
      <w:r>
        <w:rPr/>
        <w:t>塲</w:t>
      </w:r>
      <w:r>
        <w:rPr/>
        <w:t>#6D#.##h###</w:t>
      </w:r>
      <w:r>
        <w:rPr/>
        <w:t>楻</w:t>
      </w:r>
      <w:r>
        <w:rPr/>
        <w:t>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f#5n#e2##X#</w:t>
      </w:r>
      <w:r>
        <w:rPr/>
        <w:t>峩</w:t>
      </w:r>
      <w:r>
        <w:rPr/>
        <w:t>#/####ju#4##∕#!1#</w:t>
      </w:r>
      <w:r>
        <w:rPr/>
        <w:t>昤</w:t>
      </w:r>
      <w:r>
        <w:rPr/>
        <w:t>##B#*#</w:t>
      </w:r>
      <w:r>
        <w:rPr/>
        <w:t>蒣</w:t>
      </w:r>
      <w:r>
        <w:rPr/>
        <w:t>##Jo~####0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燤</w:t>
      </w:r>
      <w:r>
        <w:rPr/>
        <w:t>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楶</w:t>
      </w:r>
      <w:r>
        <w:rPr/>
        <w:t>9#m#Y#v##4###?#V</w:t>
      </w:r>
    </w:p>
    <w:p>
      <w:pPr>
        <w:pStyle w:val="PreformattedText"/>
        <w:bidi w:val="0"/>
        <w:jc w:val="left"/>
        <w:rPr/>
      </w:pPr>
      <w:r>
        <w:rPr/>
        <w:t>"#i"##$#r$+#(</w:t>
      </w:r>
      <w:r>
        <w:rPr/>
        <w:t>俁</w:t>
      </w:r>
      <w:r>
        <w:rPr/>
        <w:t>'(?\*</w:t>
      </w:r>
      <w:r>
        <w:rPr/>
        <w:t>謖</w:t>
      </w:r>
      <w:r>
        <w:rPr/>
        <w:t>/-#C.</w:t>
      </w:r>
      <w:r>
        <w:rPr/>
        <w:t>蛚</w:t>
      </w:r>
      <w:r>
        <w:rPr/>
        <w:t>..#J/</w:t>
      </w:r>
      <w:r>
        <w:rPr/>
        <w:t>舕</w:t>
      </w:r>
      <w:r>
        <w:rPr/>
        <w:t>g/# 80</w:t>
      </w:r>
      <w:r>
        <w:rPr/>
        <w:t>膤</w:t>
      </w:r>
      <w:r>
        <w:rPr/>
        <w:t>1#=84891':\z6&lt;</w:t>
      </w:r>
      <w:r>
        <w:rPr/>
        <w:t>蝊</w:t>
      </w:r>
      <w:r>
        <w:rPr/>
        <w:t>g&lt;Kk&lt;B#p&gt;#suA#</w:t>
      </w:r>
      <w:r>
        <w:rPr/>
        <w:t>糀</w:t>
      </w:r>
      <w:r>
        <w:rPr/>
        <w:t>[FCEN:oE</w:t>
      </w:r>
      <w:r>
        <w:rPr/>
        <w:t>韓蔊</w:t>
      </w:r>
      <w:r>
        <w:rPr/>
        <w:t>`V℉#F↖#</w:t>
      </w:r>
      <w:r>
        <w:rPr/>
        <w:t>酛€</w:t>
      </w:r>
      <w:r>
        <w:rPr/>
        <w:t>#]N</w:t>
      </w:r>
      <w:r>
        <w:rPr/>
        <w:t>踦齯</w:t>
      </w:r>
      <w:r>
        <w:rPr/>
        <w:t>#W</w:t>
      </w:r>
      <w:r>
        <w:rPr/>
        <w:t>砞</w:t>
      </w:r>
      <w:r>
        <w:rPr/>
        <w:t>GW]dqW#</w:t>
      </w:r>
      <w:r>
        <w:rPr/>
        <w:t>顈</w:t>
      </w:r>
      <w:r>
        <w:rPr/>
        <w:t>LYV{</w:t>
      </w:r>
      <w:r>
        <w:rPr/>
        <w:t>塡</w:t>
      </w:r>
      <w:r>
        <w:rPr/>
        <w:t>#|</w:t>
      </w:r>
      <w:r>
        <w:rPr/>
        <w:t>耚</w:t>
      </w:r>
      <w:r>
        <w:rPr/>
        <w:t>#</w:t>
      </w:r>
      <w:r>
        <w:rPr/>
        <w:t>郶</w:t>
      </w:r>
      <w:r>
        <w:rPr/>
        <w:t>#</w:t>
      </w:r>
      <w:r>
        <w:rPr/>
        <w:t>轥</w:t>
      </w:r>
      <w:r>
        <w:rPr/>
        <w:t>#&gt;-a</w:t>
      </w:r>
      <w:r>
        <w:rPr/>
        <w:t>馡</w:t>
      </w:r>
      <w:r>
        <w:rPr/>
        <w:t>lcM#ffc</w:t>
      </w:r>
      <w:r>
        <w:rPr/>
        <w:t>説絨蚷</w:t>
      </w:r>
      <w:r>
        <w:rPr/>
        <w:t>##)j=kCk8</w:t>
      </w:r>
      <w:r>
        <w:rPr/>
        <w:t>鈓ヾ</w:t>
      </w:r>
      <w:r>
        <w:rPr/>
        <w:t>$nR#UnSl</w:t>
      </w:r>
      <w:r>
        <w:rPr/>
        <w:t>薾</w:t>
      </w:r>
      <w:r>
        <w:rPr/>
        <w:t>'</w:t>
      </w:r>
      <w:r>
        <w:rPr/>
        <w:t>塸</w:t>
      </w:r>
      <w:r>
        <w:rPr/>
        <w:t>&amp;$</w:t>
      </w:r>
      <w:r>
        <w:rPr/>
        <w:t>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sA|q|z#"}#|H}</w:t>
      </w:r>
      <w:r>
        <w:rPr/>
        <w:t>穚鱺</w:t>
      </w:r>
      <w:r>
        <w:rPr/>
        <w:t>##########n####################################</w:t>
        <w:br/>
        <w:t>#######"###"###"###%######</w:t>
      </w:r>
      <w:r>
        <w:rPr/>
        <w:t>饁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&amp;n######3######################*#####################</w:t>
      </w:r>
      <w:r>
        <w:rPr/>
        <w:t>疣</w:t>
      </w:r>
      <w:r>
        <w:rPr/>
        <w:t>######(#####</w:t>
        <w:tab/>
        <w:t>######################</w:t>
        <w:br/>
        <w:t>######################</w:t>
      </w:r>
      <w:r>
        <w:rPr/>
        <w:t>饖</w:t>
      </w:r>
      <w:r>
        <w:rPr/>
        <w:t>#####</w:t>
        <w:tab/>
        <w:t>####</w:t>
        <w:tab/>
        <w:t>######%##C#####</w:t>
        <w:br/>
        <w:t>######################€</w:t>
        <w:br/>
        <w:t>###;u#^ #2####"0###############€#€########################?###################</w:t>
      </w:r>
      <w:r>
        <w:rPr/>
        <w:t>饊</w:t>
      </w:r>
      <w:r>
        <w:rPr/>
        <w:t>####</w:t>
        <w:br/>
        <w:t>#########</w:t>
        <w:br/>
        <w:t>##s##*############8#8################?#####S#"############################?############</w:t>
        <w:tab/>
        <w:t>######%##C######</w:t>
      </w:r>
      <w:r>
        <w:rPr/>
        <w:t>饐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餒</w:t>
      </w:r>
      <w:r>
        <w:rPr/>
        <w:t>######€#€###########(#(##################?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######€#€#############</w:t>
      </w:r>
    </w:p>
    <w:p>
      <w:pPr>
        <w:pStyle w:val="PreformattedText"/>
        <w:bidi w:val="0"/>
        <w:jc w:val="left"/>
        <w:rPr/>
      </w:pPr>
      <w:r>
        <w:rPr/>
        <w:t>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S###n#################` ######t#################X #####t########/##############################################/###2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U###m###p€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####?###f######U###|######=###d###}#######_</w:t>
      </w:r>
      <w:r>
        <w:rPr/>
        <w:t>晲</w:t>
      </w:r>
      <w:r>
        <w:rPr/>
        <w:t>#X</w:t>
      </w:r>
      <w:r>
        <w:rPr/>
        <w:t>晞</w:t>
      </w:r>
      <w:r>
        <w:rPr/>
        <w:t>#X</w:t>
      </w:r>
      <w:r>
        <w:rPr/>
        <w:t>晞</w:t>
      </w:r>
      <w:r>
        <w:rPr/>
        <w:t>#X</w:t>
      </w:r>
      <w:r>
        <w:rPr/>
        <w:t>晞</w:t>
      </w:r>
      <w:r>
        <w:rPr/>
        <w:br/>
        <w:t>#######################!##!</w:t>
      </w:r>
      <w:r>
        <w:rPr/>
        <w:t>晞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