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G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?###8###9###:###;###&lt;###=###&gt;######@###A###B###C###D###E###F###H###I###J###K###L###M###N###O###P###Q###R###S###T###U###V###W###X###Y###Z###[###\###]###^###_###`###a###b###c###d###e###f###g###h###i###j###k###l###m###n###o###p###q###r###s###t###u###v###w###x###y###z###{###|###}###~######€###R#o#o#t# #E#n#t#r#y######################################################</w:t>
        <w:tab/>
        <w:t>############F############`</w:t>
      </w:r>
      <w:r>
        <w:rPr/>
        <w:t>埦艹磷</w:t>
      </w:r>
      <w:r>
        <w:rPr/>
        <w:t>###############S#u#m#m#a#r#y#I#n#f#o#r#m#a#t#i#o#n###########################(############################################################D#o#c#u#m#e#n#t#S#u#m#m#a#r#y#I#n#f#o#r#m#a#t#i#o#n###########8##################################################W#o#r#d#D#o#c#u#m#e#n#t#########################################################################################p}#######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X#################€##############$#######0#######D#######P#######\#######t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P##############################5###</w:t>
      </w:r>
      <w:r>
        <w:rPr/>
        <w:t>翄</w:t>
      </w:r>
      <w:r>
        <w:rPr/>
        <w:t>8R</w:t>
      </w:r>
      <w:r>
        <w:rPr/>
        <w:t>鉔</w:t>
      </w:r>
      <w:r>
        <w:rPr/>
        <w:t>#x#0#0#0#6#5#5##0#0 # # # # ##0 # # # # #</w:t>
      </w:r>
      <w:r>
        <w:rPr/>
        <w:t>翄</w:t>
      </w:r>
      <w:r>
        <w:rPr/>
        <w:t>8R€{</w:t>
      </w:r>
      <w:r>
        <w:rPr/>
        <w:t>饄</w:t>
      </w:r>
      <w:r>
        <w:rPr/>
        <w:t>#*#S#T#NSv#0 # # ##0 ##0 #lQJT#</w:t>
      </w:r>
      <w:r>
        <w:rPr/>
        <w:t>鱏</w:t>
      </w:r>
      <w:r>
        <w:rPr/>
        <w:t>#2#0#0#6#-#########################y#a#n#g#####################################N#o#r#m#a#l#############c#z#x###########1#6#7###@####"-#</w:t>
      </w:r>
      <w:r>
        <w:rPr/>
        <w:t>蜒</w:t>
      </w:r>
      <w:r>
        <w:rPr/>
        <w:t>#@###€#L</w:t>
      </w:r>
      <w:r>
        <w:rPr/>
        <w:t>艹磷</w:t>
      </w:r>
      <w:r>
        <w:rPr/>
        <w:t>#@####V#×####################f</w:t>
        <w:br/>
        <w:t>######&lt;###W#P#S# #O#f#f#i#c#e#_#1#1#.#8#.#6#.#9#0#2#3#_#F#1#E#3#2#7#B#C#-#2#6#9#C#-#4#3#5#d#-#A#1#5#2#-#0#5#C#5#4#0#8#0#0#2#C#A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\#####################€#########################################################################</w:t>
        <w:tab/>
        <w:t>######</w:t>
        <w:br/>
        <w:t>###########################################################################################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(#######\######€d#######l###############K#S#O#P#r#o#d#u#c#t#B#u#i#l#d#V#e#r############################2#0#5#2#-#1#1#.#8#.#6#.#9#0#2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T#a#b#l#e#####################################################################################################7###w#######D#a#t#a#########################################################</w:t>
        <w:br/>
        <w:t>###############################################W#p#s#C#u#s#t#o#m#D#a#t#a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 ####KSKS#########################p}######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@#######@#############################################################################8###@##########D###########u###############################################G######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######u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/</w:t>
        <w:br/>
        <w:t>##h###</w:t>
        <w:tab/>
        <w:t>#####`###############################################################%##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#0#0 # # # # ##0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#0 ##0 # #lQJT#</w:t>
      </w:r>
      <w:r>
        <w:rPr/>
        <w:t>鱏</w:t>
      </w:r>
      <w:r>
        <w:rPr/>
        <w:t>#2#0#2#1#-#0#6#9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2#1#t^,{#N!k4N</w:t>
      </w:r>
      <w:r>
        <w:rPr/>
        <w:t>鰁</w:t>
      </w:r>
      <w:r>
        <w:rPr/>
        <w:t>#N'Y#O</w:t>
      </w:r>
      <w:r>
        <w:rPr/>
        <w:t>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</w:t>
      </w:r>
      <w:r>
        <w:rPr/>
        <w:t>lQJT</w:t>
      </w:r>
      <w:r>
        <w:rPr/>
        <w:t>匭筟剉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</w:t>
      </w:r>
      <w:r>
        <w:rPr/>
        <w:t>孴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X[(W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+R</w:t>
      </w:r>
      <w:r>
        <w:rPr/>
        <w:t>衏</w:t>
      </w:r>
      <w:r>
        <w:rPr/>
        <w:t>:y</w:t>
      </w:r>
    </w:p>
    <w:p>
      <w:pPr>
        <w:pStyle w:val="PreformattedText"/>
        <w:bidi w:val="0"/>
        <w:jc w:val="left"/>
        <w:rPr/>
      </w:pPr>
      <w:r>
        <w:rPr/>
        <w:t># # # # #1##0,g!k#N'Y#O*g</w:t>
      </w:r>
      <w:r>
        <w:rPr/>
        <w:t>鶴皊</w:t>
      </w:r>
      <w:r>
        <w:rPr/>
        <w:t>&amp;T</w:t>
      </w:r>
      <w:r>
        <w:rPr/>
        <w:t>砆衏</w:t>
      </w:r>
      <w:r>
        <w:rPr/>
        <w:t>Hh</w:t>
      </w:r>
      <w:r>
        <w:rPr/>
        <w:t>剉臽</w:t>
      </w:r>
      <w:r>
        <w:rPr/>
        <w:t>b_#0 #</w:t>
      </w:r>
    </w:p>
    <w:p>
      <w:pPr>
        <w:pStyle w:val="PreformattedText"/>
        <w:bidi w:val="0"/>
        <w:jc w:val="left"/>
        <w:rPr/>
      </w:pPr>
      <w:r>
        <w:rPr/>
        <w:t># # # # #2##0,g!k#N'Y#O*g</w:t>
      </w:r>
      <w:r>
        <w:rPr/>
        <w:t>塵蔛豐鬴錘€</w:t>
      </w:r>
      <w:r>
        <w:rPr/>
        <w:t>_#N'Y#O</w:t>
      </w:r>
      <w:r>
        <w:rPr/>
        <w:t>騗</w:t>
      </w:r>
      <w:r>
        <w:rPr/>
        <w:t>#</w:t>
      </w:r>
      <w:r>
        <w:rPr/>
        <w:t>惽弰</w:t>
      </w:r>
      <w:r>
        <w:rPr/>
        <w:t>v</w:t>
      </w:r>
      <w:r>
        <w:rPr/>
        <w:t>砆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N#0#O</w:t>
      </w:r>
      <w:r>
        <w:rPr/>
        <w:t>畫霺</w:t>
      </w:r>
      <w:r>
        <w:rPr/>
        <w:t>#_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霺</w:t>
      </w:r>
      <w:r>
        <w:rPr/>
        <w:t>#_</w:t>
      </w:r>
      <w:r>
        <w:rPr/>
        <w:t>鰁魰</w:t>
      </w:r>
      <w:r>
        <w:rPr/>
        <w:t>#2#0#2#1#t^1#0##g1#5#</w:t>
      </w:r>
      <w:r>
        <w:rPr/>
        <w:t>錯</w:t>
      </w:r>
      <w:r>
        <w:rPr/>
        <w:t>1#4#:#3#0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霺</w:t>
      </w:r>
      <w:r>
        <w:rPr/>
        <w:t>#_0W</w:t>
      </w:r>
      <w:r>
        <w:rPr/>
        <w:t>筽</w:t>
      </w:r>
      <w:r>
        <w:rPr/>
        <w:t>#lQ</w:t>
      </w:r>
      <w:r>
        <w:rPr/>
        <w:t>鳶擭</w:t>
      </w:r>
      <w:r>
        <w:rPr/>
        <w:t>|i#O</w:t>
      </w:r>
      <w:r>
        <w:rPr/>
        <w:t>畫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霺</w:t>
      </w:r>
      <w:r>
        <w:rPr/>
        <w:t>#_</w:t>
      </w:r>
      <w:r>
        <w:rPr/>
        <w:t>筫</w:t>
      </w:r>
      <w:r>
        <w:rPr/>
        <w:t>#_#</w:t>
      </w:r>
      <w:r>
        <w:rPr/>
        <w:t>皊</w:t>
      </w:r>
      <w:r>
        <w:rPr/>
        <w:t>:W</w:t>
      </w:r>
      <w:r>
        <w:rPr/>
        <w:t>昩</w:t>
      </w:r>
      <w:r>
        <w:rPr/>
        <w:t>hy</w:t>
      </w:r>
      <w:r>
        <w:rPr/>
        <w:t>孴</w:t>
      </w:r>
      <w:r>
        <w:rPr/>
        <w:t>Q</w:t>
      </w:r>
      <w:r>
        <w:rPr/>
        <w:t>軂昩</w:t>
      </w:r>
      <w:r>
        <w:rPr/>
        <w:t>hy</w:t>
      </w:r>
      <w:r>
        <w:rPr/>
        <w:t>鴙觺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霺茤篘</w:t>
      </w:r>
      <w:r>
        <w:rPr/>
        <w:t>#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5##0;N#c</w:t>
      </w:r>
      <w:r>
        <w:rPr/>
        <w:t>篘</w:t>
      </w:r>
      <w:r>
        <w:rPr/>
        <w:t>#c</w:t>
      </w:r>
      <w:r>
        <w:rPr/>
        <w:t>剫</w:t>
      </w:r>
      <w:r>
        <w:rPr/>
        <w:t>N#R</w:t>
      </w:r>
      <w:r>
        <w:rPr/>
        <w:t>軓</w:t>
      </w:r>
      <w:r>
        <w:rPr/>
        <w:t>#nHQ#u</w:t>
      </w:r>
    </w:p>
    <w:p>
      <w:pPr>
        <w:pStyle w:val="PreformattedText"/>
        <w:bidi w:val="0"/>
        <w:jc w:val="left"/>
        <w:rPr/>
      </w:pPr>
      <w:r>
        <w:rPr/>
        <w:t>#6##0#O</w:t>
      </w:r>
      <w:r>
        <w:rPr/>
        <w:t>畫剉霺</w:t>
      </w:r>
      <w:r>
        <w:rPr/>
        <w:t>#_&amp;{#T</w:t>
        <w:tab/>
        <w:t>gsQ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'`</w:t>
      </w:r>
      <w:r>
        <w:rPr/>
        <w:t>噀鯪孴</w:t>
      </w:r>
      <w:r>
        <w:rPr/>
        <w:t>lQ</w:t>
      </w:r>
      <w:r>
        <w:rPr/>
        <w:t>鳶鄗</w:t>
      </w:r>
      <w:r>
        <w:rPr/>
        <w:t>#z</w:t>
      </w:r>
      <w:r>
        <w:rPr/>
        <w:t>剉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#O</w:t>
      </w:r>
      <w:r>
        <w:rPr/>
        <w:t>畫鶴</w:t>
      </w:r>
      <w:r>
        <w:rPr/>
        <w:t>-^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耂燫皊</w:t>
      </w:r>
      <w:r>
        <w:rPr/>
        <w:t>:W</w:t>
      </w:r>
      <w:r>
        <w:rPr/>
        <w:t>昩</w:t>
      </w:r>
      <w:r>
        <w:rPr/>
        <w:t>hy</w:t>
      </w:r>
      <w:r>
        <w:rPr/>
        <w:t>孴</w:t>
      </w:r>
      <w:r>
        <w:rPr/>
        <w:t>Q</w:t>
      </w:r>
      <w:r>
        <w:rPr/>
        <w:t>軂昩</w:t>
      </w:r>
      <w:r>
        <w:rPr/>
        <w:t>hy</w:t>
      </w:r>
      <w:r>
        <w:rPr/>
        <w:t>剉</w:t>
      </w:r>
      <w:r>
        <w:rPr/>
        <w:t>#N</w:t>
      </w:r>
      <w:r>
        <w:rPr/>
        <w:t>蔛坈</w:t>
      </w:r>
      <w:r>
        <w:rPr/>
        <w:t>Cg</w:t>
      </w:r>
      <w:r>
        <w:rPr/>
        <w:t>鉔</w:t>
      </w:r>
      <w:r>
        <w:rPr/>
        <w:t>h</w:t>
      </w:r>
      <w:r>
        <w:rPr/>
        <w:t>坬</w:t>
      </w:r>
      <w:r>
        <w:rPr/>
        <w:t>Q8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鉔</w:t>
      </w:r>
      <w:r>
        <w:rPr/>
        <w:t>h</w:t>
      </w:r>
      <w:r>
        <w:rPr/>
        <w:t>垺€齆</w:t>
      </w:r>
      <w:r>
        <w:rPr/>
        <w:t>3#4#7#,#7#8#4#,#1#4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lQ</w:t>
      </w:r>
      <w:r>
        <w:rPr/>
        <w:t>鳶</w:t>
      </w:r>
      <w:r>
        <w:rPr/>
        <w:t>;`,g5#9#5#,#3#4#0#,#2#3#0#</w:t>
      </w:r>
      <w:r>
        <w:rPr/>
        <w:t>剉</w:t>
      </w:r>
      <w:r>
        <w:rPr/>
        <w:t>5#8#.#4#1#7#7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#</w:t>
      </w:r>
      <w:r>
        <w:rPr/>
        <w:t>耂燫皊</w:t>
      </w:r>
      <w:r>
        <w:rPr/>
        <w:t>:W#O</w:t>
      </w:r>
      <w:r>
        <w:rPr/>
        <w:t>畫剉</w:t>
      </w:r>
      <w:r>
        <w:rPr/>
        <w:t>#N</w:t>
      </w:r>
      <w:r>
        <w:rPr/>
        <w:t>蔛鉔</w:t>
      </w:r>
      <w:r>
        <w:rPr/>
        <w:t>#t</w:t>
      </w:r>
      <w:r>
        <w:rPr/>
        <w:t>篘</w:t>
      </w:r>
      <w:r>
        <w:rPr/>
        <w:t>qQ1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鉔</w:t>
      </w:r>
      <w:r>
        <w:rPr/>
        <w:t>h</w:t>
      </w:r>
      <w:r>
        <w:rPr/>
        <w:t>垺€齆</w:t>
      </w:r>
      <w:r>
        <w:rPr/>
        <w:t>3#4#7#,#7#4#0#,#1#4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lQ</w:t>
      </w:r>
      <w:r>
        <w:rPr/>
        <w:t>鳶</w:t>
      </w:r>
      <w:r>
        <w:rPr/>
        <w:t>;`</w:t>
      </w:r>
      <w:r>
        <w:rPr/>
        <w:t>齆剉</w:t>
      </w:r>
      <w:r>
        <w:rPr/>
        <w:t>5#8#.#4#1#0#3#%###</w:t>
      </w:r>
      <w:r>
        <w:rPr/>
        <w:t>惽廞</w:t>
      </w:r>
      <w:r>
        <w:rPr/>
        <w:t></w:t>
      </w:r>
      <w:r>
        <w:rPr/>
        <w:t>軂昩</w:t>
      </w:r>
      <w:r>
        <w:rPr/>
        <w:t>hy</w:t>
      </w:r>
      <w:r>
        <w:rPr/>
        <w:t>剉</w:t>
      </w:r>
      <w:r>
        <w:rPr/>
        <w:t>#N7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鉔</w:t>
      </w:r>
      <w:r>
        <w:rPr/>
        <w:t>h</w:t>
      </w:r>
      <w:r>
        <w:rPr/>
        <w:t>垺€齆</w:t>
      </w:r>
      <w:r>
        <w:rPr/>
        <w:t>4#4#,#0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lQ</w:t>
      </w:r>
      <w:r>
        <w:rPr/>
        <w:t>鳶</w:t>
      </w:r>
      <w:r>
        <w:rPr/>
        <w:t>;`</w:t>
      </w:r>
      <w:r>
        <w:rPr/>
        <w:t>齆剉</w:t>
      </w:r>
      <w:r>
        <w:rPr/>
        <w:t>0#.#0#0#7#4###0-N#\#N##cd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錘蔛</w:t>
      </w:r>
      <w:r>
        <w:rPr/>
        <w:t>US</w:t>
      </w:r>
      <w:r>
        <w:rPr/>
        <w:t>靣</w:t>
      </w:r>
      <w:r>
        <w:rPr/>
        <w:t>#b#T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</w:t>
      </w:r>
      <w:r>
        <w:rPr/>
        <w:t>#N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#N</w:t>
        <w:tab/>
      </w:r>
      <w:r>
        <w:rPr/>
        <w:t>鶴</w:t>
      </w:r>
      <w:r>
        <w:rPr/>
        <w:t>-^</w:t>
      </w:r>
      <w:r>
        <w:rPr/>
        <w:t>剉</w:t>
      </w:r>
      <w:r>
        <w:rPr/>
        <w:t>;`SO</w:t>
      </w:r>
      <w:r>
        <w:rPr/>
        <w:t>臽礠</w:t>
      </w:r>
      <w:r>
        <w:rPr/>
        <w:t>##</w:t>
      </w:r>
      <w:r>
        <w:rPr/>
        <w:t>惽彴</w:t>
      </w:r>
      <w:r>
        <w:rPr/>
        <w:t>s:W</w:t>
      </w:r>
      <w:r>
        <w:rPr/>
        <w:t>孴</w:t>
      </w:r>
      <w:r>
        <w:rPr/>
        <w:t>Q</w:t>
      </w:r>
      <w:r>
        <w:rPr/>
        <w:t>軂昩</w:t>
      </w:r>
      <w:r>
        <w:rPr/>
        <w:t>hy</w:t>
      </w:r>
      <w:r>
        <w:rPr/>
        <w:t>剉</w:t>
      </w:r>
      <w:r>
        <w:rPr/>
        <w:t>-N#\#NqQ7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鉔</w:t>
      </w:r>
      <w:r>
        <w:rPr/>
        <w:t>h</w:t>
      </w:r>
      <w:r>
        <w:rPr/>
        <w:t>垺€齆</w:t>
      </w:r>
      <w:r>
        <w:rPr/>
        <w:t>4#4#,#0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lQ</w:t>
      </w:r>
      <w:r>
        <w:rPr/>
        <w:t>鳶</w:t>
      </w:r>
      <w:r>
        <w:rPr/>
        <w:t>;`</w:t>
      </w:r>
      <w:r>
        <w:rPr/>
        <w:t>齆剉</w:t>
      </w:r>
      <w:r>
        <w:rPr/>
        <w:t>0#.#0#0#7#4###0</w:t>
      </w:r>
    </w:p>
    <w:p>
      <w:pPr>
        <w:pStyle w:val="PreformattedText"/>
        <w:bidi w:val="0"/>
        <w:jc w:val="left"/>
        <w:rPr/>
      </w:pPr>
      <w:r>
        <w:rPr/>
        <w:t>#,g!k#N'Y#O</w:t>
      </w:r>
      <w:r>
        <w:rPr/>
        <w:t>剉霺</w:t>
      </w:r>
      <w:r>
        <w:rPr/>
        <w:t>#_&amp;{#T</w:t>
        <w:br/>
        <w:t>0lQ</w:t>
      </w:r>
      <w:r>
        <w:rPr/>
        <w:t>鳶誰</w:t>
      </w:r>
      <w:r>
        <w:rPr/>
        <w:t>#0</w:t>
      </w:r>
      <w:r>
        <w:rPr/>
        <w:t>蔛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篘</w:t>
      </w:r>
      <w:r>
        <w:rPr/>
        <w:t>XT</w:t>
      </w:r>
      <w:r>
        <w:rPr/>
        <w:t>蔛翂翄媉</w:t>
      </w:r>
      <w:r>
        <w:rPr/>
        <w:t>#^</w:t>
      </w:r>
      <w:r>
        <w:rPr/>
        <w:t>鶴</w:t>
      </w:r>
      <w:r>
        <w:rPr/>
        <w:t>-^#b#R-^</w:t>
      </w:r>
      <w:r>
        <w:rPr/>
        <w:t>哊</w:t>
      </w:r>
      <w:r>
        <w:rPr/>
        <w:t>,g!k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畫</w:t>
      </w:r>
      <w:r>
        <w:rPr/>
        <w:t>Hh</w:t>
      </w:r>
      <w:r>
        <w:rPr/>
        <w:t>畫孴</w:t>
      </w:r>
      <w:r>
        <w:rPr/>
        <w:t>h</w:t>
      </w:r>
      <w:r>
        <w:rPr/>
        <w:t>埑</w:t>
      </w:r>
      <w:r>
        <w:rPr/>
        <w:t>Q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#N</w:t>
        <w:tab/>
        <w:t>,g!k#N'Y#O</w:t>
      </w:r>
      <w:r>
        <w:rPr/>
        <w:t>菓諷皊</w:t>
      </w:r>
      <w:r>
        <w:rPr/>
        <w:t>:W</w:t>
      </w:r>
      <w:r>
        <w:rPr/>
        <w:t>昩</w:t>
      </w:r>
      <w:r>
        <w:rPr/>
        <w:t>hy</w:t>
      </w:r>
      <w:r>
        <w:rPr/>
        <w:t>孴</w:t>
      </w:r>
      <w:r>
        <w:rPr/>
        <w:t>Q</w:t>
      </w:r>
      <w:r>
        <w:rPr/>
        <w:t>軂昩</w:t>
      </w:r>
      <w:r>
        <w:rPr/>
        <w:t>hy</w:t>
      </w:r>
      <w:r>
        <w:rPr/>
        <w:t>鴙觺</w:t>
      </w:r>
      <w:r>
        <w:rPr/>
        <w:t>#T</w:t>
      </w:r>
      <w:r>
        <w:rPr/>
        <w:t>剉</w:t>
      </w:r>
      <w:r>
        <w:rPr/>
        <w:t>h</w:t>
      </w:r>
      <w:r>
        <w:rPr/>
        <w:t>埑</w:t>
      </w:r>
      <w:r>
        <w:rPr/>
        <w:t>Q</w:t>
      </w:r>
      <w:r>
        <w:rPr/>
        <w:t>筫</w:t>
      </w:r>
      <w:r>
        <w:rPr/>
        <w:t>#_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h</w:t>
      </w:r>
      <w:r>
        <w:rPr/>
        <w:t>埑</w:t>
      </w:r>
      <w:r>
        <w:rPr/>
        <w:t>Q</w:t>
      </w:r>
      <w:r>
        <w:rPr/>
        <w:t>臽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頞</w:t>
      </w:r>
      <w:r>
        <w:rPr/>
        <w:br/>
        <w:t>0lQ</w:t>
      </w:r>
      <w:r>
        <w:rPr/>
        <w:t>鳶鄗</w:t>
      </w:r>
      <w:r>
        <w:rPr/>
        <w:t>#z#0</w:t>
      </w:r>
      <w:r>
        <w:rPr/>
        <w:t>钀</w:t>
      </w:r>
      <w:r>
        <w:rPr/>
        <w:t>#Rag&gt;k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3#4#7#,#7#7#4#,#3#4#5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>剉</w:t>
      </w:r>
      <w:r>
        <w:rPr/>
        <w:t>9#9#.#9#9#7#2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 #9#,#8#0#0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>剉</w:t>
      </w:r>
      <w:r>
        <w:rPr/>
        <w:t>0#.#0#0#2#8###</w:t>
      </w:r>
    </w:p>
    <w:p>
      <w:pPr>
        <w:pStyle w:val="PreformattedText"/>
        <w:bidi w:val="0"/>
        <w:jc w:val="left"/>
        <w:rPr/>
      </w:pPr>
      <w:r>
        <w:rPr/>
        <w:t>##_Cg #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>剉</w:t>
      </w:r>
      <w:r>
        <w:rPr/>
        <w:t>0#.#0#0#0#0##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</w:t>
      </w:r>
      <w:r>
        <w:rPr/>
        <w:t>-^#O</w:t>
      </w:r>
      <w:r>
        <w:rPr/>
        <w:t>畫剉</w:t>
      </w:r>
      <w:r>
        <w:rPr/>
        <w:t>-N#\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4#,#2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7#7#.#7#2#7#3#%##</w:t>
      </w:r>
      <w:r>
        <w:rPr/>
        <w:t>蚐鵞</w:t>
      </w:r>
      <w:r>
        <w:rPr/>
        <w:t>9#,#8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2#2#.#2#7#2#7#%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rPr/>
        <w:t>#0</w:t>
      </w:r>
      <w:r>
        <w:rPr/>
        <w:t>鍕畫</w:t>
      </w:r>
      <w:r>
        <w:rPr/>
        <w:t>Hh:Nyr+R</w:t>
      </w:r>
      <w:r>
        <w:rPr/>
        <w:t>砆畫婲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穬梍鶴</w:t>
      </w:r>
      <w:r>
        <w:rPr/>
        <w:t>-^,g!k#N'Y#O</w:t>
        <w:tab/>
        <w:t>gHe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2#/#3#</w:t>
      </w:r>
      <w:r>
        <w:rPr/>
        <w:t>錘</w:t>
      </w:r>
      <w:r>
        <w:rPr/>
        <w:br/>
        <w:t>N#</w:t>
      </w:r>
      <w:r>
        <w:rPr/>
        <w:t>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</w:t>
      </w:r>
      <w:r>
        <w:rPr/>
        <w:t>c</w:t>
      </w:r>
      <w:r>
        <w:rPr/>
        <w:t>剫</w:t>
      </w:r>
      <w:r>
        <w:rPr/>
        <w:t>N#ObcJ\</w:t>
        <w:tab/>
        <w:t>&gt;N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2#.#1#</w:t>
        <w:tab/>
        <w:t>&gt;N</w:t>
      </w:r>
      <w:r>
        <w:rPr/>
        <w:t>豊</w:t>
      </w:r>
      <w:r>
        <w:rPr/>
        <w:t>ZS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4#7#,#7#4#3#,#3#5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>齆</w:t>
      </w:r>
      <w:r>
        <w:rPr/>
        <w:t>#</w:t>
      </w:r>
      <w:r>
        <w:rPr/>
        <w:t>錘</w:t>
      </w:r>
      <w:r>
        <w:rPr/>
        <w:t>*g/}</w:t>
      </w:r>
      <w:r>
        <w:rPr/>
        <w:t>飝剉齆</w:t>
      </w:r>
      <w:r>
        <w:rPr/>
        <w:t>pe:N</w:t>
      </w:r>
      <w:r>
        <w:rPr/>
        <w:t>芉</w:t>
      </w:r>
      <w:r>
        <w:rPr/>
        <w:tab/>
        <w:t>;`pe</w:t>
      </w:r>
      <w:r>
        <w:rPr/>
        <w:t>剉</w:t>
      </w:r>
      <w:r>
        <w:rPr/>
        <w:t>9#9#.#9#8#8#3###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</w:t>
      </w:r>
      <w:r>
        <w:rPr/>
        <w:t>-^#O</w:t>
      </w:r>
      <w:r>
        <w:rPr/>
        <w:t>畫剉</w:t>
      </w:r>
      <w:r>
        <w:rPr/>
        <w:t>-N#\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,#2#0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#</w:t>
      </w:r>
      <w:r>
        <w:rPr/>
        <w:t>錘</w:t>
      </w:r>
      <w:r>
        <w:rPr/>
        <w:t>*g/}</w:t>
      </w:r>
      <w:r>
        <w:rPr/>
        <w:t>飝剉齆</w:t>
      </w:r>
      <w:r>
        <w:rPr/>
        <w:t>pe:N</w:t>
      </w:r>
      <w:r>
        <w:rPr/>
        <w:t>芉</w:t>
      </w:r>
      <w:r>
        <w:rPr/>
        <w:tab/>
        <w:t>;`pe</w:t>
      </w:r>
      <w:r>
        <w:rPr/>
        <w:t>剉</w:t>
      </w:r>
      <w:r>
        <w:rPr/>
        <w:t>7#.#2#8#6#4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豊</w:t>
      </w:r>
      <w:r>
        <w:rPr/>
        <w:t>ZSHQ#uS_</w:t>
        <w:tab/>
        <w:t>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2#.#2#</w:t>
        <w:tab/>
        <w:t>&gt;N#R#O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4#7#,#7#4#3#,#3#5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>齆</w:t>
      </w:r>
      <w:r>
        <w:rPr/>
        <w:t>#</w:t>
      </w:r>
      <w:r>
        <w:rPr/>
        <w:t>錘</w:t>
      </w:r>
      <w:r>
        <w:rPr/>
        <w:t>*g/}</w:t>
      </w:r>
      <w:r>
        <w:rPr/>
        <w:t>飝剉齆</w:t>
      </w:r>
      <w:r>
        <w:rPr/>
        <w:t>pe:N</w:t>
      </w:r>
      <w:r>
        <w:rPr/>
        <w:t>芉</w:t>
      </w:r>
      <w:r>
        <w:rPr/>
        <w:tab/>
        <w:t>;`pe</w:t>
      </w:r>
      <w:r>
        <w:rPr/>
        <w:t>剉</w:t>
      </w:r>
      <w:r>
        <w:rPr/>
        <w:t>9#9#.#9#8#8#3###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</w:t>
      </w:r>
      <w:r>
        <w:rPr/>
        <w:t>-^#O</w:t>
      </w:r>
      <w:r>
        <w:rPr/>
        <w:t>畫剉</w:t>
      </w:r>
      <w:r>
        <w:rPr/>
        <w:t>-N#\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,#2#0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#</w:t>
      </w:r>
      <w:r>
        <w:rPr/>
        <w:t>錘</w:t>
      </w:r>
      <w:r>
        <w:rPr/>
        <w:t>*g/}</w:t>
      </w:r>
      <w:r>
        <w:rPr/>
        <w:t>飝剉齆</w:t>
      </w:r>
      <w:r>
        <w:rPr/>
        <w:t>pe:N</w:t>
      </w:r>
      <w:r>
        <w:rPr/>
        <w:t>芉</w:t>
      </w:r>
      <w:r>
        <w:rPr/>
        <w:tab/>
        <w:t>;`pe</w:t>
      </w:r>
      <w:r>
        <w:rPr/>
        <w:t>剉</w:t>
      </w:r>
      <w:r>
        <w:rPr/>
        <w:t>7#.#2#8#6#4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OHQ#uS_</w:t>
        <w:tab/>
        <w:t>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2#.#3#</w:t>
        <w:tab/>
        <w:t>&gt;N#R</w:t>
      </w:r>
      <w:r>
        <w:rPr/>
        <w:t>瘇</w:t>
      </w:r>
      <w:r>
        <w:rPr/>
        <w:t>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4#7#,#7#4#3#,#3#5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>齆</w:t>
      </w:r>
      <w:r>
        <w:rPr/>
        <w:t>#</w:t>
      </w:r>
      <w:r>
        <w:rPr/>
        <w:t>錘</w:t>
      </w:r>
      <w:r>
        <w:rPr/>
        <w:t>*g/}</w:t>
      </w:r>
      <w:r>
        <w:rPr/>
        <w:t>飝剉齆</w:t>
      </w:r>
      <w:r>
        <w:rPr/>
        <w:t>pe:N</w:t>
      </w:r>
      <w:r>
        <w:rPr/>
        <w:t>芉</w:t>
      </w:r>
      <w:r>
        <w:rPr/>
        <w:tab/>
        <w:t>;`pe</w:t>
      </w:r>
      <w:r>
        <w:rPr/>
        <w:t>剉</w:t>
      </w:r>
      <w:r>
        <w:rPr/>
        <w:t>9#9#.#9#8#8#3###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</w:t>
      </w:r>
      <w:r>
        <w:rPr/>
        <w:t>-^#O</w:t>
      </w:r>
      <w:r>
        <w:rPr/>
        <w:t>畫剉</w:t>
      </w:r>
      <w:r>
        <w:rPr/>
        <w:t>-N#\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,#2#0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#</w:t>
      </w:r>
      <w:r>
        <w:rPr/>
        <w:t>錘</w:t>
      </w:r>
      <w:r>
        <w:rPr/>
        <w:t>*g/}</w:t>
      </w:r>
      <w:r>
        <w:rPr/>
        <w:t>飝剉齆</w:t>
      </w:r>
      <w:r>
        <w:rPr/>
        <w:t>pe:N</w:t>
      </w:r>
      <w:r>
        <w:rPr/>
        <w:t>芉</w:t>
      </w:r>
      <w:r>
        <w:rPr/>
        <w:tab/>
        <w:t>;`pe</w:t>
      </w:r>
      <w:r>
        <w:rPr/>
        <w:t>剉</w:t>
      </w:r>
      <w:r>
        <w:rPr/>
        <w:t>7#.#2#8#6#4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瘇</w:t>
      </w:r>
      <w:r>
        <w:rPr/>
        <w:t>HQ#uS_</w:t>
        <w:tab/>
        <w:t>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2#.#4#</w:t>
        <w:tab/>
        <w:t>&gt;N _</w:t>
      </w:r>
      <w:r>
        <w:rPr/>
        <w:t>癳弝</w:t>
      </w:r>
      <w:r>
        <w:rPr/>
        <w:t>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4#7#,#7#4#3#,#3#5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>齆</w:t>
      </w:r>
      <w:r>
        <w:rPr/>
        <w:t>#</w:t>
      </w:r>
      <w:r>
        <w:rPr/>
        <w:t>錘</w:t>
      </w:r>
      <w:r>
        <w:rPr/>
        <w:t>*g/}</w:t>
      </w:r>
      <w:r>
        <w:rPr/>
        <w:t>飝剉齆</w:t>
      </w:r>
      <w:r>
        <w:rPr/>
        <w:t>pe:N</w:t>
      </w:r>
      <w:r>
        <w:rPr/>
        <w:t>芉</w:t>
      </w:r>
      <w:r>
        <w:rPr/>
        <w:tab/>
        <w:t>;`pe</w:t>
      </w:r>
      <w:r>
        <w:rPr/>
        <w:t>剉</w:t>
      </w:r>
      <w:r>
        <w:rPr/>
        <w:t>9#9#.#9#8#8#3###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</w:t>
      </w:r>
      <w:r>
        <w:rPr/>
        <w:t>-^#O</w:t>
      </w:r>
      <w:r>
        <w:rPr/>
        <w:t>畫剉</w:t>
      </w:r>
      <w:r>
        <w:rPr/>
        <w:t>-N#\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,#2#0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#</w:t>
      </w:r>
      <w:r>
        <w:rPr/>
        <w:t>錘</w:t>
      </w:r>
      <w:r>
        <w:rPr/>
        <w:t>*g/}</w:t>
      </w:r>
      <w:r>
        <w:rPr/>
        <w:t>飝剉齆</w:t>
      </w:r>
      <w:r>
        <w:rPr/>
        <w:t>pe:N</w:t>
      </w:r>
      <w:r>
        <w:rPr/>
        <w:t>芉</w:t>
      </w:r>
      <w:r>
        <w:rPr/>
        <w:tab/>
        <w:t>;`pe</w:t>
      </w:r>
      <w:r>
        <w:rPr/>
        <w:t>剉</w:t>
      </w:r>
      <w:r>
        <w:rPr/>
        <w:t>7#.#2#8#6#4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</w:t>
      </w:r>
      <w:r>
        <w:rPr/>
        <w:t>癳弝</w:t>
      </w:r>
      <w:r>
        <w:rPr/>
        <w:t>HQ#uS_</w:t>
        <w:tab/>
        <w:t>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2#.#5#</w:t>
        <w:tab/>
        <w:t>&gt;NH</w:t>
      </w:r>
      <w:r>
        <w:rPr/>
        <w:t>朡</w:t>
      </w:r>
      <w:r>
        <w:rPr/>
        <w:t>R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4#7#,#7#4#3#,#3#5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>齆</w:t>
      </w:r>
      <w:r>
        <w:rPr/>
        <w:t>#</w:t>
      </w:r>
      <w:r>
        <w:rPr/>
        <w:t>錘</w:t>
      </w:r>
      <w:r>
        <w:rPr/>
        <w:t>*g/}</w:t>
      </w:r>
      <w:r>
        <w:rPr/>
        <w:t>飝剉齆</w:t>
      </w:r>
      <w:r>
        <w:rPr/>
        <w:t>pe:N</w:t>
      </w:r>
      <w:r>
        <w:rPr/>
        <w:t>芉</w:t>
      </w:r>
      <w:r>
        <w:rPr/>
        <w:tab/>
        <w:t>;`pe</w:t>
      </w:r>
      <w:r>
        <w:rPr/>
        <w:t>剉</w:t>
      </w:r>
      <w:r>
        <w:rPr/>
        <w:t>9#9#.#9#8#8#3###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</w:t>
      </w:r>
      <w:r>
        <w:rPr/>
        <w:t>-^#O</w:t>
      </w:r>
      <w:r>
        <w:rPr/>
        <w:t>畫剉</w:t>
      </w:r>
      <w:r>
        <w:rPr/>
        <w:t>-N#\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,#2#1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#</w:t>
      </w:r>
      <w:r>
        <w:rPr/>
        <w:t>錘</w:t>
      </w:r>
      <w:r>
        <w:rPr/>
        <w:t>*g/}</w:t>
      </w:r>
      <w:r>
        <w:rPr/>
        <w:t>飝剉齆</w:t>
      </w:r>
      <w:r>
        <w:rPr/>
        <w:t>pe:N</w:t>
      </w:r>
      <w:r>
        <w:rPr/>
        <w:t>芉</w:t>
      </w:r>
      <w:r>
        <w:rPr/>
        <w:tab/>
        <w:t>;`pe</w:t>
      </w:r>
      <w:r>
        <w:rPr/>
        <w:t>剉</w:t>
      </w:r>
      <w:r>
        <w:rPr/>
        <w:t>7#.#2#9#7#7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朡</w:t>
      </w:r>
      <w:r>
        <w:rPr/>
        <w:t>RHQ#uS_</w:t>
        <w:tab/>
        <w:t>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</w:t>
      </w:r>
      <w:r>
        <w:rPr/>
        <w:t>c</w:t>
      </w:r>
      <w:r>
        <w:rPr/>
        <w:t>剫</w:t>
      </w:r>
      <w:r>
        <w:rPr/>
        <w:t>N#ObcJ\</w:t>
        <w:tab/>
        <w:t>&gt;N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3#.#1#</w:t>
        <w:tab/>
        <w:t>&gt;N</w:t>
      </w:r>
      <w:r>
        <w:rPr/>
        <w:t>杸‐</w:t>
      </w:r>
      <w:r>
        <w:rPr/>
        <w:t>HQ#u:NlQ</w:t>
      </w:r>
      <w:r>
        <w:rPr/>
        <w:t>鳶</w:t>
      </w:r>
      <w:r>
        <w:rPr/>
        <w:t>,{]NJ\c</w:t>
      </w:r>
      <w:r>
        <w:rPr/>
        <w:t>剫</w:t>
      </w:r>
      <w:r>
        <w:rPr/>
        <w:t>N#O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4#7#,#7#4#3#,#3#4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>齆</w:t>
      </w:r>
      <w:r>
        <w:rPr/>
        <w:t>#</w:t>
      </w:r>
      <w:r>
        <w:rPr/>
        <w:t>錘</w:t>
      </w:r>
      <w:r>
        <w:rPr/>
        <w:t>*g/}</w:t>
      </w:r>
      <w:r>
        <w:rPr/>
        <w:t>飝剉齆</w:t>
      </w:r>
      <w:r>
        <w:rPr/>
        <w:t>pe:N</w:t>
      </w:r>
      <w:r>
        <w:rPr/>
        <w:t>芉</w:t>
      </w:r>
      <w:r>
        <w:rPr/>
        <w:tab/>
        <w:t>;`pe</w:t>
      </w:r>
      <w:r>
        <w:rPr/>
        <w:t>剉</w:t>
      </w:r>
      <w:r>
        <w:rPr/>
        <w:t>9#9#.#9#8#8#3###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</w:t>
      </w:r>
      <w:r>
        <w:rPr/>
        <w:t>-^#O</w:t>
      </w:r>
      <w:r>
        <w:rPr/>
        <w:t>畫剉</w:t>
      </w:r>
      <w:r>
        <w:rPr/>
        <w:t>-N#\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,#2#0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#</w:t>
      </w:r>
      <w:r>
        <w:rPr/>
        <w:t>錘</w:t>
      </w:r>
      <w:r>
        <w:rPr/>
        <w:t>*g/}</w:t>
      </w:r>
      <w:r>
        <w:rPr/>
        <w:t>飝剉齆</w:t>
      </w:r>
      <w:r>
        <w:rPr/>
        <w:t>pe:N</w:t>
      </w:r>
      <w:r>
        <w:rPr/>
        <w:t>芉</w:t>
      </w:r>
      <w:r>
        <w:rPr/>
        <w:tab/>
        <w:t>;`pe</w:t>
      </w:r>
      <w:r>
        <w:rPr/>
        <w:t>剉</w:t>
      </w:r>
      <w:r>
        <w:rPr/>
        <w:t>7#.#2#8#1#8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杸‐</w:t>
      </w:r>
      <w:r>
        <w:rPr/>
        <w:t>HQ#uS_</w:t>
        <w:tab/>
        <w:t>:NlQ</w:t>
      </w:r>
      <w:r>
        <w:rPr/>
        <w:t>鳶</w:t>
      </w:r>
      <w:r>
        <w:rPr/>
        <w:t>,{]NJ\c</w:t>
      </w:r>
      <w:r>
        <w:rPr/>
        <w:t>剫</w:t>
      </w:r>
      <w:r>
        <w:rPr/>
        <w:t>N#O</w:t>
      </w:r>
      <w:r>
        <w:rPr/>
        <w:t>靣藌</w:t>
      </w:r>
      <w:r>
        <w:rPr/>
        <w:t>c</w:t>
      </w:r>
      <w:r>
        <w:rPr/>
        <w:t>剫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3#.#2#</w:t>
        <w:tab/>
        <w:t>&gt;N</w:t>
      </w:r>
      <w:r>
        <w:rPr/>
        <w:t>媠舓</w:t>
      </w:r>
      <w:r>
        <w:rPr/>
        <w:t>HQ#u:NlQ</w:t>
      </w:r>
      <w:r>
        <w:rPr/>
        <w:t>鳶</w:t>
      </w:r>
      <w:r>
        <w:rPr/>
        <w:t>,{]NJ\c</w:t>
      </w:r>
      <w:r>
        <w:rPr/>
        <w:t>剫</w:t>
      </w:r>
      <w:r>
        <w:rPr/>
        <w:t>N#O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4#7#,#7#4#3#,#3#4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>齆</w:t>
      </w:r>
      <w:r>
        <w:rPr/>
        <w:t>#</w:t>
      </w:r>
      <w:r>
        <w:rPr/>
        <w:t>錘</w:t>
      </w:r>
      <w:r>
        <w:rPr/>
        <w:t>*g/}</w:t>
      </w:r>
      <w:r>
        <w:rPr/>
        <w:t>飝剉齆</w:t>
      </w:r>
      <w:r>
        <w:rPr/>
        <w:t>pe:N</w:t>
      </w:r>
      <w:r>
        <w:rPr/>
        <w:t>芉</w:t>
      </w:r>
      <w:r>
        <w:rPr/>
        <w:tab/>
        <w:t>;`pe</w:t>
      </w:r>
      <w:r>
        <w:rPr/>
        <w:t>剉</w:t>
      </w:r>
      <w:r>
        <w:rPr/>
        <w:t>9#9#.#9#8#8#3###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</w:t>
      </w:r>
      <w:r>
        <w:rPr/>
        <w:t>-^#O</w:t>
      </w:r>
      <w:r>
        <w:rPr/>
        <w:t>畫剉</w:t>
      </w:r>
      <w:r>
        <w:rPr/>
        <w:t>-N#\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,#2#0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#</w:t>
      </w:r>
      <w:r>
        <w:rPr/>
        <w:t>錘</w:t>
      </w:r>
      <w:r>
        <w:rPr/>
        <w:t>*g/}</w:t>
      </w:r>
      <w:r>
        <w:rPr/>
        <w:t>飝剉齆</w:t>
      </w:r>
      <w:r>
        <w:rPr/>
        <w:t>pe:N</w:t>
      </w:r>
      <w:r>
        <w:rPr/>
        <w:t>芉</w:t>
      </w:r>
      <w:r>
        <w:rPr/>
        <w:tab/>
        <w:t>;`pe</w:t>
      </w:r>
      <w:r>
        <w:rPr/>
        <w:t>剉</w:t>
      </w:r>
      <w:r>
        <w:rPr/>
        <w:t>7#.#2#8#1#8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媠舓</w:t>
      </w:r>
      <w:r>
        <w:rPr/>
        <w:t>HQ#uS_</w:t>
        <w:tab/>
        <w:t>:NlQ</w:t>
      </w:r>
      <w:r>
        <w:rPr/>
        <w:t>鳶</w:t>
      </w:r>
      <w:r>
        <w:rPr/>
        <w:t>,{]NJ\c</w:t>
      </w:r>
      <w:r>
        <w:rPr/>
        <w:t>剫</w:t>
      </w:r>
      <w:r>
        <w:rPr/>
        <w:t>N#O</w:t>
      </w:r>
      <w:r>
        <w:rPr/>
        <w:t>靣藌</w:t>
      </w:r>
      <w:r>
        <w:rPr/>
        <w:t>c</w:t>
      </w:r>
      <w:r>
        <w:rPr/>
        <w:t>剫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3#.#3#</w:t>
        <w:tab/>
        <w:t>&gt;NY[Sf3tHQ#u:NlQ</w:t>
      </w:r>
      <w:r>
        <w:rPr/>
        <w:t>鳶</w:t>
      </w:r>
      <w:r>
        <w:rPr/>
        <w:t>,{]NJ\c</w:t>
      </w:r>
      <w:r>
        <w:rPr/>
        <w:t>剫</w:t>
      </w:r>
      <w:r>
        <w:rPr/>
        <w:t>N#O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4#7#,#7#4#3#,#3#5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>齆</w:t>
      </w:r>
      <w:r>
        <w:rPr/>
        <w:t>#</w:t>
      </w:r>
      <w:r>
        <w:rPr/>
        <w:t>錘</w:t>
      </w:r>
      <w:r>
        <w:rPr/>
        <w:t>*g/}</w:t>
      </w:r>
      <w:r>
        <w:rPr/>
        <w:t>飝剉齆</w:t>
      </w:r>
      <w:r>
        <w:rPr/>
        <w:t>pe:N</w:t>
      </w:r>
      <w:r>
        <w:rPr/>
        <w:t>芉</w:t>
      </w:r>
      <w:r>
        <w:rPr/>
        <w:tab/>
        <w:t>;`pe</w:t>
      </w:r>
      <w:r>
        <w:rPr/>
        <w:t>剉</w:t>
      </w:r>
      <w:r>
        <w:rPr/>
        <w:t>9#9#.#9#8#8#3###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</w:t>
      </w:r>
      <w:r>
        <w:rPr/>
        <w:t>-^#O</w:t>
      </w:r>
      <w:r>
        <w:rPr/>
        <w:t>畫剉</w:t>
      </w:r>
      <w:r>
        <w:rPr/>
        <w:t>-N#\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,#2#0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#</w:t>
      </w:r>
      <w:r>
        <w:rPr/>
        <w:t>錘</w:t>
      </w:r>
      <w:r>
        <w:rPr/>
        <w:t>*g/}</w:t>
      </w:r>
      <w:r>
        <w:rPr/>
        <w:t>飝剉齆</w:t>
      </w:r>
      <w:r>
        <w:rPr/>
        <w:t>pe:N</w:t>
      </w:r>
      <w:r>
        <w:rPr/>
        <w:t>芉</w:t>
      </w:r>
      <w:r>
        <w:rPr/>
        <w:tab/>
        <w:t>;`pe</w:t>
      </w:r>
      <w:r>
        <w:rPr/>
        <w:t>剉</w:t>
      </w:r>
      <w:r>
        <w:rPr/>
        <w:t>7#.#2#8#8#6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[Sf3tHQ#uS_</w:t>
        <w:tab/>
        <w:t>:NlQ</w:t>
      </w:r>
      <w:r>
        <w:rPr/>
        <w:t>鳶</w:t>
      </w:r>
      <w:r>
        <w:rPr/>
        <w:t>,{]NJ\c</w:t>
      </w:r>
      <w:r>
        <w:rPr/>
        <w:t>剫</w:t>
      </w:r>
      <w:r>
        <w:rPr/>
        <w:t>N#O</w:t>
      </w:r>
      <w:r>
        <w:rPr/>
        <w:t>靣藌</w:t>
      </w:r>
      <w:r>
        <w:rPr/>
        <w:t>c</w:t>
      </w:r>
      <w:r>
        <w:rPr/>
        <w:t>剫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裿婲</w:t>
      </w:r>
      <w:r>
        <w:rPr/>
        <w:t>#ObcJ\</w:t>
        <w:tab/>
        <w:t>&gt;N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4#.#1#</w:t>
        <w:tab/>
        <w:t>&gt;N</w:t>
      </w:r>
      <w:r>
        <w:rPr/>
        <w:t>媠</w:t>
      </w:r>
      <w:r>
        <w:rPr/>
        <w:t>'\#OHQ#u:NlQ</w:t>
      </w:r>
      <w:r>
        <w:rPr/>
        <w:t>鳶</w:t>
      </w:r>
      <w:r>
        <w:rPr/>
        <w:t>,{]NJ\</w:t>
      </w:r>
      <w:r>
        <w:rPr/>
        <w:t>裿婲</w:t>
      </w:r>
      <w:r>
        <w:rPr/>
        <w:t>#O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4#7#,#7#4#3#,#3#4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>齆</w:t>
      </w:r>
      <w:r>
        <w:rPr/>
        <w:t>#</w:t>
      </w:r>
      <w:r>
        <w:rPr/>
        <w:t>錘</w:t>
      </w:r>
      <w:r>
        <w:rPr/>
        <w:t>*g/}</w:t>
      </w:r>
      <w:r>
        <w:rPr/>
        <w:t>飝剉齆</w:t>
      </w:r>
      <w:r>
        <w:rPr/>
        <w:t>pe:N</w:t>
      </w:r>
      <w:r>
        <w:rPr/>
        <w:t>芉</w:t>
      </w:r>
      <w:r>
        <w:rPr/>
        <w:tab/>
        <w:t>;`pe</w:t>
      </w:r>
      <w:r>
        <w:rPr/>
        <w:t>剉</w:t>
      </w:r>
      <w:r>
        <w:rPr/>
        <w:t>9#9#.#9#8#8#3###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</w:t>
      </w:r>
      <w:r>
        <w:rPr/>
        <w:t>-^#O</w:t>
      </w:r>
      <w:r>
        <w:rPr/>
        <w:t>畫剉</w:t>
      </w:r>
      <w:r>
        <w:rPr/>
        <w:t>-N#\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,#2#0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#</w:t>
      </w:r>
      <w:r>
        <w:rPr/>
        <w:t>錘</w:t>
      </w:r>
      <w:r>
        <w:rPr/>
        <w:t>*g/}</w:t>
      </w:r>
      <w:r>
        <w:rPr/>
        <w:t>飝剉齆</w:t>
      </w:r>
      <w:r>
        <w:rPr/>
        <w:t>pe:N</w:t>
      </w:r>
      <w:r>
        <w:rPr/>
        <w:t>芉</w:t>
      </w:r>
      <w:r>
        <w:rPr/>
        <w:tab/>
        <w:t>;`pe</w:t>
      </w:r>
      <w:r>
        <w:rPr/>
        <w:t>剉</w:t>
      </w:r>
      <w:r>
        <w:rPr/>
        <w:t>7#.#2#7#9#5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媠</w:t>
      </w:r>
      <w:r>
        <w:rPr/>
        <w:t>'\#OHQ#uS_</w:t>
        <w:tab/>
        <w:t>:NlQ</w:t>
      </w:r>
      <w:r>
        <w:rPr/>
        <w:t>鳶</w:t>
      </w:r>
      <w:r>
        <w:rPr/>
        <w:t>,{]NJ\</w:t>
      </w:r>
      <w:r>
        <w:rPr/>
        <w:t>裿婲</w:t>
      </w:r>
      <w:r>
        <w:rPr/>
        <w:t>#O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.#2#</w:t>
        <w:tab/>
        <w:t>&gt;Nhg</w:t>
      </w:r>
      <w:r>
        <w:rPr/>
        <w:t>魜</w:t>
      </w:r>
      <w:r>
        <w:rPr/>
        <w:t>#NHQ#u:NlQ</w:t>
      </w:r>
      <w:r>
        <w:rPr/>
        <w:t>鳶</w:t>
      </w:r>
      <w:r>
        <w:rPr/>
        <w:t>,{]NJ\</w:t>
      </w:r>
      <w:r>
        <w:rPr/>
        <w:t>裿婲</w:t>
      </w:r>
      <w:r>
        <w:rPr/>
        <w:t>#O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4#7#,#7#4#3#,#3#5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>齆</w:t>
      </w:r>
      <w:r>
        <w:rPr/>
        <w:t>#</w:t>
      </w:r>
      <w:r>
        <w:rPr/>
        <w:t>錘</w:t>
      </w:r>
      <w:r>
        <w:rPr/>
        <w:t>*g/}</w:t>
      </w:r>
      <w:r>
        <w:rPr/>
        <w:t>飝剉齆</w:t>
      </w:r>
      <w:r>
        <w:rPr/>
        <w:t>pe:N</w:t>
      </w:r>
      <w:r>
        <w:rPr/>
        <w:t>芉</w:t>
      </w:r>
      <w:r>
        <w:rPr/>
        <w:tab/>
        <w:t>;`pe</w:t>
      </w:r>
      <w:r>
        <w:rPr/>
        <w:t>剉</w:t>
      </w:r>
      <w:r>
        <w:rPr/>
        <w:t>9#9#.#9#8#8#3###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</w:t>
      </w:r>
      <w:r>
        <w:rPr/>
        <w:t>-^#O</w:t>
      </w:r>
      <w:r>
        <w:rPr/>
        <w:t>畫剉</w:t>
      </w:r>
      <w:r>
        <w:rPr/>
        <w:t>-N#\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,#2#0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#</w:t>
      </w:r>
      <w:r>
        <w:rPr/>
        <w:t>錘</w:t>
      </w:r>
      <w:r>
        <w:rPr/>
        <w:t>*g/}</w:t>
      </w:r>
      <w:r>
        <w:rPr/>
        <w:t>飝剉齆</w:t>
      </w:r>
      <w:r>
        <w:rPr/>
        <w:t>pe:N</w:t>
      </w:r>
      <w:r>
        <w:rPr/>
        <w:t>芉</w:t>
      </w:r>
      <w:r>
        <w:rPr/>
        <w:tab/>
        <w:t>;`pe</w:t>
      </w:r>
      <w:r>
        <w:rPr/>
        <w:t>剉</w:t>
      </w:r>
      <w:r>
        <w:rPr/>
        <w:t>7#.#2#8#4#1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</w:t>
      </w:r>
      <w:r>
        <w:rPr/>
        <w:t>魜</w:t>
      </w:r>
      <w:r>
        <w:rPr/>
        <w:t>#NHQ#uS_</w:t>
        <w:tab/>
        <w:t>:NlQ</w:t>
      </w:r>
      <w:r>
        <w:rPr/>
        <w:t>鳶</w:t>
      </w:r>
      <w:r>
        <w:rPr/>
        <w:t>,{]NJ\</w:t>
      </w:r>
      <w:r>
        <w:rPr/>
        <w:t>裿婲</w:t>
      </w:r>
      <w:r>
        <w:rPr/>
        <w:t>#O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媉</w:t>
      </w:r>
      <w:r>
        <w:rPr/>
        <w:t>#^</w:t>
      </w:r>
      <w:r>
        <w:rPr/>
        <w:t>鶴</w:t>
      </w:r>
      <w:r>
        <w:rPr/>
        <w:t>wQ</w:t>
      </w:r>
      <w:r>
        <w:rPr/>
        <w:t>剉誰媉</w:t>
      </w:r>
      <w:r>
        <w:rPr/>
        <w:t>#a</w:t>
      </w:r>
      <w:r>
        <w:rPr/>
        <w:t>翂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媉</w:t>
      </w:r>
      <w:r>
        <w:rPr/>
        <w:t>#^</w:t>
      </w:r>
      <w:r>
        <w:rPr/>
        <w:t>婲</w:t>
      </w:r>
      <w:r>
        <w:rPr/>
        <w:t>@b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S</w:t>
      </w:r>
      <w:r>
        <w:rPr/>
        <w:t>琋</w:t>
      </w:r>
      <w:r>
        <w:rPr/>
        <w:t>#^</w:t>
      </w:r>
      <w:r>
        <w:rPr/>
        <w:t>穅緩媉</w:t>
      </w:r>
      <w:r>
        <w:rPr/>
        <w:t>#^</w:t>
      </w:r>
      <w:r>
        <w:rPr/>
        <w:t>婲</w:t>
      </w:r>
      <w:r>
        <w:rPr/>
        <w:t>@b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媉</w:t>
      </w:r>
      <w:r>
        <w:rPr/>
        <w:t>#^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</w:t>
      </w:r>
      <w:r>
        <w:rPr/>
        <w:t>貧塻</w:t>
      </w:r>
      <w:r>
        <w:rPr/>
        <w:t>#R # #</w:t>
      </w:r>
      <w:r>
        <w:rPr/>
        <w:t>搻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觺簨</w:t>
      </w:r>
      <w:r>
        <w:rPr/>
        <w:t>'`#a</w:t>
      </w:r>
      <w:r>
        <w:rPr/>
        <w:t>翂</w:t>
      </w:r>
      <w:r>
        <w:rPr/>
        <w:t>#</w:t>
      </w:r>
      <w:r>
        <w:rPr/>
        <w:t>媉</w:t>
      </w:r>
      <w:r>
        <w:rPr/>
        <w:t>#^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#N'Y#O</w:t>
      </w:r>
      <w:r>
        <w:rPr/>
        <w:t>剉霺茤孴霺</w:t>
      </w:r>
      <w:r>
        <w:rPr/>
        <w:t>#_#z</w:t>
      </w:r>
      <w:r>
        <w:rPr/>
        <w:t>廭</w:t>
      </w:r>
      <w:r>
        <w:rPr/>
        <w:t>#0</w:t>
      </w:r>
      <w:r>
        <w:rPr/>
        <w:t>霺茤篘孴鶴</w:t>
      </w:r>
      <w:r>
        <w:rPr/>
        <w:t>-^</w:t>
      </w:r>
      <w:r>
        <w:rPr/>
        <w:t>篘</w:t>
      </w:r>
      <w:r>
        <w:rPr/>
        <w:t>XT</w:t>
      </w:r>
      <w:r>
        <w:rPr/>
        <w:t>剉</w:t>
      </w:r>
      <w:r>
        <w:rPr/>
        <w:t>D&lt;h#0h</w:t>
      </w:r>
      <w:r>
        <w:rPr/>
        <w:t>埑</w:t>
      </w:r>
      <w:r>
        <w:rPr/>
        <w:t>Q#z</w:t>
      </w:r>
      <w:r>
        <w:rPr/>
        <w:t>廭孴</w:t>
      </w:r>
      <w:r>
        <w:rPr/>
        <w:t>h</w:t>
      </w:r>
      <w:r>
        <w:rPr/>
        <w:t>埑</w:t>
      </w:r>
      <w:r>
        <w:rPr/>
        <w:t>Q</w:t>
      </w:r>
      <w:r>
        <w:rPr/>
        <w:t>觺済</w:t>
      </w:r>
      <w:r>
        <w:rPr/>
        <w:t>&amp;{#T</w:t>
        <w:br/>
        <w:t>0lQ</w:t>
      </w:r>
      <w:r>
        <w:rPr/>
        <w:t>鳶誰</w:t>
      </w:r>
      <w:r>
        <w:rPr/>
        <w:t>#0#0</w:t>
        <w:br/>
        <w:t>0#N'Y#O</w:t>
      </w:r>
      <w:r>
        <w:rPr/>
        <w:t>膲</w:t>
      </w:r>
      <w:r>
        <w:rPr/>
        <w:t>#R#0I{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'`</w:t>
      </w:r>
      <w:r>
        <w:rPr/>
        <w:t>噀鯪錘蔛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W:N#T</w:t>
      </w:r>
      <w:r>
        <w:rPr/>
        <w:t>誰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#Y</w:t>
      </w:r>
      <w:r>
        <w:rPr/>
        <w:t>錱噀鯪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蟸</w:t>
      </w:r>
      <w:r>
        <w:rPr/>
        <w:t>#N#Oc</w:t>
      </w:r>
      <w:r>
        <w:rPr/>
        <w:t>剫</w:t>
      </w:r>
      <w:r>
        <w:rPr/>
        <w:t>N</w:t>
      </w:r>
      <w:r>
        <w:rPr/>
        <w:t>孴皨</w:t>
      </w:r>
      <w:r>
        <w:rPr/>
        <w:t>U_</w:t>
      </w:r>
      <w:r>
        <w:rPr/>
        <w:t>篘</w:t>
      </w:r>
      <w:r>
        <w:rPr/>
        <w:t>~{W[nxv^</w:t>
      </w:r>
      <w:r>
        <w:rPr/>
        <w:t>燫講</w:t>
      </w:r>
      <w:r>
        <w:rPr/>
        <w:t>c</w:t>
      </w:r>
      <w:r>
        <w:rPr/>
        <w:t>剫</w:t>
      </w:r>
      <w:r>
        <w:rPr/>
        <w:t>N#OpS</w:t>
      </w:r>
      <w:r>
        <w:rPr/>
        <w:t>鄗剉</w:t>
      </w:r>
      <w:r>
        <w:rPr/>
        <w:t>#N'Y#O</w:t>
      </w:r>
      <w:r>
        <w:rPr/>
        <w:t>砆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誰媉</w:t>
      </w:r>
      <w:r>
        <w:rPr/>
        <w:t>#a</w:t>
      </w:r>
      <w:r>
        <w:rPr/>
        <w:t>翂</w:t>
      </w:r>
      <w:r>
        <w:rPr/>
        <w:t>fN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駇</w:t>
      </w:r>
      <w:r>
        <w:rPr/>
        <w:t>@b</w:t>
      </w:r>
      <w:r>
        <w:rPr/>
        <w:t>亯</w:t>
      </w:r>
      <w:r>
        <w:rPr/>
        <w:t>Bl</w:t>
      </w:r>
      <w:r>
        <w:rPr/>
        <w:t>剉</w:t>
      </w:r>
      <w:r>
        <w:rPr/>
        <w:t>vQ</w:t>
      </w:r>
      <w:r>
        <w:rPr/>
        <w:t>諲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2#0#2#1#t^1#0##g1#6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#N#O</w:t>
      </w:r>
      <w:r>
        <w:rPr/>
        <w:t>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&amp;###,###6###D###F###H###J###L###b###h###j###l###n#########</w:t>
      </w:r>
      <w:r>
        <w:rPr/>
        <w:t>黜遨由练潛媦</w:t>
      </w:r>
      <w:r>
        <w:rPr/>
        <w:t>oe]N?############################B*#ph###CJ #OJ##PJ##o(#aJ ###B*#ph###CJ #OJ##PJ##o(#aJ ###0J##CJ##o(#aJ###0J##CJ##o(#aJ##5###0J##CJ##o(#aJ##5##"0J##CJ##o(#aJ##5##mH</w:t>
        <w:tab/>
        <w:t>#sH</w:t>
        <w:tab/>
        <w:t>#nH##tH####0J##CJ##aJ##5##0J##CJ##o(#aJ##5###0J##CJ##aJ##5##0J##CJ##o(#aJ##5###0J##CJ##aJ##5##0J##CJ##o(#aJ##5###0J##CJ##aJ##5##0J##CJ##o(#aJ##5###0J##CJ##aJ##5##0J##CJ##o(#aJ##5###0J##CJ##aJ##5##0J##CJ##o(#aJ##5###0J##CJ##aJ##5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&amp;</w:t>
        <w:tab/>
        <w:t>##J</w:t>
        <w:tab/>
        <w:t>##L</w:t>
        <w:tab/>
        <w:t>##X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疝棠疾槑厊</w:t>
      </w:r>
      <w:r>
        <w:rPr/>
        <w:t>re]SIA#####################################CJ##OJ##QJ##o(##CJ##OJ##QJ##o(#5###CJ##OJ##QJ##o(#5###CJ##OJ##QJ##o(##B*#ph####CJ##OJ##QJ##o(###CJ##OJ##QJ##o(#^J###CJ##OJ##QJ##^J####CJ##OJ##QJ##^J####CJ##OJ##QJ##o(#^J###CJ##OJ##QJ##o(#5###CJ##OJ##QJ##o(#5###CJ##o(#aJ###0J##CJ##o(#aJ##5###0J##CJ##aJ##5##0J##CJ##o(#aJ###0J##B*#ph###CJ #OJ##PJ##o(#aJ #\##0J##B*#ph###CJ #OJ##PJ##o(#aJ #\##B*#ph###CJ #OJ##PJ##o(#aJ #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(</w:t>
        <w:br/>
        <w:t>##*</w:t>
        <w:br/>
        <w:t>##F</w:t>
        <w:br/>
        <w:t>##H</w:t>
        <w:br/>
        <w:t>##V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镧紫强矾棌</w:t>
      </w:r>
      <w:r>
        <w:rPr/>
        <w:t>rjbXNB##########################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5###CJ##OJ##QJ##o(#5###CJ##OJ##QJ##o(##CJ##OJ##QJ##o(##B*#ph####CJ##OJ##QJ##o(###CJ##OJ##QJ##o(##CJ##OJ##QJ##o(##CJ##OJ##QJ##o(##CJ##OJ##QJ##o(##CJ##OJ##QJ##o(##CJ##OJ##QJ##o(##CJ##OJ##QJ##o(##CJ##OJ##QJ##o(##CJ##OJ##QJ##o(##CJ##OJ##QJ##o(##CJ##OJ##QJ##o(##CJ##OJ##QJ##o(#mH</w:t>
        <w:tab/>
        <w:t>#sH</w:t>
        <w:tab/>
        <w:t>#nH##tH###CJ##OJ##QJ##o(##CJ##OJ##QJ##o(#mH</w:t>
        <w:tab/>
        <w:t>#sH</w:t>
        <w:tab/>
        <w:t>#nH##tH####</w:t>
        <w:br/>
        <w:t>##</w:t>
        <w:br/>
        <w:t>######,###R###T###b###f###h###n###############</w:t>
      </w:r>
      <w:r>
        <w:rPr/>
        <w:t>脒丝珶</w:t>
      </w:r>
      <w:r>
        <w:rPr/>
        <w:t>k_K?+################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</w:t>
      </w:r>
    </w:p>
    <w:p>
      <w:pPr>
        <w:pStyle w:val="PreformattedText"/>
        <w:bidi w:val="0"/>
        <w:jc w:val="left"/>
        <w:rPr/>
      </w:pPr>
      <w:r>
        <w:rPr/>
        <w:t>########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筮涌碂搲</w:t>
      </w:r>
      <w:r>
        <w:rPr/>
        <w:t>}s_UA7#####################################CJ##OJ##QJ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€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rPr/>
        <w:t>脶胀呕暴憠亀</w:t>
      </w:r>
      <w:r>
        <w:rPr/>
        <w:t>e[I?5########CJ##OJ##QJ##o(#^J###CJ##OJ##QJ##o(#^J###CJ##OJ##QJ##o(#^J##mH</w:t>
        <w:tab/>
        <w:t>#sH</w:t>
        <w:tab/>
        <w:t>#nH##tH###CJ##OJ##QJ##o(#^J###CJ##OJ##QJ##o(#^J##mH</w:t>
        <w:tab/>
        <w:t>#sH</w:t>
        <w:tab/>
        <w:t>#nH##tH###CJ##OJ##QJ##o(#^J###CJ##OJ##QJ##o(##CJ##OJ##QJ##o(##CJ##OJ##QJ##o(##CJ##OJ##QJ##o(##CJ##OJ##QJ##o(##CJ##OJ##QJ##o(##CJ##OJ##QJ##o(#5###CJ##OJ##QJ##o(#5###CJ##OJ##QJ##o(##CJ##OJ##QJ##o(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##### ###.###0###2###^###b###f###h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4###</w:t>
      </w:r>
      <w:r>
        <w:rPr/>
        <w:t>蹉偾将崈</w:t>
      </w:r>
      <w:r>
        <w:rPr/>
        <w:t>|jc[TD=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^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^J###CJ##OJ##QJ##o(#^J###CJ##OJ##QJ##o(#^J###CJ##OJ##QJ##o(#^J###CJ##OJ##QJ##o(#^J##mH</w:t>
        <w:tab/>
        <w:t>#sH</w:t>
        <w:tab/>
        <w:t>#nH##tH###CJ##OJ##QJ##o(#^J###CJ##OJ##QJ##o(#^J##mH</w:t>
        <w:tab/>
        <w:t>#sH</w:t>
        <w:tab/>
        <w:t>#nH##tH###CJ##OJ##QJ##o(#^J###CJ##OJ##QJ##o(#^J##mH</w:t>
        <w:tab/>
        <w:t>#sH</w:t>
        <w:tab/>
        <w:t>#nH##tH###CJ##OJ##QJ##o(#^J####4###&gt;###L###V###h###v#####################</w:t>
        <w:br/>
        <w:t>############### ###J###L###z###|###€###</w:t>
      </w:r>
      <w:r>
        <w:rPr/>
        <w:t>镨噘陕撼湐崊</w:t>
      </w:r>
      <w:r>
        <w:rPr/>
        <w:t>}sg]UJ@####################CJ##OJ##QJ##o(#^J###CJ##OJ##QJ##o(#5#</w:t>
      </w:r>
      <w:r>
        <w:rPr/>
        <w:t>乗</w:t>
      </w:r>
      <w:r>
        <w:rPr/>
        <w:t>##CJ##OJ##QJ##o(##CJ##OJ##QJ##o(#\###CJ##OJ##QJ##o(#^J##\####CJ##OJ##QJ##o(#\#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mH</w:t>
        <w:tab/>
        <w:t>#sH</w:t>
        <w:tab/>
        <w:t>#nH##tH####€#####################################$###2###&lt;###H###`###f###</w:t>
      </w:r>
      <w:r>
        <w:rPr/>
        <w:t>磴瘴喇垀</w:t>
      </w:r>
      <w:r>
        <w:rPr/>
        <w:t>we^VOA: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PJ##QJ##o(#^J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^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^J###CJ##OJ##QJ##o(#^J###CJ##OJ##QJ##o(#^J##mH</w:t>
        <w:tab/>
        <w:t>#sH</w:t>
        <w:tab/>
        <w:t>#nH##tH###CJ##OJ##QJ##o(#^J##"CJ##OJ##PJ##QJ##o(#^J##nH##tH##\####CJ##OJ##PJ##QJ##o(#^J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PJ##QJ##o(#^J##\####CJ##OJ##QJ##o(#^J###CJ##OJ##QJ##o(#^J##mH</w:t>
        <w:tab/>
        <w:t>#sH</w:t>
        <w:tab/>
        <w:t>#nH##tH####f###r###v###x############################################"###:###</w:t>
      </w:r>
      <w:r>
        <w:rPr/>
        <w:t>镨嘭棠釜</w:t>
      </w:r>
      <w:r>
        <w:rPr/>
        <w:t>ucYKD6###############CJ##OJ##PJ##QJ##o(#^J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PJ##QJ##o(#^J##\####CJ##OJ##QJ##o(#^J###CJ##OJ##QJ##o(#^J##mH</w:t>
        <w:tab/>
        <w:t>#sH</w:t>
        <w:tab/>
        <w:t>#nH##tH###CJ##OJ##QJ##o(#^J###CJ##OJ##QJ##o(#5#</w:t>
      </w:r>
      <w:r>
        <w:rPr/>
        <w:t>乗</w:t>
      </w:r>
      <w:r>
        <w:rPr/>
        <w:t>##CJ##OJ##QJ##o(##CJ##OJ##QJ##o(#mH</w:t>
        <w:tab/>
        <w:t>#sH</w:t>
        <w:tab/>
        <w:t>#nH##tH###CJ##OJ##QJ##o(##CJ##OJ##PJ##QJ##o(#nH##tH###CJ##OJ##QJ##o(#nH##tH###CJ##OJ##QJ##o(##CJ##OJ##QJ##o(#nH##tH#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mH</w:t>
        <w:tab/>
        <w:t>#sH</w:t>
        <w:tab/>
        <w:t>#nH##tH####:###&gt;###H###N###R###T##########################################</w:t>
      </w:r>
      <w:r>
        <w:rPr/>
        <w:t>磴亚蕉晭€</w:t>
      </w:r>
      <w:r>
        <w:rPr/>
        <w:t>yibZRF6###############CJ##OJ##QJ##o(#mH</w:t>
        <w:tab/>
        <w:t>#sH</w:t>
        <w:tab/>
        <w:t>#nH##tH###CJ##OJ##QJ##o(#nH##tH#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PJ##QJ##o(#^J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^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^J###CJ##OJ##QJ##o(#^J###CJ##OJ##QJ##o(#^J##mH</w:t>
        <w:tab/>
        <w:t>#sH</w:t>
        <w:tab/>
        <w:t>#nH##tH###CJ##OJ##QJ##o(#^J##"CJ##OJ##PJ##QJ##o(#^J##nH##tH##\##########################&amp;###*###J###L###P###f#####################</w:t>
      </w:r>
      <w:r>
        <w:rPr/>
        <w:t>麟阕闪暴灁倄</w:t>
      </w:r>
      <w:r>
        <w:rPr/>
        <w:t>jcUC9##########################CJ##OJ##QJ##o(#^J##"CJ##OJ##PJ##QJ##o(#^J##nH##tH##\####CJ##OJ##PJ##QJ##o(#^J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PJ##QJ##o(#^J##\####CJ##OJ##QJ##o(#^J###CJ##OJ##QJ##o(#^J##mH</w:t>
        <w:tab/>
        <w:t>#sH</w:t>
        <w:tab/>
        <w:t>#nH##tH###CJ##OJ##QJ##o(#^J###CJ##OJ##QJ##o(#5#</w:t>
      </w:r>
      <w:r>
        <w:rPr/>
        <w:t>乗</w:t>
      </w:r>
      <w:r>
        <w:rPr/>
        <w:t>##CJ##OJ##QJ##o(##CJ##OJ##QJ##o(#mH</w:t>
        <w:tab/>
        <w:t>#sH</w:t>
        <w:tab/>
        <w:t>#nH##tH###CJ##OJ##QJ##o(##CJ##OJ##PJ##QJ##o(#nH##tH###CJ##OJ##QJ##o(#nH##tH###CJ##OJ##QJ##o(##CJ##OJ##QJ##o(#nH##tH###CJ##OJ##QJ##o(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6###B###F###H###V###X###\###`###f###€###</w:t>
      </w:r>
      <w:r>
        <w:rPr/>
        <w:t>磴僖拦豹湑厏</w:t>
      </w:r>
      <w:r>
        <w:rPr/>
        <w:t>vnbRJ&gt;6##########CJ##OJ##QJ##o(##CJ##OJ##QJ##o(#nH##tH###CJ##OJ##QJ##o(##CJ##OJ##QJ##o(#mH</w:t>
        <w:tab/>
        <w:t>#sH</w:t>
        <w:tab/>
        <w:t>#nH##tH###CJ##OJ##QJ##o(#nH##tH#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PJ##QJ##o(#^J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^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^J###CJ##OJ##QJ##o(#^J###CJ##OJ##QJ##o(#^J##mH</w:t>
        <w:tab/>
        <w:t>#sH</w:t>
        <w:tab/>
        <w:t>#nH##tH####€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$###&amp;###</w:t>
      </w:r>
      <w:r>
        <w:rPr/>
        <w:t>箅阌死钉殞厀</w:t>
      </w:r>
      <w:r>
        <w:rPr/>
        <w:t>e[I?5##################CJ##OJ##QJ##o(#^J###CJ##OJ##QJ##o(#^J###CJ##OJ##QJ##o(#^J##mH</w:t>
        <w:tab/>
        <w:t>#sH</w:t>
        <w:tab/>
        <w:t>#nH##tH###CJ##OJ##QJ##o(#^J##"CJ##OJ##PJ##QJ##o(#^J##nH##tH##\####CJ##OJ##PJ##QJ##o(#^J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PJ##QJ##o(#^J##\####CJ##OJ##QJ##o(#^J###CJ##OJ##QJ##o(#^J##mH</w:t>
        <w:tab/>
        <w:t>#sH</w:t>
        <w:tab/>
        <w:t>#nH##tH###CJ##OJ##QJ##o(#^J###CJ##OJ##QJ##o(#5#</w:t>
      </w:r>
      <w:r>
        <w:rPr/>
        <w:t>乗</w:t>
      </w:r>
      <w:r>
        <w:rPr/>
        <w:t>##CJ##OJ##QJ##o(##CJ##OJ##QJ##o(#mH</w:t>
        <w:tab/>
        <w:t>#sH</w:t>
        <w:tab/>
        <w:t>#nH##tH###CJ##OJ##QJ##o(##CJ##OJ##QJ##o(##CJ##OJ##QJ##o(#nH##tH####&amp;###T###^###l###v################################################</w:t>
      </w:r>
      <w:r>
        <w:rPr/>
        <w:t>咦新猾攬</w:t>
      </w:r>
      <w:r>
        <w:rPr/>
        <w:t>xpd\PH@##############################CJ##OJ##QJ##o(##CJ##OJ##QJ##o(##CJ##OJ##QJ##o(#nH##tH###CJ##OJ##QJ##o(##CJ##OJ##QJ##o(#nH##tH###CJ##OJ##QJ##o(##CJ##OJ##QJ##o(#mH</w:t>
        <w:tab/>
        <w:t>#sH</w:t>
        <w:tab/>
        <w:t>#nH##tH###CJ##OJ##QJ##o(#nH##tH#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PJ##QJ##o(#^J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^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########### ###$###:###X###Z###^###v###z########################</w:t>
      </w:r>
      <w:r>
        <w:rPr/>
        <w:t>镧芤蓝</w:t>
      </w:r>
      <w:r>
        <w:rPr/>
        <w:t>ā</w:t>
      </w:r>
      <w:r>
        <w:rPr/>
        <w:t>搧</w:t>
      </w:r>
      <w:r>
        <w:rPr/>
        <w:t>we[QJ81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^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^J###CJ##OJ##QJ##o(#^J###CJ##OJ##QJ##o(#^J##mH</w:t>
        <w:tab/>
        <w:t>#sH</w:t>
        <w:tab/>
        <w:t>#nH##tH###CJ##OJ##QJ##o(#^J##"CJ##OJ##PJ##QJ##o(#^J##nH##tH##\####CJ##OJ##PJ##QJ##o(#^J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PJ##QJ##o(#^J##\####CJ##OJ##QJ##o(#^J###CJ##OJ##QJ##o(#^J##mH</w:t>
        <w:tab/>
        <w:t>#sH</w:t>
        <w:tab/>
        <w:t>#nH##tH###CJ##OJ##QJ##o(#^J###CJ##OJ##QJ##o(#5#</w:t>
      </w:r>
      <w:r>
        <w:rPr/>
        <w:t>乗</w:t>
      </w:r>
      <w:r>
        <w:rPr/>
        <w:t>##CJ##OJ##QJ##o(##CJ##OJ##QJ##o(#mH</w:t>
        <w:tab/>
        <w:t>#sH</w:t>
        <w:tab/>
        <w:t>#nH##tH#################</w:t>
        <w:br/>
        <w:t>###############*###,###0###4###:###T###V###X###\###############</w:t>
      </w:r>
      <w:r>
        <w:rPr/>
        <w:t>黟廑四即悇</w:t>
      </w:r>
      <w:r>
        <w:rPr/>
        <w:t>|ph^RJB:#############CJ##OJ##QJ##o(##CJ##OJ##QJ##o(##CJ##OJ##QJ##\##CJ##OJ##QJ##o(#^J##\####CJ##OJ##QJ##o(#\###CJ##OJ##QJ##o(##CJ##OJ##QJ##o(#nH##tH###CJ##OJ##QJ##o(##CJ##OJ##QJ##o(#nH##tH###CJ##OJ##QJ##o(##CJ##OJ##QJ##o(#mH</w:t>
        <w:tab/>
        <w:t>#sH</w:t>
        <w:tab/>
        <w:t>#nH##tH###CJ##OJ##QJ##o(#nH##tH#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PJ##QJ##o(#^J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###################</w:t>
        <w:br/>
        <w:t>###############"###$###R###\###j###t###€#########</w:t>
      </w:r>
      <w:r>
        <w:rPr/>
        <w:t>蹉偎亩垀</w:t>
      </w:r>
      <w:r>
        <w:rPr/>
        <w:t>tm[TLE7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PJ##QJ##o(#^J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^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^J###CJ##OJ##QJ##o(#^J###CJ##OJ##QJ##o(#^J##mH</w:t>
        <w:tab/>
        <w:t>#sH</w:t>
        <w:tab/>
        <w:t>#nH##tH###CJ##OJ##QJ##o(#^J##"CJ##OJ##PJ##QJ##o(#^J##nH##tH##\####CJ##OJ##PJ##QJ##o(#^J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PJ##QJ##o(#^J##\####CJ##OJ##QJ##o(#^J###CJ##OJ##QJ##o(#^J##mH</w:t>
        <w:tab/>
        <w:t>#sH</w:t>
        <w:tab/>
        <w:t>#nH##tH###CJ##OJ##QJ##o(#^J#################################################2###P###R###V###n###</w:t>
      </w:r>
      <w:r>
        <w:rPr/>
        <w:t>镨嘭棠赴巻</w:t>
      </w:r>
      <w:r>
        <w:rPr/>
        <w:t>|j`RK=#############################CJ##OJ##PJ##QJ##o(#^J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PJ##QJ##o(#^J##\####CJ##OJ##QJ##o(#^J###CJ##OJ##QJ##o(#^J##mH</w:t>
        <w:tab/>
        <w:t>#sH</w:t>
        <w:tab/>
        <w:t>#nH##tH###CJ##OJ##QJ##o(#^J###CJ##OJ##QJ##o(##CJ##OJ##QJ##o(##CJ##OJ##PJ##QJ##o(#nH##tH###CJ##OJ##QJ##o(#nH##tH###CJ##OJ##QJ##o(##CJ##OJ##QJ##o(#nH##tH###CJ##OJ##QJ##o(##CJ##OJ##QJ##o(#nH##tH#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mH</w:t>
        <w:tab/>
        <w:t>#sH</w:t>
        <w:tab/>
        <w:t>#nH##tH####n###r###|##############################################"###(###,###0###</w:t>
      </w:r>
      <w:r>
        <w:rPr/>
        <w:t>磴亚蕉晭€</w:t>
      </w:r>
      <w:r>
        <w:rPr/>
        <w:t>yibZRF&gt;2##CJ##OJ##QJ##o(#nH##tH###CJ##OJ##QJ##o(##CJ##OJ##QJ##o(#nH##tH#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PJ##QJ##o(#^J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^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^J###CJ##OJ##QJ##o(#^J###CJ##OJ##QJ##o(#^J##mH</w:t>
        <w:tab/>
        <w:t>#sH</w:t>
        <w:tab/>
        <w:t>#nH##tH###CJ##OJ##QJ##o(#^J##"CJ##OJ##PJ##QJ##o(#^J##nH##tH##\#####0###J###L###N###|###~########################################&amp;###</w:t>
      </w:r>
      <w:r>
        <w:rPr/>
        <w:t>麟阚由翻煒妜</w:t>
      </w:r>
      <w:r>
        <w:rPr/>
        <w:t>n\RHA/#CJ##OJ##QJ##o(#^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^J###CJ##OJ##QJ##o(#^J###CJ##OJ##QJ##o(#^J##mH</w:t>
        <w:tab/>
        <w:t>#sH</w:t>
        <w:tab/>
        <w:t>#nH##tH###CJ##OJ##QJ##o(#^J##"CJ##OJ##PJ##QJ##o(#^J##nH##tH##\####CJ##OJ##PJ##QJ##o(#^J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PJ##QJ##o(#^J##\####CJ##OJ##QJ##o(#^J###CJ##OJ##QJ##o(#^J##mH</w:t>
        <w:tab/>
        <w:t>#sH</w:t>
        <w:tab/>
        <w:t>#nH##tH###CJ##OJ##QJ##o(#^J###CJ##OJ##QJ##o(##CJ##OJ##QJ##o(##CJ##OJ##QJ##o(##CJ##OJ##QJ##o(#nH##tH###CJ##OJ##QJ##o(###&amp;###4###&gt;###J###b###h###t###x###z#############################################</w:t>
      </w:r>
      <w:r>
        <w:rPr/>
        <w:t>檑阅降檷厃</w:t>
      </w:r>
      <w:r>
        <w:rPr/>
        <w:t>qg[QI?7##CJ##OJ##QJ##o(##CJ##OJ##QJ##o(#\###CJ##OJ##QJ##o(##CJ##OJ##QJ##o(#\###CJ##OJ##QJ##o(#^J##\####CJ##OJ##QJ##o(#\###CJ##OJ##QJ##o(##CJ##OJ##QJ##o(#nH##tH###CJ##OJ##QJ##o(##CJ##OJ##QJ##o(#nH##tH###CJ##OJ##QJ##o(##CJ##OJ##QJ##o(#nH##tH#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PJ##QJ##o(#^J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##### ###$###:###X###Z###^###v###z##################################</w:t>
      </w:r>
      <w:r>
        <w:rPr/>
        <w:t>黜垩眉疁拃</w:t>
      </w:r>
      <w:r>
        <w:rPr/>
        <w:t>vleSLD=/#CJ##OJ##PJ##QJ##o(#^J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^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^J###CJ##OJ##QJ##o(#^J###CJ##OJ##QJ##o(#^J##mH</w:t>
        <w:tab/>
        <w:t>#sH</w:t>
        <w:tab/>
        <w:t>#nH##tH###CJ##OJ##QJ##o(#^J##"CJ##OJ##PJ##QJ##o(#^J##nH##tH##\####CJ##OJ##PJ##QJ##o(#^J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PJ##QJ##o(#^J##\####CJ##OJ##QJ##o(#^J###CJ##OJ##QJ##o(#^J##mH</w:t>
        <w:tab/>
        <w:t>#sH</w:t>
        <w:tab/>
        <w:t>#nH##tH###CJ##OJ##QJ##o(#^J###CJ##OJ##QJ##o(#######</w:t>
        <w:br/>
        <w:t>###############*###,###6###:###L###V###Z###\###^########################</w:t>
      </w:r>
      <w:r>
        <w:rPr/>
        <w:t>豳雅奖棆</w:t>
      </w:r>
      <w:r>
        <w:rPr/>
        <w:t>}ukc[Q?5###CJ##OJ##QJ##o(#^J###CJ##OJ##QJ##o(#^J##mH</w:t>
        <w:tab/>
        <w:t>#sH</w:t>
        <w:tab/>
        <w:t>#nH##tH###CJ##OJ##QJ##o(#^J###CJ##OJ##QJ##o(##CJ##OJ##QJ##o(##CJ##OJ##QJ##o(#\###CJ##OJ##QJ##o(##CJ##OJ##PJ##QJ##o(#nH##tH###CJ##OJ##QJ##o(#nH##tH###CJ##OJ##QJ##o(##CJ##OJ##QJ##o(#\####CJ##OJ##QJ##o(##CJ##OJ##QJ##o(#nH##tH###CJ##OJ##QJ##o(##CJ##OJ##QJ##o(#nH##tH#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##############################2###&lt;###J###T###`###x###~############</w:t>
      </w:r>
      <w:r>
        <w:rPr/>
        <w:t>耜苁喇搧</w:t>
      </w:r>
      <w:r>
        <w:rPr/>
        <w:t>zrk]VF?7#############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PJ##QJ##o(#^J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^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^J###CJ##OJ##QJ##o(#^J###CJ##OJ##QJ##o(#^J##mH</w:t>
        <w:tab/>
        <w:t>#sH</w:t>
        <w:tab/>
        <w:t>#nH##tH###CJ##OJ##QJ##o(#^J##"CJ##OJ##PJ##QJ##o(#^J##nH##tH##\####CJ##OJ##PJ##QJ##o(#^J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PJ##QJ##o(#^J##\#################################################0###2###B#### ### ### ### ##N ##P ##` ##b ##| ##</w:t>
      </w:r>
      <w:r>
        <w:rPr/>
        <w:t>麟阕吓奖━潧檿</w:t>
      </w:r>
      <w:r>
        <w:rPr/>
        <w:t>uUQMKIGEC######o(##o(##o(##o(##o(##5#</w:t>
      </w:r>
      <w:r>
        <w:rPr/>
        <w:t>乷</w:t>
      </w:r>
      <w:r>
        <w:rPr/>
        <w:t>(###5#</w:t>
      </w:r>
      <w:r>
        <w:rPr/>
        <w:t>乷</w:t>
      </w:r>
      <w:r>
        <w:rPr/>
        <w:t>(##?B*#ph###CJ##OJ##PJ##QJ##o(#^J##aJ##KH##mH</w:t>
        <w:tab/>
        <w:t>#sH</w:t>
        <w:tab/>
        <w:t>#nH##tH##_H##\##?B*#ph###CJ##OJ##PJ##QJ##o(#^J##aJ##KH##mH</w:t>
        <w:tab/>
        <w:t>#sH</w:t>
        <w:tab/>
        <w:t>#nH##tH##_H##\###0J##o(##o(##o(##o(##o(##5#</w:t>
      </w:r>
      <w:r>
        <w:rPr/>
        <w:t>乷</w:t>
      </w:r>
      <w:r>
        <w:rPr/>
        <w:t>(###5#</w:t>
      </w:r>
      <w:r>
        <w:rPr/>
        <w:t>乷</w:t>
      </w:r>
      <w:r>
        <w:rPr/>
        <w:t>(###CJ##OJ##QJ##o(##CJ##OJ##QJ##o(#nH##tH###CJ##OJ##QJ##o(##CJ##OJ##QJ##o(#\####CJ##OJ##QJ##o(##CJ##OJ##QJ##o(#nH##tH###CJ##OJ##QJ##o(##CJ##OJ##QJ##o(#nH##tH###CJ##OJ##QJ##o(###| ##~ ## ## ## ## ## ## ## ## ## ## ## ## ## ## ## ## ## ## ##</w:t>
      </w:r>
      <w:r>
        <w:rPr/>
        <w:t>箫邕紫欠療棎剛</w:t>
      </w:r>
      <w:r>
        <w:rPr/>
        <w:t>##y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####o(##o(#mH##sH##nH##t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CJ##OJ##QJ##o(#mH</w:t>
        <w:tab/>
        <w:t>#sH</w:t>
        <w:tab/>
        <w:t>#nH##tH###CJ##OJ##QJ##o(##CJ##OJ##QJ##o(#mH</w:t>
        <w:tab/>
        <w:t>#sH</w:t>
        <w:tab/>
        <w:t>#nH##tH###CJ##OJ##QJ##o(##CJ##OJ##QJ##o(##CJ##OJ##QJ##o(##CJ##OJ##QJ##o(##CJ##OJ##QJ##o(##0J##o(##0J##o(##0J##o(##0J##o(#######l###n#############</w:t>
        <w:tab/>
        <w:t>###</w:t>
        <w:tab/>
        <w:t>###</w:t>
        <w:tab/>
        <w:t>##L</w:t>
        <w:tab/>
        <w:t>##</w:t>
        <w:tab/>
        <w:t>##</w:t>
        <w:tab/>
        <w:t>##</w:t>
        <w:tab/>
        <w:t>##########################################################################################################################z############o#####################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勨</w:t>
      </w:r>
      <w:r>
        <w:rPr/>
        <w:t>#`</w:t>
      </w:r>
      <w:r>
        <w:rPr/>
        <w:t>勨</w:t>
      </w:r>
      <w:r>
        <w:rPr/>
        <w:t>######dh########dh####</w:t>
        <w:br/>
        <w:t>###dh###WD##</w:t>
      </w:r>
      <w:r>
        <w:rPr/>
        <w:t>勜</w:t>
      </w:r>
      <w:r>
        <w:rPr/>
        <w:t>#`</w:t>
      </w:r>
      <w:r>
        <w:rPr/>
        <w:t>勜</w:t>
      </w:r>
      <w:r>
        <w:rPr/>
        <w:t>######dh########dh###a$##$####[$####\$#WD##2#`2######dh###a$##$####[$####\$######dh###a$##$####[$####\$######dh###a$##$####[$####\$######dh###a$##$####[$####\$######dh###a$##$####[$####\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#</w:t>
        <w:br/>
        <w:t>##*</w:t>
        <w:br/>
        <w:t>##H</w:t>
        <w:br/>
        <w:t>##</w:t>
        <w:br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€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€############r###############################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勨</w:t>
      </w:r>
      <w:r>
        <w:rPr/>
        <w:t>#`</w:t>
      </w:r>
      <w:r>
        <w:rPr/>
        <w:t>勨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勨</w:t>
      </w:r>
      <w:r>
        <w:rPr/>
        <w:t>#`</w:t>
      </w:r>
      <w:r>
        <w:rPr/>
        <w:t>勨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h#############L###|######x#########T###########################################################################################################################z############k#############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</w:t>
      </w:r>
      <w:r>
        <w:rPr/>
        <w:t>勍</w:t>
      </w:r>
      <w:r>
        <w:rPr/>
        <w:t>#^</w:t>
      </w:r>
      <w:r>
        <w:rPr/>
        <w:t>勍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#######L######H#########&amp;######### ###############################################################################################################€############u##################################################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6####################### ###0###@###P###`###p###€##########################6###6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#J#############ck</w:t>
      </w:r>
      <w:r>
        <w:rPr/>
        <w:t>噀</w:t>
      </w:r>
      <w:r>
        <w:rPr/>
        <w:t>######a$##$#1$## #CJ##a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####nf#</w:t>
      </w:r>
      <w:r>
        <w:rPr/>
        <w:t>恏</w:t>
      </w:r>
      <w:r>
        <w:rPr/>
        <w:t>&lt;h##(#:V##4#######4#####l#4#######4#####l###############</w:t>
      </w:r>
      <w:r>
        <w:rPr/>
        <w:t>﨩</w:t>
      </w:r>
      <w:r>
        <w:rPr/>
        <w:t>################d#a#####X#</w:t>
      </w:r>
      <w:r>
        <w:rPr/>
        <w:t>﨩</w:t>
      </w:r>
      <w:r>
        <w:rPr/>
        <w:t>###X#############f#o#n#t#s#t#y#l#e#0#1###*#B*#ph####CJ##OJ##PJ##QJ##o(#^J##aJ##5##6##^#^@####^#############nf#(#Q</w:t>
      </w:r>
      <w:r>
        <w:rPr/>
        <w:t>賨</w:t>
      </w:r>
      <w:r>
        <w:rPr/>
        <w:t>)#######a$##$#1$###[$###\$####B*#ph####CJ##OJ##QJ##^J##KH###N##@##"#N##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&lt;# @##2#&lt;#############u#######a$##$#G$#</w:t>
      </w:r>
    </w:p>
    <w:p>
      <w:pPr>
        <w:pStyle w:val="PreformattedText"/>
        <w:bidi w:val="0"/>
        <w:jc w:val="left"/>
        <w:rPr/>
      </w:pPr>
      <w:r>
        <w:rPr/>
        <w:t>###9#r ####CJ##aJ##.#</w:t>
      </w:r>
      <w:r>
        <w:rPr/>
        <w:t>橜</w:t>
      </w:r>
      <w:r>
        <w:rPr/>
        <w:t>##B#.##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~#</w:t>
      </w:r>
      <w:r>
        <w:rPr/>
        <w:t>﨩</w:t>
      </w:r>
      <w:r>
        <w:rPr/>
        <w:t>####~############# #C#h#a#r# #C#h#a#r#5###-##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&amp;#</w:t>
      </w:r>
      <w:r>
        <w:rPr/>
        <w:t>﨩</w:t>
      </w:r>
      <w:r>
        <w:rPr/>
        <w:t>##b#&amp;############# #C#h#a#r################</w:t>
        <w:tab/>
        <w:t>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4###€###f###:#########€###&amp;###############n###0###&amp;#################| ## ############################################################## ###!###"#######$###%###&amp;###'###(###)###*###+#######</w:t>
        <w:tab/>
        <w:t>##</w:t>
      </w:r>
    </w:p>
    <w:p>
      <w:pPr>
        <w:pStyle w:val="PreformattedText"/>
        <w:bidi w:val="0"/>
        <w:jc w:val="left"/>
        <w:rPr/>
      </w:pPr>
      <w:r>
        <w:rPr/>
        <w:t>##T### ###~######~ ## ##,###-###.###/###0###1###2###3#####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G##############</w:t>
      </w:r>
      <w:r>
        <w:rPr/>
        <w:t>噝</w:t>
      </w:r>
      <w:r>
        <w:rPr/>
        <w:t># ###€###############T#i#m#e#s# #N#e#w# #R#o#m#a#n###-###################(################</w:t>
      </w:r>
      <w:r>
        <w:rPr/>
        <w:t>媅</w:t>
      </w:r>
      <w:r>
        <w:rPr/>
        <w:t>SO##;#################################€####W#i#n#g#d#i#n#g#s###5$#############.#</w:t>
      </w:r>
      <w:r>
        <w:rPr/>
        <w:t>醄</w:t>
      </w:r>
      <w:r>
        <w:rPr/>
        <w:t>`#)######### ##( T#a#h#o#m#a#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########4#</w:t>
      </w:r>
      <w:r>
        <w:rPr/>
        <w:t>翄</w:t>
      </w:r>
      <w:r>
        <w:rPr/>
        <w:t>8R</w:t>
      </w:r>
      <w:r>
        <w:rPr/>
        <w:t>鉔</w:t>
      </w:r>
      <w:r>
        <w:rPr/>
        <w:t>#x#0#0#0#6#5#5##0#0 # # # # ##0 # # # # #</w:t>
      </w:r>
      <w:r>
        <w:rPr/>
        <w:t>翄</w:t>
      </w:r>
      <w:r>
        <w:rPr/>
        <w:t>8R€{</w:t>
      </w:r>
      <w:r>
        <w:rPr/>
        <w:t>饄</w:t>
      </w:r>
      <w:r>
        <w:rPr/>
        <w:t>#*#S#T#NSv#0 # # ##0 ##0 #lQJT#</w:t>
      </w:r>
      <w:r>
        <w:rPr/>
        <w:t>鱏</w:t>
      </w:r>
      <w:r>
        <w:rPr/>
        <w:t>#2#0#0#6#-#########y#a#n#g###c#z#x##################### #######@#</w:t>
      </w:r>
      <w:r>
        <w:rPr/>
        <w:t>萉</w:t>
      </w:r>
      <w:r>
        <w:rPr/>
        <w:t>h######</w:t>
      </w:r>
      <w:r>
        <w:rPr/>
        <w:t>銯</w:t>
      </w:r>
      <w:r>
        <w:rPr/>
        <w:t>G</w:t>
      </w:r>
      <w:r>
        <w:rPr/>
        <w:t>纜毀</w:t>
      </w:r>
      <w:r>
        <w:rPr/>
        <w:t>.|</w:t>
      </w:r>
      <w:r>
        <w:rPr/>
        <w:t>毀</w:t>
      </w:r>
      <w:r>
        <w:rPr/>
        <w:t>#########f</w:t>
        <w:br/>
        <w:t>########################################@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#0#################################################################################################@###</w:t>
      </w:r>
      <w:r>
        <w:rPr/>
        <w:t>傈</w:t>
      </w:r>
      <w:r>
        <w:rPr/>
        <w:t>###########################P####)####?#################################</w:t>
      </w:r>
      <w:r>
        <w:rPr/>
        <w:t>隵</w:t>
      </w:r>
      <w:r>
        <w:rPr/>
        <w:t>t#####2##################€##</w:t>
        <w:tab/>
        <w:t>##</w:t>
        <w:tab/>
        <w:t>##########</w:t>
        <w:tab/>
        <w:t>######</w:t>
        <w:tab/>
        <w:t>#############################</w:t>
      </w:r>
      <w:r>
        <w:rPr/>
        <w:t>訞</w:t>
      </w:r>
      <w:r>
        <w:rPr/>
        <w:t>##VE#####Ay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鸗</w:t>
      </w:r>
      <w:r>
        <w:rPr/>
        <w:tab/>
        <w:t>#</w:t>
        <w:tab/>
        <w:t>E##</w:t>
      </w:r>
      <w:r>
        <w:rPr/>
        <w:t>鮦</w:t>
      </w:r>
      <w:r>
        <w:rPr/>
        <w:t>##+*</w:t>
      </w:r>
    </w:p>
    <w:p>
      <w:pPr>
        <w:pStyle w:val="PreformattedText"/>
        <w:bidi w:val="0"/>
        <w:jc w:val="left"/>
        <w:rPr/>
      </w:pPr>
      <w:r>
        <w:rPr/>
        <w:t>#jS##E:###b#####</w:t>
      </w:r>
      <w:r>
        <w:rPr/>
        <w:t>鑀</w:t>
      </w:r>
      <w:r>
        <w:rPr/>
        <w:t>###z##</w:t>
      </w:r>
      <w:r>
        <w:rPr/>
        <w:t>嘯</w:t>
      </w:r>
      <w:r>
        <w:rPr/>
        <w:t>##</w:t>
      </w:r>
      <w:r>
        <w:rPr/>
        <w:t>圫</w:t>
      </w:r>
      <w:r>
        <w:rPr/>
        <w:t>##</w:t>
      </w:r>
      <w:r>
        <w:rPr/>
        <w:t>弉</w:t>
      </w:r>
      <w:r>
        <w:rPr/>
        <w:t>##</w:t>
      </w:r>
      <w:r>
        <w:rPr/>
        <w:t>讄</w:t>
      </w:r>
      <w:r>
        <w:rPr/>
        <w:t>##;#####&gt;##Op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</w:t>
      </w:r>
      <w:r>
        <w:rPr/>
        <w:t>醩</w:t>
      </w:r>
      <w:r>
        <w:rPr/>
        <w:t>##n5 ##!#</w:t>
      </w:r>
      <w:r>
        <w:rPr/>
        <w:t>塙</w:t>
      </w:r>
      <w:r>
        <w:rPr/>
        <w:t>!#</w:t>
      </w:r>
      <w:r>
        <w:rPr/>
        <w:t>籺</w:t>
      </w:r>
      <w:r>
        <w:rPr/>
        <w:t>####$#</w:t>
      </w:r>
      <w:r>
        <w:rPr/>
        <w:t>媏</w:t>
      </w:r>
      <w:r>
        <w:rPr/>
        <w:t>%#M#'#;#'##S'##)# `,#</w:t>
      </w:r>
      <w:r>
        <w:rPr/>
        <w:t>緈</w:t>
      </w:r>
      <w:r>
        <w:rPr/>
        <w:t>,#L</w:t>
        <w:tab/>
        <w:t>.#</w:t>
      </w:r>
    </w:p>
    <w:p>
      <w:pPr>
        <w:pStyle w:val="PreformattedText"/>
        <w:bidi w:val="0"/>
        <w:jc w:val="left"/>
        <w:rPr/>
      </w:pPr>
      <w:r>
        <w:rPr/>
        <w:t>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4b.##]/#</w:t>
      </w:r>
      <w:r>
        <w:rPr/>
        <w:t>晎</w:t>
      </w:r>
      <w:r>
        <w:rPr/>
        <w:t>2###4#</w:t>
      </w:r>
      <w:r>
        <w:rPr/>
        <w:t>昇</w:t>
      </w:r>
      <w:r>
        <w:rPr/>
        <w:t>5#A28#</w:t>
      </w:r>
      <w:r>
        <w:rPr/>
        <w:t>髙</w:t>
      </w:r>
      <w:r>
        <w:rPr/>
        <w:t>9#):#q#;#=&lt;##?#zC?#</w:t>
      </w:r>
      <w:r>
        <w:rPr/>
        <w:t>淥</w:t>
      </w:r>
      <w:r>
        <w:rPr/>
        <w:t>?#MYA##E#\VF#$nF#%7G#@7G#</w:t>
      </w:r>
      <w:r>
        <w:rPr/>
        <w:t>繤</w:t>
      </w:r>
      <w:r>
        <w:rPr/>
        <w:t>I#)J#M-J#</w:t>
      </w:r>
      <w:r>
        <w:rPr/>
        <w:t>躘</w:t>
      </w:r>
      <w:r>
        <w:rPr/>
        <w:t>J##M##M#</w:t>
      </w:r>
      <w:r>
        <w:rPr/>
        <w:t>螪</w:t>
      </w:r>
      <w:r>
        <w:rPr/>
        <w:t>N##O##R#</w:t>
      </w:r>
      <w:r>
        <w:rPr/>
        <w:t>鮜</w:t>
      </w:r>
      <w:r>
        <w:rPr/>
        <w:t>R#</w:t>
      </w:r>
      <w:r>
        <w:rPr/>
        <w:t>琹</w:t>
      </w:r>
      <w:r>
        <w:rPr/>
        <w:t>T#,U#5X#&gt;#_##]_#J#`##a#</w:t>
      </w:r>
      <w:r>
        <w:rPr/>
        <w:t>鉷</w:t>
      </w:r>
      <w:r>
        <w:rPr/>
        <w:t>a#unb#</w:t>
      </w:r>
      <w:r>
        <w:rPr/>
        <w:t>虲</w:t>
      </w:r>
      <w:r>
        <w:rPr/>
        <w:t>h#</w:t>
      </w:r>
      <w:r>
        <w:rPr/>
        <w:t>縅</w:t>
      </w:r>
      <w:r>
        <w:rPr/>
        <w:t>i##j#</w:t>
        <w:tab/>
        <w:t>:k#</w:t>
      </w:r>
      <w:r>
        <w:rPr/>
        <w:t>抰</w:t>
      </w:r>
      <w:r>
        <w:rPr/>
        <w:t>k#l#W#m##n#i</w:t>
      </w:r>
    </w:p>
    <w:p>
      <w:pPr>
        <w:pStyle w:val="PreformattedText"/>
        <w:bidi w:val="0"/>
        <w:jc w:val="left"/>
        <w:rPr/>
      </w:pPr>
      <w:r>
        <w:rPr/>
        <w:t>o#*qo#</w:t>
      </w:r>
      <w:r>
        <w:rPr/>
        <w:t>榼</w:t>
      </w:r>
      <w:r>
        <w:rPr/>
        <w:t>p#f#q#</w:t>
      </w:r>
      <w:r>
        <w:rPr/>
        <w:t>硉</w:t>
      </w:r>
      <w:r>
        <w:rPr/>
        <w:t>s#:t#</w:t>
      </w:r>
      <w:r>
        <w:rPr/>
        <w:t>隵</w:t>
      </w:r>
      <w:r>
        <w:rPr/>
        <w:t>t#$u#h#v#</w:t>
      </w:r>
      <w:r>
        <w:rPr/>
        <w:t>蟃</w:t>
      </w:r>
      <w:r>
        <w:rPr/>
        <w:t>v###x#</w:t>
      </w:r>
      <w:r>
        <w:rPr/>
        <w:t>朤</w:t>
      </w:r>
      <w:r>
        <w:rPr/>
        <w:t>y#</w:t>
      </w:r>
      <w:r>
        <w:rPr/>
        <w:t>砏</w:t>
      </w:r>
      <w:r>
        <w:rPr/>
        <w:t>y#]y#</w:t>
      </w:r>
      <w:r>
        <w:rPr/>
        <w:t>磟</w:t>
      </w:r>
      <w:r>
        <w:rPr/>
        <w:t>y#</w:t>
      </w:r>
      <w:r>
        <w:rPr/>
        <w:t>猀</w:t>
      </w:r>
      <w:r>
        <w:rPr/>
        <w:t>{#,u{#</w:t>
      </w:r>
      <w:r>
        <w:rPr/>
        <w:t>碵</w:t>
      </w:r>
      <w:r>
        <w:rPr/>
        <w:t>|##}#/}#;}#3t~###k##TF#2##&gt;#S##;#</w:t>
      </w:r>
      <w:r>
        <w:rPr/>
        <w:t>榠</w:t>
      </w:r>
      <w:r>
        <w:rPr/>
        <w:t>#){#0##!#2#</w:t>
      </w:r>
      <w:r>
        <w:rPr/>
        <w:t>錍</w:t>
      </w:r>
      <w:r>
        <w:rPr/>
        <w:t>#</w:t>
      </w:r>
      <w:r>
        <w:rPr/>
        <w:t>騝</w:t>
      </w:r>
      <w:r>
        <w:rPr/>
        <w:t>#7t#~#####/#"#]## #</w:t>
      </w:r>
      <w:r>
        <w:rPr/>
        <w:t>鼲</w:t>
      </w:r>
      <w:r>
        <w:rPr/>
        <w:t>#%##\#</w:t>
      </w:r>
      <w:r>
        <w:rPr/>
        <w:t>菷</w:t>
      </w:r>
      <w:r>
        <w:rPr/>
        <w:t>#&gt;T#7#9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L####` ###l##JX###</w:t>
      </w:r>
      <w:r>
        <w:rPr/>
        <w:t>糂</w:t>
      </w:r>
      <w:r>
        <w:rPr/>
        <w:t>#YM##^# -#W###D#OJ#</w:t>
        <w:br/>
        <w:t>#K##H&amp;#)#+#;*#</w:t>
      </w:r>
      <w:r>
        <w:rPr/>
        <w:t>擝</w:t>
      </w:r>
      <w:r>
        <w:rPr/>
        <w:t>#</w:t>
      </w:r>
      <w:r>
        <w:rPr/>
        <w:t>蚚</w:t>
      </w:r>
      <w:r>
        <w:rPr/>
        <w:t>#Gs###</w:t>
      </w:r>
      <w:r>
        <w:rPr/>
        <w:t>瀁</w:t>
      </w:r>
      <w:r>
        <w:rPr/>
        <w:t>#1z###'#</w:t>
      </w:r>
      <w:r>
        <w:rPr/>
        <w:t>褆</w:t>
      </w:r>
      <w:r>
        <w:rPr/>
        <w:t>#(#:^#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D'#&lt;-#y:#</w:t>
        <w:tab/>
        <w:tab/>
        <w:t>##`#</w:t>
      </w:r>
      <w:r>
        <w:rPr/>
        <w:t>騰</w:t>
      </w:r>
      <w:r>
        <w:rPr/>
        <w:t>#e(#=#xT#S##$v#&gt;O#)#EV#</w:t>
      </w:r>
      <w:r>
        <w:rPr/>
        <w:t>杶</w:t>
      </w:r>
      <w:r>
        <w:rPr/>
        <w:t>#</w:t>
        <w:tab/>
        <w:t>#;##</w:t>
      </w:r>
      <w:r>
        <w:rPr/>
        <w:t>鈤</w:t>
      </w:r>
      <w:r>
        <w:rPr/>
        <w:t>###I*#uR#U##ZF#zH#@A#</w:t>
      </w:r>
      <w:r>
        <w:rPr/>
        <w:t>渉</w:t>
      </w:r>
      <w:r>
        <w:rPr/>
        <w:t>#}E#iz# ##########X######$####################N###~###############################################################################################################~############s############h#######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#</w:t>
      </w:r>
      <w:r>
        <w:rPr/>
        <w:t>勦</w:t>
      </w:r>
      <w:r>
        <w:rPr/>
        <w:t>#^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####z######### ##########^########################################################################################################################################s############h#######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####dh####</w:t>
      </w:r>
      <w:r>
        <w:rPr/>
        <w:t>勦</w:t>
      </w:r>
      <w:r>
        <w:rPr/>
        <w:t>#^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2#### ### ##P ##b ##~ ##########################################################################l############W###################################################dh###a$##$####[$####\$#WD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WD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WD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WD##</w:t>
      </w:r>
      <w:r>
        <w:rPr/>
        <w:t>勨</w:t>
      </w:r>
      <w:r>
        <w:rPr/>
        <w:t>#`</w:t>
      </w:r>
      <w:r>
        <w:rPr/>
        <w:t>勨</w:t>
      </w:r>
      <w:r>
        <w:rPr/>
        <w:t>######dh###a$##$####[$####\$#WD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WD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WD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WD##</w:t>
      </w:r>
      <w:r>
        <w:rPr/>
        <w:t>勨</w:t>
      </w:r>
      <w:r>
        <w:rPr/>
        <w:t>#`</w:t>
      </w:r>
      <w:r>
        <w:rPr/>
        <w:t>勨</w:t>
      </w:r>
      <w:r>
        <w:rPr/>
        <w:t>###~ ## ## ## ## ## ## ## ## ## ## #################################################################################################################################################################################################################</w:t>
        <w:b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?##</w:t>
      </w:r>
      <w:r>
        <w:rPr/>
        <w:t>刣</w:t>
      </w:r>
      <w:r>
        <w:rPr/>
        <w:t>#`</w:t>
      </w:r>
      <w:r>
        <w:rPr/>
        <w:t>刣</w:t>
      </w: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##9#r #&amp;d####P#######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</w:t>
        <w:b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?##</w:t>
      </w:r>
      <w:r>
        <w:rPr/>
        <w:t>刣</w:t>
      </w:r>
      <w:r>
        <w:rPr/>
        <w:t>#`</w:t>
      </w:r>
      <w:r>
        <w:rPr/>
        <w:t>刣</w:t>
      </w:r>
      <w:r>
        <w:rPr/>
        <w:t>##</w:t>
        <w:b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/#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r##</w:t>
      </w:r>
      <w:r>
        <w:rPr/>
        <w:t>剎</w:t>
      </w:r>
      <w:r>
        <w:rPr/>
        <w:t>#`</w:t>
      </w:r>
      <w:r>
        <w:rPr/>
        <w:t>剎</w:t>
      </w:r>
      <w:r>
        <w:rPr/>
        <w:t>######dh###a$##$####[$####\$#WD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,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#</w:t>
      </w:r>
      <w:r>
        <w:rPr/>
        <w:t>悹</w:t>
      </w:r>
      <w:r>
        <w:rPr/>
        <w:t>#"#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2P##18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####;#&amp;K#4T#</w:t>
      </w:r>
      <w:r>
        <w:rPr/>
        <w:t>鑕</w:t>
      </w:r>
      <w:r>
        <w:rPr/>
        <w:t>#*2#CK#</w:t>
      </w:r>
      <w:r>
        <w:rPr/>
        <w:t>砅</w:t>
      </w:r>
      <w:r>
        <w:rPr/>
        <w:t>#W##?###W#&gt;##a#A###s###O&lt;#G#####c#</w:t>
      </w:r>
      <w:r>
        <w:rPr/>
        <w:t>鑯</w:t>
      </w:r>
      <w:r>
        <w:rPr/>
        <w:t>###J)##N_7##u#</w:t>
      </w:r>
      <w:r>
        <w:rPr/>
        <w:t>噒</w:t>
      </w:r>
      <w:r>
        <w:rPr/>
        <w:t>##s#:##</w:t>
      </w:r>
      <w:r>
        <w:rPr/>
        <w:t>荖</w:t>
      </w:r>
      <w:r>
        <w:rPr/>
        <w:t>1##f#</w:t>
      </w:r>
      <w:r>
        <w:rPr/>
        <w:t>踄</w:t>
      </w:r>
      <w:r>
        <w:rPr/>
        <w:t>g#</w:t>
      </w:r>
      <w:r>
        <w:rPr/>
        <w:t>蝢€</w:t>
      </w:r>
      <w:r>
        <w:rPr/>
        <w:t>$</w:t>
      </w:r>
      <w:r>
        <w:rPr/>
        <w:t>甁</w:t>
      </w:r>
      <w:r>
        <w:rPr/>
        <w:t>J*</w:t>
      </w:r>
      <w:r>
        <w:rPr/>
        <w:t>鬽</w:t>
      </w:r>
      <w:r>
        <w:rPr/>
        <w:t>#+3?#.(#01)Z:&lt;n;</w:t>
      </w:r>
      <w:r>
        <w:rPr/>
        <w:t>籓</w:t>
      </w:r>
      <w:r>
        <w:rPr/>
        <w:t>x&lt;&lt;p=#?#%C#LH6</w:t>
      </w:r>
      <w:r>
        <w:rPr/>
        <w:t>貿</w:t>
      </w:r>
      <w:r>
        <w:rPr/>
        <w:t>!#</w:t>
      </w:r>
      <w:r>
        <w:rPr/>
        <w:t>塨靆</w:t>
      </w:r>
      <w:r>
        <w:rPr/>
        <w:t>#</w:t>
      </w:r>
      <w:r>
        <w:rPr/>
        <w:t>賏</w:t>
      </w:r>
      <w:r>
        <w:rPr/>
        <w:t>##</w:t>
      </w:r>
      <w:r>
        <w:rPr/>
        <w:t>骲</w:t>
      </w:r>
      <w:r>
        <w:rPr/>
        <w:t>Z@zc#F</w:t>
      </w:r>
      <w:r>
        <w:rPr/>
        <w:t>哾榃</w:t>
      </w:r>
      <w:r>
        <w:rPr/>
        <w:t>eh</w:t>
      </w:r>
      <w:r>
        <w:rPr/>
        <w:t>颻</w:t>
      </w:r>
      <w:r>
        <w:rPr/>
        <w:t>#lcE)v€^9v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##############################################################</w:t>
      </w:r>
      <w:r>
        <w:rPr/>
        <w:t>餦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.h##########</w:t>
      </w:r>
      <w:r>
        <w:rPr/>
        <w:t>饅</w:t>
      </w:r>
      <w:r>
        <w:rPr/>
        <w:t>#####################0######(#####</w:t>
        <w:tab/>
        <w:t>######################</w:t>
        <w:br/>
        <w:t>###############*#####</w:t>
        <w:br/>
        <w:t>############3################?############# #################</w:t>
      </w:r>
      <w:r>
        <w:rPr/>
        <w:t>瘊</w:t>
      </w:r>
      <w:r>
        <w:rPr/>
        <w:t>######(#####</w:t>
        <w:tab/>
        <w:t>######################</w:t>
        <w:br/>
        <w:t>###############</w:t>
      </w:r>
      <w:r>
        <w:rPr/>
        <w:t>鹇</w:t>
      </w:r>
      <w:r>
        <w:rPr/>
        <w:t>####</w:t>
        <w:br/>
        <w:t>#########</w:t>
        <w:br/>
        <w:t>####</w:t>
      </w:r>
      <w:r>
        <w:rPr/>
        <w:t>饖</w:t>
      </w:r>
      <w:r>
        <w:rPr/>
        <w:t>####€#€#######A#####</w:t>
        <w:br/>
        <w:t>##########(#8####P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€#€########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tab/>
        <w:t>#O#L#E#_#L#I#N#K#2#b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j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