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&amp;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 ###!###"#######$###%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/#&gt;?</w:t>
      </w:r>
      <w:r>
        <w:rPr/>
        <w:t>谱</w:t>
      </w:r>
      <w:r>
        <w:rPr/>
        <w:t>#####@#########S#u#m#m#a#r#y#I#n#f#o#r#m#a#t#i#o#n###########################(#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p7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,###</w:t>
        <w:tab/>
        <w:t>###&lt;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|#######################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##############</w:t>
      </w:r>
      <w:r>
        <w:rPr/>
        <w:t>睈</w:t>
      </w:r>
      <w:r>
        <w:rPr/>
        <w:t>kS#N######################N#o#r#m#a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1#8#####@#####d#:O#@#####P8##@###€9=?</w:t>
      </w:r>
      <w:r>
        <w:rPr/>
        <w:t>谱</w:t>
      </w:r>
      <w:r>
        <w:rPr/>
        <w:t>#@####</w:t>
      </w:r>
      <w:r>
        <w:rPr/>
        <w:t>尲蹧</w:t>
      </w:r>
      <w:r>
        <w:rPr/>
        <w:t>9###############################M#i#c#r#o#s#o#f#t# #O#f#f#i#c#e# #W#o#r#d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@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w#w#w#.#x#u#n#c#h#i#.#c#o#m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0#T#a#b#l#e#########################################################################################################?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t#####KSKS#########################p7#################</w:t>
        <w:br/>
        <w:t>######################################################################################################################################################8##########################9######################################################################=###############################################</w:t>
        <w:br/>
        <w:t>##$######h###'###f###$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7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#05##g2#6#</w:t>
      </w:r>
      <w:r>
        <w:rPr/>
        <w:t>錯</w:t>
      </w:r>
      <w:r>
        <w:rPr/>
        <w:t>#06##g2#5#</w:t>
      </w:r>
      <w:r>
        <w:rPr/>
        <w:t>錯</w:t>
      </w:r>
      <w:r>
        <w:rPr/>
        <w:t>#07##g2#4#</w:t>
      </w:r>
      <w:r>
        <w:rPr/>
        <w:t>錯</w:t>
      </w:r>
      <w:r>
        <w:rPr/>
        <w:t>#08##g2#3#</w:t>
      </w:r>
      <w:r>
        <w:rPr/>
        <w:t>錯</w:t>
      </w:r>
      <w:r>
        <w:rPr/>
        <w:t>#09##g2#2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#02#0#2#1#-#0#4#6##02#0#2#1#-#0#4#8##02#0#2#1#-#0#5#1##02#0#2#1#-#0#5#5##02#0#2#1#-#0#5#6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1#0##g2#1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1#0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&amp;###8###D###Z###\###^###`###b###z###|###€###################</w:t>
        <w:tab/>
        <w:t>###</w:t>
        <w:tab/>
        <w:t>##</w:t>
        <w:br/>
        <w:tab/>
        <w:t>##&amp;</w:t>
        <w:tab/>
        <w:t>##(</w:t>
        <w:tab/>
        <w:t>##</w:t>
      </w:r>
      <w:r>
        <w:rPr/>
        <w:t>镫遄晒厂洀剎</w:t>
      </w:r>
      <w:r>
        <w:rPr/>
        <w:t>mb^TJD&gt;:###5#</w:t>
      </w:r>
      <w:r>
        <w:rPr/>
        <w:t>乤</w:t>
      </w:r>
      <w:r>
        <w:rPr/>
        <w:t>J##</w:t>
        <w:br/>
        <w:t>5#</w:t>
      </w:r>
      <w:r>
        <w:rPr/>
        <w:t>乷</w:t>
      </w:r>
      <w:r>
        <w:rPr/>
        <w:t>(#aJ###</w:t>
        <w:br/>
        <w:t>CJ##o(#5###CJ##o(#^J##5#</w:t>
      </w:r>
      <w:r>
        <w:rPr/>
        <w:t>並</w:t>
      </w:r>
      <w:r>
        <w:rPr/>
        <w:t>H####CJ##o(#^J##5#</w:t>
      </w:r>
      <w:r>
        <w:rPr/>
        <w:t>並</w:t>
      </w:r>
      <w:r>
        <w:rPr/>
        <w:t>H####CJ##5##B*#ph###CJ #aJ #5###B*#ph###CJ #aJ #5###B*#ph###CJ #o(#aJ #5##B*#ph###CJ #aJ #5###B*#ph###CJ #o(#aJ #5##B*#ph###CJ #o(#aJ #5##B*#ph###CJ #o(#aJ #5#</w:t>
        <w:br/>
        <w:t>CJ##o(#5###CJ##PJ##o(#5#</w:t>
      </w:r>
      <w:r>
        <w:rPr/>
        <w:t>乵</w:t>
      </w:r>
      <w:r>
        <w:rPr/>
        <w:t>H</w:t>
        <w:tab/>
        <w:t>#sH</w:t>
        <w:tab/>
        <w:t>#nH##tH####CJ##o(#5##mH</w:t>
        <w:tab/>
        <w:t>#sH</w:t>
        <w:tab/>
        <w:t>#nH##tH####CJ##o(#5#</w:t>
      </w:r>
      <w:r>
        <w:rPr/>
        <w:t>乵</w:t>
      </w:r>
      <w:r>
        <w:rPr/>
        <w:t>H</w:t>
        <w:tab/>
        <w:t>#sH</w:t>
        <w:tab/>
        <w:t>#nH##tH###</w:t>
        <w:br/>
        <w:t>CJ##o(#5###CJ##5#</w:t>
        <w:br/>
        <w:t>CJ##o(#5###CJ##5#</w:t>
        <w:br/>
        <w:t>CJ##o(#5####(</w:t>
        <w:tab/>
        <w:t>###</w:t>
        <w:br/>
        <w:t>###</w:t>
        <w:br/>
        <w:t>###</w:t>
        <w:br/>
        <w:t>##</w:t>
        <w:br/>
        <w:t>##</w:t>
        <w:br/>
        <w:t>######6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r###t########################&lt;######</w:t>
      </w:r>
      <w:r>
        <w:rPr/>
        <w:t>痤桠捋自型善驴怀</w:t>
      </w:r>
      <w:r>
        <w:rPr/>
        <w:t>В##</w:t>
      </w:r>
      <w:r>
        <w:rPr/>
        <w:t>潡崑墔</w:t>
      </w:r>
      <w:r>
        <w:rPr/>
        <w:t>yuie#########o(#aJ###o(#aJ##mH</w:t>
        <w:tab/>
        <w:t>#sH</w:t>
        <w:tab/>
        <w:t>#nH##tH###o(#aJ###o(#aJ##mH</w:t>
        <w:tab/>
        <w:t>#sH</w:t>
        <w:tab/>
        <w:t>#nH##tH###o(#aJ###o(##o(##o(#mH</w:t>
        <w:tab/>
        <w:t>#sH</w:t>
        <w:tab/>
        <w:t>#nH##tH###o(#nH##tH###o(####o(####o(#aJ###o(#aJ##mH</w:t>
        <w:tab/>
        <w:t>#sH</w:t>
        <w:tab/>
        <w:t>#nH##tH###o(#aJ##nH##tH###o(#aJ###aJ####o(#aJ###aJ####o(#aJ###aJ####o(#aJ###aJ####o(#aJ###aJ#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o(##o(####o(####o(####o(#aJ###o(##&amp;&lt;###&gt;###`###b###n###p######,###.###J###L###V###X###Z###\#################P###T###X###Z###\###^###`###j###l###r###t###</w:t>
      </w:r>
      <w:r>
        <w:rPr/>
        <w:t>箜玢</w:t>
      </w:r>
      <w:r>
        <w:rPr/>
        <w:t>##</w:t>
      </w:r>
      <w:r>
        <w:rPr/>
        <w:t>苴刂砸形淌谰床</w:t>
      </w:r>
      <w:r>
        <w:rPr/>
        <w:t>#</w:t>
      </w:r>
      <w:r>
        <w:rPr/>
        <w:t>ィ</w:t>
      </w:r>
      <w:r>
        <w:rPr/>
        <w:t>################################################################################################################################################################################o(##o(##o(#mH##sH##nH##tH##U######o(##o(#mH</w:t>
        <w:tab/>
        <w:t>#sH</w:t>
        <w:tab/>
        <w:t>#nH##tH###o(##o(#mH</w:t>
        <w:tab/>
        <w:t>#sH</w:t>
        <w:tab/>
        <w:t>#nH##tH###o(##o(##o(##o(##o(##o(##o(##o(##o(##aJ######o(#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o(#aJ###o(#aJ###o(#aJ########`###b###|##########</w:t>
        <w:tab/>
        <w:t>##</w:t>
        <w:br/>
        <w:tab/>
        <w:t>##(</w:t>
        <w:tab/>
        <w:t>#############################################################################v############c############R#######################dh###a$##$#@&amp;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dh###1$#$d####N########%d####O########&amp;d####P########'d####Q#####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#b###p###L###X###Z###\###########################################################################{############i############W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R##@##R#############ck</w:t>
      </w:r>
      <w:r>
        <w:rPr/>
        <w:t>噀</w:t>
      </w:r>
      <w:r>
        <w:rPr/>
        <w:t>######a$##$#1$##(#CJ##OJ##Q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@#</w:t>
      </w:r>
      <w:r>
        <w:rPr/>
        <w:t>﨩</w:t>
      </w:r>
      <w:r>
        <w:rPr/>
        <w:t>#@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QJ##aJ##KH##:#</w:t>
      </w:r>
      <w:r>
        <w:rPr/>
        <w:t>﨩</w:t>
      </w:r>
      <w:r>
        <w:rPr/>
        <w:t>##:#############u# #C#h#a#r#####CJ##OJ##QJ##aJ##KH##:#</w:t>
      </w:r>
      <w:r>
        <w:rPr/>
        <w:t>﨩</w:t>
      </w:r>
      <w:r>
        <w:rPr/>
        <w:t>##:#############u</w:t>
        <w:tab/>
        <w:t>w #C#h#a#r#####CJ##OJ##QJ##aJ##KH##N##@##"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2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Y@##B#.##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.#</w:t>
      </w:r>
      <w:r>
        <w:rPr/>
        <w:t>橜</w:t>
      </w:r>
      <w:r>
        <w:rPr/>
        <w:t>##R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@##b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####(</w:t>
        <w:tab/>
        <w:t>##&lt;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\###t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####### #######@#</w:t>
      </w:r>
      <w:r>
        <w:rPr/>
        <w:t>萉</w:t>
      </w:r>
      <w:r>
        <w:rPr/>
        <w:t>h#####</w:t>
      </w:r>
      <w:r>
        <w:rPr/>
        <w:t>篟</w:t>
      </w:r>
      <w:r>
        <w:rPr/>
        <w:t>v'p</w:t>
      </w:r>
      <w:r>
        <w:rPr/>
        <w:t>珰嚉藬</w:t>
      </w:r>
      <w:r>
        <w:rPr/>
        <w:t>#################################################1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p/#####2##################€##############################g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</w:t>
      </w:r>
      <w:r>
        <w:rPr/>
        <w:t>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</w:t>
      </w:r>
      <w:r>
        <w:rPr/>
        <w:t>蚡</w:t>
      </w:r>
      <w:r>
        <w:rPr/>
        <w:t>4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#-?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w\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_#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rPr/>
        <w:t>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</w:t>
      </w:r>
      <w:r>
        <w:rPr/>
        <w:t>鮘</w:t>
      </w:r>
      <w:r>
        <w:rPr/>
        <w:t>##########^###l###n###p###r###t##########################################################################################################################################################################################################################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#################################################################################################################################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+#-#####N##n}#A?###"#\A#&gt;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/</w:t>
      </w:r>
      <w:r>
        <w:rPr/>
        <w:t>漧淽秔鶤</w:t>
      </w:r>
      <w:r>
        <w:rPr/>
        <w:t>'wxA</w:t>
      </w:r>
      <w:r>
        <w:rPr/>
        <w:t>陊</w:t>
      </w:r>
      <w:r>
        <w:rPr/>
        <w:t>#x</w:t>
      </w:r>
      <w:r>
        <w:rPr/>
        <w:t>塤</w:t>
      </w:r>
      <w:r>
        <w:rPr/>
        <w:t>yy81###########"#################################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"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